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มวล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Syllabu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215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บุรีรัม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ิทยาการจัด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ื่อสารมวล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21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7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30011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การสื่อสารมวลชล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–2-5)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เทศ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การสื่อสารมวล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และอาจารย์ผู้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ภัคณิษา  อภิศุภกรกุล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/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ู่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bidi="th-TH"/>
              </w:rPr>
              <w:t>(Pre-requisit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: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.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103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</w:p>
        </w:tc>
        <w:tc>
          <w:tcPr>
            <w:tcW w:w="8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รกฎ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2558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921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8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และ ทฤษฎีต่างๆ ที่เกี่ยวกับการสื่อสารในสังคม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6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ะบวนการสื่อสารระดับต่างๆในเชิงพฤติกรรมศาสตร์การสื่อสาร รวมทั้งการสื่อสารภายในบุคคล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</w:p>
        </w:tc>
        <w:tc>
          <w:tcPr>
            <w:tcW w:w="86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สื่อสารระหว่างบุคคลและการสื่อสารมวลชน ตลอดจนบทบาทและอิทธิพลของการสื่อสารที่มีผลต่อการพัฒนาสังคม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47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82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10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</w:p>
        </w:tc>
      </w:tr>
      <w:tr>
        <w:trPr>
          <w:trHeight w:val="220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082" w:type="dxa"/>
            <w:tcBorders>
              <w:right w:val="single" w:sz="4" w:space="0" w:color="000000"/>
            </w:tcBorders>
          </w:tcPr>
          <w:p>
            <w:pPr>
              <w:pStyle w:val="Normal"/>
              <w:ind w:right="44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ทฤษฎีทา</w:t>
            </w:r>
          </w:p>
          <w:p>
            <w:pPr>
              <w:pStyle w:val="Normal"/>
              <w:ind w:right="44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การสื่อสารมวลชนเพื่อเชื่อมโยงกระบวนการสื่อสารมวลชน และ เรียนรู้ประวัติศาสตร์ของนักคิดค้นทฤษฎีทางนิเทศศาสตร์ท พิสูจนน์ทฤษฎีนิเทศศาสตร์ที่เกี่ยวข้องกับการสื่อสารมวลชน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10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ลักษณะและการดำเนินงาน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552"/>
              <w:gridCol w:w="2693"/>
              <w:gridCol w:w="2126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อนเสริ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การฝึกปฏิบัติงานภาคสน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ารฝึกงาน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ารศึกษาด้วยตนเอง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ชั่วโมงต่อสัปดาห์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บรรย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4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ั่วโมงต่อภาคการศึกษ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สอนเสริมตามความต้องกา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ของนักศึกษาเฉพาะรา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ไม่มีการฝึกปฏิบัติง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ภาคสนา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ศึกษาด้วยตนเอ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ั่วโมงต่อสัปดาห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</w:p>
        </w:tc>
        <w:tc>
          <w:tcPr>
            <w:tcW w:w="10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รายกลุ่มตามความต้องการ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ผู้สอนให้คำปรึกษาผ่าน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aceboo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ต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line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อร์มือถือ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รายวิชาให้คำปรึกษาผ่าน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ocial Media : Faceboo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mm.Ar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aceboo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ตัว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โดยเน้นผู้เรียนเป็นสำคัญ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109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24"/>
        <w:gridCol w:w="48"/>
        <w:gridCol w:w="3132"/>
        <w:gridCol w:w="1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ที่ต้องการพัฒน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ธรรมจริยธรรม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ะหนักในคุณค่าและคุณธรรม จริยธรรม เสียสละ และซื่อสัตย์สุจริต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และความรับผิดชอบต่อตนเอง วิชาชีพและสังคม</w:t>
            </w:r>
          </w:p>
          <w:p>
            <w:pPr>
              <w:pStyle w:val="Style16"/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left" w:pos="569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กฎระเบียบและข้อบังคับต่าง ๆ ขององค์กรและสังคม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ผลกระทบจากการสื่อสารที่มีผลต่อบุคคลองค์กรและสังคม</w:t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left" w:pos="569" w:leader="none"/>
                <w:tab w:val="left" w:pos="25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left" w:pos="569" w:leader="none"/>
                <w:tab w:val="left" w:pos="25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 การและวิชาชีพ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กำหนดให้มีวัฒนธรรมองค์กรหร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ร้างข้อตกลงร่วมกันระหว่างอาจาร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ละนักศึกษาก่อนทำการเรียนการสอ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ทั้งในเรื่องการแต่งกาย การเข้าชั้นเรีย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เป็นต้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จัดกิจกรรมเพื่อพัฒนาการเรียนรู้ และเสริมสร้างความสามัคคี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อนแบบอภิปรายจากตัวอย่างกรณีศึกษา และยกตัวอย่างกรณีศึกษา ด้านคุณธรรมจริยธรรม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ศึกษาประเมินผลการเรียนรู้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ด้วยตนเอง ก่อนเรียนและหลังเรียน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ผลจากพฤติกรรมที่แสดงออก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ชั้นเรียนและในโอกาสที่สาขา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จัดกิจกรรมต่างๆที่เกี่ยวข้องทางด้านคุณธรรมและจริยธรรม การมีสัมมาคารวะต่อผู้อาวุโสและอาจารย์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รวจสอบการมีวินัยต่อการเรียน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ฤติกรรมการเข้าชั้นเรียนการตรงต่อเวลาและการส่งงานที่ได้รับมอบหมาย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เมินการรับฟังความคิดเห็นของผู้อื่น โดยนักศึกษาอื่นๆในรายวิชา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ศึกษาประเมินตนเอ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การอ้างอิงเอกสารที่ได้นำมาทำรายงานอย่างถูกต้องและ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ที่ต้องการพัฒน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สาขาวิชานิเทศศาสตร์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เข้าใจและอธิบายความต้องการทางด้านการสื่อสาร รวมทั้งประยุกต์ความรู้ ทักษะและการใช้เครื่องมือที่เหมาะสมกับการแก้ไขปัญหา สามารถต่อยอดองค์ความรู้ตนเองได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ข้อมูลเชิงพื้นที่และประยุกต์ใช้งานได้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 ก้าวหน้าและวิวัฒนาการของการสื่อสารในปัจจุบันได้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 ก้าวหน้าและวิวัฒนาการของการสื่อสารในปัจจุบันได้</w:t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แนวกว้างของสาขาสื่อสารมวลชนเล็งเห็น การเปลี่ยนแปลงและเข้าใจผลกระทบของรูปแบบการสื่อสาร ที่เกี่ยวข้อง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ในการพัฒน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ะยุกต์ใช้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สื่อสารมวลชนกับความรู้ในศาสตร์อื่น ๆ ที่เกี่ยวข้อง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1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ให้ความรู้ถึงภาพรวมของเนื้อ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่อนเข้าสู่บทเรียน การสรุปย้ำความรู้ใหม่หลังบทเรียนพร้อมกับเชื่อม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ับความรู้เดิม การเชื่อมโยงความรู้จากสาขาวิชาหนึ่งไปยังอีกสาขาวิชาหนึ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นระดับที่สูงขึ้น การเลือกใช้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ช้การสอนหลายรูปแบบ ตามลักษณะของเนื้อหาสาระ ได้แก่ การบรรยาย การทบทวน การฝึกปฏิบัติ และเทคนิคการสอนอื่นๆ ที่เน้นผู้เรียนเป็นสำคัญ เช่น การเรียนแบบร่วมมือ การเรียนโดยการค้นคว้าด้วยตัว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จากผลงานระหว่างภาค เช่น การบ้าน การเขียนรายงานการสอบย่อย การนำเสนอรายงานการค้นคว้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ชั้นเรีย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 สอบปลายภาค ด้วยข้อสอบที่เน้นการวัดความเข้าใจ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 และการประยุกต์ใช้องค์ความรู้ในการแก้ปัญหารูปแบบต่างๆ 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โจทย์กรณี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ชั้นเรีย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สามารถในการคิดอย่างเป็นระบบจากหลักการที่ได้เรีย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ศึกษาวิเคราะห์ปัญหาและสรุปประเด็นปัญหาและความต้องการได้</w:t>
            </w:r>
          </w:p>
          <w:p>
            <w:pPr>
              <w:pStyle w:val="Style16"/>
              <w:tabs>
                <w:tab w:val="clear" w:pos="720"/>
                <w:tab w:val="left" w:pos="272" w:leader="none"/>
                <w:tab w:val="left" w:pos="553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โดยการบรรยายและการมี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ร่วม มุ่งเน้นผู้เรียนเป็น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ตอบปัญหาและแก้ปัญหาด้วยแบบจำลองในชั้นเรียนและการแสดงความคิดเห็นต่อปัญหาระดมสมอง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ก้ไขปัญหาจากกรณีศึกษา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ด็นปัญหาที่กำหนดไว้และนำเสนอผลสรุป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เมินจากผู้เรียนตอบคำถามและ การมีส่วนร่วมในชั้นเรียน ทั้งรายบุคคล และรายกลุ่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บบฝึกหั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อบข้อเขียนกลางภาคและ ปลายภาค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ที่ต้องการพัฒน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วามสัมพันธ์ระหว่างบุคคลและ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ในการสร้างสัมพันธภาพระหว่างผู้เรียนด้วยกันและสามารถทำงานร่วมกับผู้อื่น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เป็นผู้นำและผู้ตามในการทำงานเป็นทีมพัฒนาการเรียนรู้ด้วยตนเอง และมีความรับผิดชอบในงานที่ได้รับมอบหมายให้ครบถ้วนตามกำหนดเวลา</w:t>
            </w:r>
          </w:p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bidi="ar-SA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สริมในชั้นเรียนและนอกชั้นเรียนที่นักศึกษามีโอกาสปฏิสัมพันธ์กับนักศึกษ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บหมายงานกลุ่มหรือรายบุคคลและมีการเปลี่ยนกลุ่มทำงานตามกิจกรรมที่มอบหมาย เพื่อให้นักศึกษาทำงานได้กับผู้อื่น โดยไม่ยึดติดกับเฉพาะเพื่อนที่ใกล้ชิ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มอบหมายงานกลุ่มย่อย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ลับหมุนเวียนสมาชิกกลุ่มและตำแหน่าหน้าที่ในกลุ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มีส่วนร่วมและพฤติกรรม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ั้นเรียน ความสม่ำเสมอในการเข้าเรียน 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รับผิดชอบจาก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ลุ่มของนักศึกษา 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ทำงานเป็นที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ประเมินสมาชิกในกลุ่ม ทั้งด้านทักษะความสัมพันธ์ระหว่าง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้านความรับผิดชอ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ในการเก็บข้อมูล นำเสนอและสามารถเลือกรูปแบบการนำเสนอที่เหมาะสมโดยผ่านช่องทางการสื่อสารได้อย่างมีประสิทธิภาพทั้งการพูดและเขียน</w:t>
            </w:r>
          </w:p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ind w:left="0" w:firstLine="34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ในการวิเคราะห์การสื่อสารรูปแบบต่างๆในสายงานนิเทศศาสตร์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272" w:leader="none"/>
                <w:tab w:val="left" w:pos="469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ื่อการสอนผสมผสาน ที่น่าสนใจ ชัดเจน ง่ายต่อการติดตามทำความเข้าใจ ประกอบการสอนในชั้นเรีย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โดยมีการนำเสนอข้อมูลจากการค้นคว้าทางอินเตอร์เน็ต เพื่อเป็นตัวอย่างกระตุ้นให้นักศึกษาเห็นประโยชน์จากการใช้เทคโนโลยีสารสนเทศในการนำเสนอและสืบค้นข้อมูล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เทคนิคการสืบค้นข้อมูลและแหล่งข้อมูล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งานที่ต้องมีการสืบค้นข้อมูลด้วย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มอบหมายงานที่ต้องมีการนำเสนอทั้งในรูปเอกสารและด้วยวาจาประกอบสื่อเทคโนโลย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ผลงานกิจกรรมที่เกี่ยวข้องกับการวิเคราะห์เชิงตัวเลข การสืบค้นข้อมูลด้วยเทคโนโลยีสารสนเทศที่มอบหมายแต่ละบุคค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ทักษะการสื่อสารด้วยภาษาเขียนจากรายงานแต่ละบุคคลหร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ายงานกลุ่มในส่วนที่นักศึกษารับผิดช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ระเมินทักษะการสื่อสารด้วยภาษาพูดจากพัฒนาการการนำเสนอรายงา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ังเกตพฤติกรรมในชั้นเรียน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57"/>
        <w:gridCol w:w="611"/>
        <w:gridCol w:w="2917"/>
        <w:gridCol w:w="1596"/>
        <w:gridCol w:w="9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สัปดาห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ชั่วโม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อาจารย์ผู้สอน</w:t>
            </w:r>
          </w:p>
        </w:tc>
      </w:tr>
      <w:tr>
        <w:trPr>
          <w:trHeight w:val="16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ะนำราย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ละเอียด มค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ทนำเข้าสู่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ศาสตร์และวัตถุประสงค์ของการสื่อสา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การสื่อ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กระบว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างนิเทศศาสตร์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การสื่อ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กระบว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างนิเทศศาสตร์ 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การสื่อสื่อส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กระบว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างนิเทศศาสตร์ 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หมายของ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และการประยุกต์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ของอ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และการประยุกต์ใช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ระบวนการสื่อสารและพื้นฐานการสื่อสารของ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ื่อสารตามขนาดของ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ื่อสารในท้องถิ่นและชุมช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ระบวนการสื่อสารและพื้นฐานการสื่อสารของ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การสื่อสารผ่านกรณีศึกษารูปแบบ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ารสื่อสารแบบกลุ่มรูปแบบต่าง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i/>
                <w:i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 ความเป็นมาของ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ารใช้วัจนภาษาและการประยุกต์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ไปใช้ในกระบวนการสื่อสารอิงทฤษฎีสื่อสา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i/>
                <w:i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 ความเป็นมาของอวัจ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ารใช้วัจนภาษาและการประยุกต์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ไปใช้ในกระบวนการสื่อสารอิงทฤษฎีสื่อสา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ระหว่าง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คิดการวางแผนกลยุทธ์การสื่อสารระหว่างง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ยุทธ์การสื่อสารระหว่างบุคลและการนำไปใช้แบบหวังผ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ระหว่าง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คิดการวางแผนกลยุทธ์การสื่อสารระหว่างง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ยุทธ์การสื่อสารระหว่างบุคลและการนำไปใช้แบบหวังผ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มวล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คิดทางการสื่อสารมวล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และขนาดของสื่อสารมวล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ยุทธ์การสื่อสารองค์กรสื่อสารมวล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ิทธิพลของสื่อสารมวลชนยุค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และจรรยาบรรณการ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ศึกษากฎหมายเบื้องต้นอันเกี่ยวข้องกับการ      สื่อสารมวลชน ทั้งออนไลน์ และ ระหว่าง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บย่อ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วิเคราะห์จากแบบฝึ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เพิ่มเติมจากเอกส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ร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ช่วยส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ท้ายบ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รายงานกลุ่ม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งาน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เนื้อหาแต่ละกลุ่ม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หัดกลุ่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p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ฝึกหัด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ัคณิษา อภิศุภกรกุ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033"/>
        <w:gridCol w:w="961"/>
        <w:gridCol w:w="134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1,1.3,1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ศึกษาประเมินผลการเรียนรู้ด้วยตนเอง ก่อนเรียนและหลังเรียน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ผลจากพฤติกรรมที่แสดงออกในชั้นเรียนและในโอกาสที่สาขา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จัดกิจกรรมต่างๆที่เกี่ยวข้องทางด้านคุณธรรมและจริยธรรม การมีสัมมาคารวะต่อผู้อาวุโสและอาจารย์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ตรวจสอบการมีวินัยต่อการเรียนพฤติกรรมการเข้าชั้นเรียนการตรงต่อเวลาและการส่งงานที่ได้รับมอบหมาย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เมินการรับฟังความคิดเห็นของผู้อื่น โดยนักศึกษาอื่นๆในรายวิชา 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ศึกษาประเมินตนเ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การอ้างอิงเอกสารที่ได้นำมาทำรายงานอย่างถูกต้องและเหมาะสม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-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 %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1, 2.3, 2.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จากผลงานระหว่างภาค คือ การบ้าน การเขียนรายงานการสอบย่อย การนำเสนอรายงานการค้นคว้าและหน้าชั้นเรีย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กลางภาค สอบปลายภาค ด้วยข้อสอบที่เน้นการวัดความเข้าใจทฤษฎี และการประยุกต์ใช้องค์ความรู้ในการแก้ปัญหารูปแบบต่างๆ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–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 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 %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2, 3.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เมินจากผู้เรียนตอบคำถามและการมีส่วนร่วมในชั้นเรียนทั้งรายบุคคล และราย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บบฝึกหัด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-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 %</w:t>
            </w:r>
          </w:p>
        </w:tc>
      </w:tr>
      <w:tr>
        <w:trPr>
          <w:trHeight w:val="1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2, 4.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การมีส่วนร่วมและพฤติกรรมในชั้นเรียน ความสม่ำเสมอในการเข้าเรียน 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ความรับผิดชอบจากรายงานกลุ่มของนักศึกษาพฤติกรรมการทำงานเป็นที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ประเมินสมาชิกในกลุ่มทั้งด้านทักษะความสัมพันธ์ระหว่าง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้านความรับผิดชอ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-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 %</w:t>
            </w:r>
          </w:p>
        </w:tc>
      </w:tr>
      <w:tr>
        <w:trPr>
          <w:trHeight w:val="3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2,5.6, 5.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จากผลงานกิจกรรมที่เกี่ยวข้องกับการวิเคราะห์เชิงตัวเลข การสืบค้นข้อมูลด้วยเทคโนโลยีสารสนเทศที่มอบหมายแต่ละบุคค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ระเมินทักษะการสื่อสารด้วยภาษาเขียนจากรายงานแต่ละบุคคลหร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ายงานกลุ่มในส่วนที่นักศึกษารับผิดช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ประเมินทักษะการสื่อสารด้วยภาษาพูดจากพัฒนาการการนำเสนอรายงานในชั้นเรียน 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งเกตพฤติกรรมในชั้นเรีย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- 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 %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00 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438150</wp:posOffset>
                </wp:positionV>
                <wp:extent cx="679259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233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รัตน์  ตรีสุ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นิเทศ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ูนย์นหนังสือมหาวิทยาลัยราชภัฎสวนสุนันท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5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กสารและข้อมูล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อกสารและข้อมูลแนะนำ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้นคว้าผ่านสื่อออนไล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97.1pt;mso-wrap-distance-left:9.05pt;mso-wrap-distance-right:9.05pt;mso-wrap-distance-top:0pt;mso-wrap-distance-bottom:0pt;margin-top:34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รัตน์  ตรีสุ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นิเทศ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ูนย์นหนังสือมหาวิทยาลัยราชภัฎสวนสุนันท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547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2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อกสารและข้อมูล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3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อกสารและข้อมูลแนะนำ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้นคว้าผ่านสื่อออนไล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87655</wp:posOffset>
                </wp:positionV>
                <wp:extent cx="679450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858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ยุทธ์การประเมินประสิทธิผลของรายวิชาโดยนักศึกษา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เมินประสิทธิผลในรายวิชานี้ ที่จัดทำโดยนักศึกษาได้จัดกิจกรรมในการนำแนวคิดและความเห็นจากนักศึกษาได้ดังนี้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นทนากลุ่มระหว่างผู้สอนและผู้เรียน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ังเกตการณ์จากพฤติกรรมของผู้เรียน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ประเมินผู้สอนและแบบประเมินรายวิช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เสนอแนะผ่านเว็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ซด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ี่อาจารย์ผู้สอนได้จัดทำเป็นช่องทางการสื่อสารกับนัก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ุ่มสมาชิกเครือข่ายออนไลน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ace book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วิชา สาขาวิชาการจัด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ณะบริหารธุรกิจและการบัญช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ยุทธ์การประเมินการสอ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การเก็บข้อมูลเพื่อประเมินการสอนได้มีกลยุทธ์ ดังนี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ลการสอ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ารทวนสอบผลประเมินการเรียนรู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ับปรุงการสอน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จากผลการประเมินการสอนใน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มีการปรับปรุงการสอน กำหนดให้อาจารย์ผู้สอนทบทวนและปรับปรุงกลยุทธ์และวิธีการสอนจากผลการประเมินประสิทธิผลของรายวิชาแล้วจัดทำรายงานรายวิชาตามรายละเอียดที่ สก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ทุกภาคการศึกษา โดยการจัดกิจกรรมในการระดมสมองเพื่อหารือปัญหาการเรียนรู้ของนักศึกษาและร่วมกันหาแนวทางแก้ไขและหาข้อมูลเพิ่มเติมในการปรับปรุงการสอน ดังนี้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มนาการจัดการเรียนการสอ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จัยในและนอก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วนสอบมาตรฐานผลสัมฤทธิ์ของนักศึกษาในรายวิชา</w:t>
                            </w:r>
                          </w:p>
                          <w:p>
                            <w:pPr>
                              <w:pStyle w:val="Style15"/>
                              <w:ind w:firstLine="8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 หรือการสุ่มตรวจผลงานของนักศึกษา รวมถึงพิจารณาจากผลการทดสอบกลางภาคและหลังการออกผลการเรียนรายวิชาความเหมาะสมของการให้คะแนน มีการทวนสอบผลสัมฤทธิ์โดยรวมในวิชาได้ดังนี้</w:t>
                            </w:r>
                          </w:p>
                          <w:p>
                            <w:pPr>
                              <w:pStyle w:val="Style15"/>
                              <w:ind w:firstLine="8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                      </w:r>
                          </w:p>
                          <w:p>
                            <w:pPr>
                              <w:pStyle w:val="Style15"/>
                              <w:ind w:firstLine="8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การตั้งคณะกรรมการ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กสูตรฯ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                </w:r>
                          </w:p>
                          <w:p>
                            <w:pPr>
                              <w:pStyle w:val="Style15"/>
                              <w:ind w:firstLine="8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ทบทวนและการวางแผนปรับปรุงประสิทธิผลของรายวิช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ผลการประเมินและทวนสอบผลสัมฤทธิ์ประสิทธิผลรายวิชา โดยพิจารณาจากผลการประเมินการสอนโดยนักศึกษา ผลการประเมินโดยคณะกรรมการประเมินการสอนของภาควิชา การรายงานรายวิชาโดยอาจารย์ผู้สอน หลังการทบทวนประสิทธิผลของรายวิชา อาจารย์ผู้สอนรับผิดชอบในการทบทวนเนื้อหาที่สอนและกลยุทธ์การสอนที่ใช้ และเสนอแนวทางในการปรับปรุงและพัฒนาในรายงานผลการดำเนินการของรายวิชาเสนอต่อประธ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บริหารหลักสูตรเพื่อนำเข้าที่ประชุมอาจารย์ประจำหลักสูตรพิจารณาให้ความคิดเห็นและสรุปวางแผนพัฒนาปรับปรุงสำหรับใช้ในปีการศึกษาถัดไป โดยหลักสูตรได้มีการวางแผนการปรับปรุงการสอน และรายละเอียดวิชา เพื่อให้เกิดคุณภาพมากขึ้น ดังนี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ับปรุงรายวิชา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หรือตามข้อเสนอแนะและผลการทวนสอบมาตรฐานผลสัมฤทธิ์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675.7pt;mso-wrap-distance-left:9.05pt;mso-wrap-distance-right:9.05pt;mso-wrap-distance-top:0pt;mso-wrap-distance-bottom:0pt;margin-top:22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ลยุทธ์การประเมินประสิทธิผลของรายวิชาโดยนักศึกษา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ระเมินประสิทธิผลในรายวิชานี้ ที่จัดทำโดยนักศึกษาได้จัดกิจกรรมในการนำแนวคิดและความเห็นจากนักศึกษาได้ดังนี้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นทนากลุ่มระหว่างผู้สอนและผู้เรียน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ังเกตการณ์จากพฤติกรรมของผู้เรียน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ประเมินผู้สอนและแบบประเมินรายวิชา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เสนอแนะผ่านเว็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ซด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ที่อาจารย์ผู้สอนได้จัดทำเป็นช่องทางการสื่อสารกับนัก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ุ่มสมาชิกเครือข่ายออนไลน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ace book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ายวิชา สาขาวิชาการจัดการ 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ณะบริหารธุรกิจและการบัญช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ยุทธ์การประเมินการสอ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การเก็บข้อมูลเพื่อประเมินการสอนได้มีกลยุทธ์ ดังนี้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ลการสอ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การทวนสอบผลประเมินการเรียนรู้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ับปรุงการสอน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จากผลการประเมินการสอนใน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มีการปรับปรุงการสอน กำหนดให้อาจารย์ผู้สอนทบทวนและปรับปรุงกลยุทธ์และวิธีการสอนจากผลการประเมินประสิทธิผลของรายวิชาแล้วจัดทำรายงานรายวิชาตามรายละเอียดที่ สก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ทุกภาคการศึกษา โดยการจัดกิจกรรมในการระดมสมองเพื่อหารือปัญหาการเรียนรู้ของนักศึกษาและร่วมกันหาแนวทางแก้ไขและหาข้อมูลเพิ่มเติมในการปรับปรุงการสอน ดังนี้</w:t>
                      </w:r>
                    </w:p>
                    <w:p>
                      <w:pPr>
                        <w:pStyle w:val="Style15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มนาการจัดการเรียนการสอ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วิจัยในและนอกชั้น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ทวนสอบมาตรฐานผลสัมฤทธิ์ของนักศึกษาในรายวิชา</w:t>
                      </w:r>
                    </w:p>
                    <w:p>
                      <w:pPr>
                        <w:pStyle w:val="Style15"/>
                        <w:ind w:firstLine="8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ศึกษา หรือการสุ่มตรวจผลงานของนักศึกษา รวมถึงพิจารณาจากผลการทดสอบกลางภาคและหลังการออกผลการเรียนรายวิชาความเหมาะสมของการให้คะแนน มีการทวนสอบผลสัมฤทธิ์โดยรวมในวิชาได้ดังนี้</w:t>
                      </w:r>
                    </w:p>
                    <w:p>
                      <w:pPr>
                        <w:pStyle w:val="Style15"/>
                        <w:ind w:firstLine="8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                </w:r>
                    </w:p>
                    <w:p>
                      <w:pPr>
                        <w:pStyle w:val="Style15"/>
                        <w:ind w:firstLine="8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การตั้งคณะกรรมการ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กสูตรฯ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          </w:r>
                    </w:p>
                    <w:p>
                      <w:pPr>
                        <w:pStyle w:val="Style15"/>
                        <w:ind w:firstLine="8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ทบทวนและการวางแผนปรับปรุงประสิทธิผลของรายวิชา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ผลการประเมินและทวนสอบผลสัมฤทธิ์ประสิทธิผลรายวิชา โดยพิจารณาจากผลการประเมินการสอนโดยนักศึกษา ผลการประเมินโดยคณะกรรมการประเมินการสอนของภาควิชา การรายงานรายวิชาโดยอาจารย์ผู้สอน หลังการทบทวนประสิทธิผลของรายวิชา อาจารย์ผู้สอนรับผิดชอบในการทบทวนเนื้อหาที่สอนและกลยุทธ์การสอนที่ใช้ และเสนอแนวทางในการปรับปรุงและพัฒนาในรายงานผลการดำเนินการของรายวิชาเสนอต่อประธ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บริหารหลักสูตรเพื่อนำเข้าที่ประชุมอาจารย์ประจำหลักสูตรพิจารณาให้ความคิดเห็นและสรุปวางแผนพัฒนาปรับปรุงสำหรับใช้ในปีการศึกษาถัดไป โดยหลักสูตรได้มีการวางแผนการปรับปรุงการสอน และรายละเอียดวิชา เพื่อให้เกิดคุณภาพมากขึ้น ดังนี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ับปรุงรายวิชา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หรือตามข้อเสนอแนะและผลการทวนสอบมาตรฐานผลสัมฤทธิ์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color w:val="7F7F7F"/>
        <w:sz w:val="32"/>
        <w:szCs w:val="32"/>
      </w:rPr>
    </w:pPr>
    <w:r>
      <w:rPr>
        <w:rFonts w:ascii="TH SarabunPSK" w:hAnsi="TH SarabunPSK" w:cs="TH SarabunPSK"/>
        <w:color w:val="7F7F7F"/>
        <w:sz w:val="32"/>
        <w:sz w:val="32"/>
        <w:szCs w:val="32"/>
        <w:lang w:bidi="th-TH"/>
      </w:rPr>
      <w:t>มคอ</w:t>
    </w:r>
    <w:r>
      <w:rPr>
        <w:rFonts w:cs="TH SarabunPSK" w:ascii="TH SarabunPSK" w:hAnsi="TH SarabunPSK"/>
        <w:color w:val="7F7F7F"/>
        <w:sz w:val="32"/>
        <w:szCs w:val="32"/>
        <w:lang w:bidi="th-TH"/>
      </w:rPr>
      <w:t>.3</w:t>
    </w:r>
  </w:p>
  <w:p>
    <w:pPr>
      <w:pStyle w:val="Header"/>
      <w:rPr>
        <w:rFonts w:ascii="TH SarabunPSK" w:hAnsi="TH SarabunPSK" w:cs="TH SarabunPSK"/>
        <w:color w:val="7F7F7F"/>
        <w:sz w:val="32"/>
        <w:szCs w:val="32"/>
      </w:rPr>
    </w:pPr>
    <w:r>
      <w:rPr>
        <w:rFonts w:cs="TH SarabunPSK" w:ascii="TH SarabunPSK" w:hAnsi="TH SarabunPSK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Angsana New"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Angsana New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H SarabunPSK" w:hAnsi="TH SarabunPSK" w:eastAsia="Times New Roman" w:cs="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1"/>
    <w:qFormat/>
    <w:rPr>
      <w:rFonts w:ascii="Calibri Light;Calibri" w:hAnsi="Calibri Light;Calibri" w:eastAsia="Times New Roman" w:cs="Angsana New"/>
      <w:color w:val="2E74B5"/>
    </w:rPr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lang w:val="en-AU"/>
    </w:rPr>
  </w:style>
  <w:style w:type="character" w:styleId="9">
    <w:name w:val="หัวเรื่อง 9 อักขระ"/>
    <w:basedOn w:val="Style11"/>
    <w:qFormat/>
    <w:rPr>
      <w:rFonts w:ascii="Calibri Light;Calibri" w:hAnsi="Calibri Light;Calibri" w:eastAsia="Times New Roman" w:cs="Angsana New"/>
      <w:i/>
      <w:iCs/>
      <w:color w:val="272727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Angsana New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Times New Roman" w:cs="Angsana New"/>
    </w:rPr>
  </w:style>
  <w:style w:type="character" w:styleId="PageNumber">
    <w:name w:val="Page Number"/>
    <w:basedOn w:val="Style11"/>
    <w:rPr/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6:00Z</dcterms:created>
  <dc:creator>Microsoft Office User</dc:creator>
  <dc:description/>
  <cp:keywords/>
  <dc:language>en-US</dc:language>
  <cp:lastModifiedBy>User</cp:lastModifiedBy>
  <cp:lastPrinted>2017-06-21T09:32:00Z</cp:lastPrinted>
  <dcterms:modified xsi:type="dcterms:W3CDTF">2017-06-21T02:33:00Z</dcterms:modified>
  <cp:revision>25</cp:revision>
  <dc:subject/>
  <dc:title>มคอ.3</dc:title>
</cp:coreProperties>
</file>