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รจัดการเรียนรู้ตามแนวทางสะเต็มศึกษาที่มีผลต่อความคิด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ทางวิทยาศาสตร์ ทักษะการออกแบบเชิงวิศวกรรม ความพึงพอใ</w:t>
      </w: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จ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 xml:space="preserve">ทัศนคติต่อการจัดการเรียนรู้ของนักศึกษาครูวิทยาศาสตร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The Effect of Learning Management according to the STEM Educational Approach on Scientific Creativity, Engineering Design Skills, Satisfaction with Learning Management, and Attitude towards Learning Activities for Pre-service Science Teachers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ิขสิทธ์ของมหาวิทยาลัยราชภัฏบุรีรัมย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รจัดการเรียนรู้ตามแนวทางสะเต็มศึกษาที่มีผลต่อความคิด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ทางวิทยาศาสตร์ ทักษะการออกแบบเชิงวิศวกรรม ความพึงพอใจ</w:t>
      </w: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 xml:space="preserve">ทัศนคติต่อการจัดการเรียนรู้ของนักศึกษาครูวิทยาศาสตร์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The Effect of Learning Management according to the STEM Educational Approach on Scientific Creativity, Engineering Design Skills, Satisfaction with Learning Management, and Attitude towards Learning Activities for Pre-service Science Teachers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sectPr>
      <w:type w:val="nextPage"/>
      <w:pgSz w:w="11906" w:h="16838"/>
      <w:pgMar w:left="2160" w:right="1411" w:gutter="0" w:header="0" w:top="2160" w:footer="0" w:bottom="14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Aharoni" w:hAnsi="Aharoni" w:cs="Aharon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40:00Z</dcterms:created>
  <dc:creator>Smile_pr 10-02-2005</dc:creator>
  <dc:description/>
  <cp:keywords/>
  <dc:language>en-US</dc:language>
  <cp:lastModifiedBy>T. Lomarak</cp:lastModifiedBy>
  <cp:lastPrinted>2020-07-02T22:40:00Z</cp:lastPrinted>
  <dcterms:modified xsi:type="dcterms:W3CDTF">2020-07-02T15:52:00Z</dcterms:modified>
  <cp:revision>27</cp:revision>
  <dc:subject/>
  <dc:title/>
</cp:coreProperties>
</file>