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ของรายวิชา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บุรีรัมย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การกีฬ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หมวดที่  </w:t>
      </w:r>
      <w:r>
        <w:rPr/>
        <w:t xml:space="preserve">1  </w:t>
      </w:r>
      <w:r>
        <w:rPr/>
        <w:t>ข้อมูลโดยทั่วไ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 xml:space="preserve">1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รายวิชา  </w:t>
            </w:r>
            <w:r>
              <w:rPr>
                <w:rStyle w:val="Style17"/>
                <w:b/>
                <w:b/>
                <w:bCs/>
                <w:color w:val="000000"/>
                <w:lang w:val="en-US" w:eastAsia="en-US"/>
              </w:rPr>
              <w:t>ทักษะการฝึกกีฬาตะกร้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Training  Skill  in Takraw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Style w:val="Style17"/>
                <w:rFonts w:cs="Times New Roman"/>
                <w:color w:val="000000"/>
              </w:rPr>
              <w:t xml:space="preserve">  </w:t>
            </w:r>
            <w:r>
              <w:rPr>
                <w:rStyle w:val="Style17"/>
                <w:color w:val="000000"/>
              </w:rPr>
              <w:t>408130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7"/>
                <w:color w:val="000000"/>
              </w:rPr>
              <w:t xml:space="preserve">3 </w:t>
            </w:r>
            <w:r>
              <w:rPr>
                <w:rStyle w:val="Style17"/>
                <w:color w:val="000000"/>
              </w:rPr>
              <w:t>(</w:t>
            </w:r>
            <w:r>
              <w:rPr>
                <w:rStyle w:val="Style17"/>
                <w:color w:val="000000"/>
              </w:rPr>
              <w:t>2-2-5</w:t>
            </w:r>
            <w:r>
              <w:rPr>
                <w:rStyle w:val="Style17"/>
                <w:color w:val="000000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ที่ใช้รายวิชานี้</w:t>
            </w:r>
            <w:r>
              <w:rPr>
                <w:rStyle w:val="Style17"/>
                <w:rFonts w:cs="Times New Roman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ศาสตรบัณฑิต  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สาขาวิชาวิทยาศาสตร์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ิชาบังคั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  <w:r>
              <w:rPr>
                <w:rStyle w:val="Style17"/>
                <w:rFonts w:cs="Times New Roman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เชิดศักดิ์</w:t>
            </w:r>
            <w:r>
              <w:rPr>
                <w:rStyle w:val="Style17"/>
                <w:rFonts w:cs="Times New Roman"/>
                <w:color w:val="000000"/>
              </w:rPr>
              <w:t xml:space="preserve">  </w:t>
            </w:r>
            <w:r>
              <w:rPr>
                <w:rStyle w:val="Style17"/>
                <w:color w:val="000000"/>
              </w:rPr>
              <w:t>แก้วแกมดา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Style w:val="Style17"/>
                <w:color w:val="000000"/>
              </w:rPr>
              <w:t>2</w:t>
            </w:r>
            <w:r>
              <w:rPr>
                <w:rStyle w:val="Style17"/>
                <w:color w:val="000000"/>
              </w:rPr>
              <w:t>/</w:t>
            </w:r>
            <w:r>
              <w:rPr>
                <w:rStyle w:val="Style17"/>
                <w:color w:val="000000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ชั้นปีที่  นักศึกษาสาขาวิชาวิทยาศาสตร์การกีฬ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e-requisite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7"/>
                <w:color w:val="000000"/>
              </w:rPr>
              <w:t>ไม่ม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-requisite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7"/>
                <w:color w:val="000000"/>
              </w:rPr>
              <w:t>ไม่ม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วิทยาศาสตร์การกีฬา  คณะวิทยาศาสตร์ศาสตร์  มหาวิทยาลัยราชภัฏบุรี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ามตะกร้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บุรีรัมย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7"/>
                <w:color w:val="000000"/>
              </w:rPr>
              <w:t>2</w:t>
            </w:r>
            <w:r>
              <w:rPr>
                <w:rStyle w:val="Style17"/>
                <w:color w:val="000000"/>
              </w:rPr>
              <w:t xml:space="preserve">/ </w:t>
            </w:r>
            <w:r>
              <w:rPr>
                <w:rStyle w:val="Style17"/>
                <w:color w:val="000000"/>
              </w:rPr>
              <w:t>256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ละวัตถุ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มุ่งหม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มี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ความเป็นมา  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ทักษะเบื้อ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นตะกร้อ การเสริมสร้างสมรรถภาพทางก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ารเล่นเป็นทีม  กฎ  กติกาการเล่นของกีฬาตะกร้อ  หลักการฝึกกีฬาตะกร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ก็บการดูแลรักษาอุปกร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แข่งขันและความปลอดภัยในการเล่นกีฬาตะกร้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รู้และเข้าใจศึกษาประวัติความเป็นมาของกีฬาตะกร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ตะกร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สามารถฝึกทักษะส่วนบุคคลเฉพาะหน้าที่ การฝึกเพื่อเพิ่มพูนสมรรถภาพทางร่างกายเพิ่มพูนประสบการณ์ ความชำนาญในลักษณะต่าง ๆ ได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สามารถรู้และเข้าใจในการฝึกเพื่อเล่นเป็นทีมการจัดบริหารทีม  วิธีสอน หลักการฝึกกีฬาตะกร้อ  การสร้างโปรแกรมการฝึกกีฬาตะกร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สามารถนำความรู้ที่ได้รับนำไปใช้ในการพัฒนาทักษะด้วยตนเองต่อไป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47"/>
        <w:gridCol w:w="2423"/>
        <w:gridCol w:w="2509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 ประโยชน์ของกีฬาตะกร้อ ฝึกทักษะและเทคนิคของกีฬาตะกร้อ การเสริมสร้างสมรรถภาพทางกาย การเก็บรักษาอุปกรณ์ กติกา มารยาทในการแข่งขัน และความปลอดภัยในการเล่นกีฬ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ภาคการศึกษ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ภาคการศึกษ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ลาวันให้คำแนะนำ การปฏิบัติแก่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จองวันเวลาล่วงหน้าหรือมาพบตามนั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จัดเวลาให้คำปรึกษาเป็น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ตามต้องการ โดยกำหนด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51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 จริยธรรม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ตามคุณลักษณะของหลักสูตรดังนี้</w:t>
            </w:r>
          </w:p>
        </w:tc>
      </w:tr>
      <w:tr>
        <w:trPr>
          <w:trHeight w:val="1513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และจริยธรรมที่ต้อง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และมีความรับผิดชอบต่อตนเอง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  สามารถทำงานเป็นทีมและสามารถแก้ไขปัญหา ความขัดแย้งและลำดับความสำคัญของปัญหา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กฎระเบียบและข้อบังคับต่างๆ ขององค์กรและสัง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และสาธิตตามทักษะแต่ละประเภท  เป็นขั้นตอนจากง่ายไปหายาก  อย่างช้าและจัดเมื่อเข้าใจก็ให้ฝึกจนเกิดความชำนา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  ค้นคว้ามารายงานหน้าชั้นเรียนโดยมีการตั้งคำถาม – ตอบ  เพื่อให้มี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ซักถาม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รายบุคคล เป็นคู่และเป็นกลุ่ม  เพื่อให้ในกลุ่มนั้นจะประกอบด้วยคนเก่ง  ปานกลางและอ่อน  เพื่อให้มีการช่วยเหลือจากผู้เรียนด้วยก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ข่งขัน  ตัดสินและผู้ช่วยตัดสินในการเรียนการสอน  ตามบทบาทสมมุติที่ได้รับมอบหมายจากผู้สอน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พฤติกรรมการเข้าห้อ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ร่วมกิจกรรมในชั้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ระตือรือร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่งงานที่ได้รับมอบหมายตามเว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ทักษะกีฬาตะกร้อภาค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ตั้งคำถามให้ตอบปากเปล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ตั้งคำถามให้เขียน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อภิปรายกลุ่มย่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ทดสอบภาคทฤษฏ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การสอบภาคปฏิบ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ที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รื่องประวัติ ประโยชน์ของกีฬาตะกร้อ ฝึกทักษะและเทคนิคของกีฬาตะกร้อ การเสริมสร้างสมรรถภาพทางกาย การเก็บรักษาอุปกรณ์ กติกา มารยาทในการแข่งขัน และความปลอดภัยในการเล่นกีฬา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อภิปราย  รายงานปากเปล่า  ทำงานกลุ่ม  การฝึกปฏิบัติเดี่ยว  เป็นคู่  และกลุ่ม  โดยให้ผู้เรียนเป็นศูนย์กลางการเรียนการสอนแก้ไขปัญหาต่าง ๆ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ดสอบเดี่ย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เป็นคู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เป็นกลุ่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จัดการแข่งข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ตอบปากเปล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่งรา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</w:tr>
      <w:tr>
        <w:trPr>
          <w:trHeight w:val="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จัดความ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ฎิบัติทักษะเป็นระบบมีการวิเคราะห์ท่าทางการฝึก  เพื่อแก้ไขให้การเล่นได้อย่างมีประสิทธิภาพ  ทำให้เกิดการพัฒนาทักษะการเล่นดีขึ้น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3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ลุ่มผู้เรียนให้มีคนเก่งปานกลาง  อ่อน  เพื่อให้ช่วยเหลือ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ตามทักษะต่าง ๆ ให้มีความชำนาญสามารถไปสอนแนะนำคนอื่น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เภทต่าง ๆ พร้อมตัดสินได้ด้วยตนเอง  โดยผู้สอนเป็นคนแนะนำแก้ไขปัญหาต่าง ๆ 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ตอบ – คำถาม  จากการไปค้นคว้านอกห้องเรียนด้วยตนเอง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ย่อยตามทักษะต่าง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ป็นค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ารจัดการแข่งขันและการสอบ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ารเล่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ติกาโดยข้อเขียน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4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ึ่งตนเองโดยการเรียนรู้ด้วยตนเอง และมีความรับผิดชอบทำงานที่ได้รับมอบหมายให้ครบถ้วนตามกำหนด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น้ำใจนัก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กลุ่ม การปฏิบัติหน้าที่และความรับผิดชอบใ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เรียนรู้ และแลกเปลี่ยนข้อมูลระหว่าง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นเองและเพ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ฝึกปฏิบัติทักษะการเล่นทีม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 การสื่อสาร  และการใช้เทคโนโลยีสารสนเทศ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ทั้งการพูด การฟัง การแปล การเขียน โดยการทำรายงานและนำเสนอ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จากกรณี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บค้นข้อมูลทาง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โดยใช้รูปแบบ เครื่องมือ และเทคโนโลยีที่เหมาะสม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้นคว้าด้วยตนเองจากแหล่งเรียนรู้ออนไลน์และสื่ออิเล็กทรอนิ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ส่งผลงาน ชิ้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นำเสนอผล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5"/>
        <w:gridCol w:w="992"/>
        <w:gridCol w:w="1560"/>
        <w:gridCol w:w="1560"/>
        <w:gridCol w:w="1418"/>
        <w:gridCol w:w="283"/>
        <w:gridCol w:w="284"/>
        <w:gridCol w:w="283"/>
        <w:gridCol w:w="284"/>
        <w:gridCol w:w="283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</w:tr>
      <w:tr>
        <w:trPr>
          <w:trHeight w:val="7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ประสงค์                การเรียนการสอ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ใช้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นักศึกษา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6120" w:leader="none"/>
                <w:tab w:val="left" w:pos="7380" w:leader="none"/>
              </w:tabs>
              <w:ind w:left="1080" w:hanging="10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ปฐมนิเทศก่อนการเรีย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6120" w:leader="none"/>
                <w:tab w:val="left" w:pos="73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สอน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6120" w:leader="none"/>
                <w:tab w:val="left" w:pos="73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ความรู้ทั่วไปเกี่ยวกับกีฬาตะกร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้แจงรายละเอียดวิช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ลักเกณฑ์การเรียนการสอ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>
          <w:trHeight w:val="1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ประวัติความเป็นมาและวิวัฒนาการของกีฬาตะกร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ประโยชน์ของการเล่นกีฬาตะกร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Power  point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บงาน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ascii="TH SarabunPSK" w:hAnsi="TH SarabunPSK" w:cs="TH SarabunPSK"/>
                <w:szCs w:val="24"/>
              </w:rPr>
              <w:t>ส่งในชั่วโม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>
          <w:trHeight w:val="1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การกายบริหารและเสริมสร้างสมรรถภาพทางกาย และการทดสอบสมรรถภาพทางก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การดูแลรักษาอุปกรณ์และสิ่งอำนวยความสะดวก  รวมถึงมารยาทและความปลอดภัยในการเล่นตะกร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การออกกำลังกายที่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ฝึกปฏิบัติท่าทางการบริหารร่างก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ดสอบสมรรถภาพเบื้องต้นรายบุคค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 xml:space="preserve">ทักษะกีฬาตะกร้อเบื้องต้น  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ารสร้างความคุ้นเคยกับลูกตะกร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ารเดา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การส่งลูกบอลด้วยเท้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 xml:space="preserve">รูปแบบการยืดเหยียดกล้ามเนื้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ฝึกปฏิบัติการเดาะลูกตะกร้อส่วนต่าง ๆ ตามที่กำหนดฝึกเดี่ยวและฝึกคู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ดสอบทักษ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ักษะกีฬาตะกร้อเบื้องต้น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อ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>การเดาะตะกร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การเดาะตะกร้อด้วยข้างเท้าด้าน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การเดาะตะกร้อด้วยหลังเท้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การเดาะตะกร้อด้วยเข่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การเดาะตะกร้อด้วยศรี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ฝึกปฏิบัติการเดาะลูกตะกร้อส่วนต่าง ๆ ตามที่กำหนดฝึกเดี่ยวและฝึก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ักษะกีฬาตะกร้อเบื้องต้น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อ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>ทักษะการรับและส่งลูกตะกร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การส่งตะกร้อด้วยข้างเท้าด้าน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การส่งตะกร้อด้วยหลังเท้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การส่งตะกร้อด้วยเข่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การส่งตะกร้อด้วยศรี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ฝึกปฏิบัติการรับ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ส่งลูกตะกร้อส่วนต่าง ๆ ตามที่กำหนดโดยฝึกเดี่ยวและฝึก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ักษะกีฬาตะกร้อเบื้องต้น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อ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>ทักษะการรับและส่งลูกตะกร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การรับตะกร้อด้วยข้างเท้าด้าน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การรับตะกร้อด้วยหลังเท้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การรับตะกร้อด้วยเข่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การรับตะกร้อด้วยศรี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ฝึกปฏิบัติการรับ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ส่งลูกตะกร้อส่วนต่าง ๆ ตามที่กำหนดโดยการฝึกเดี่ยวและฝึก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>
          <w:trHeight w:val="1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ักษะกีฬาตะกร้อเบื้องต้น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อ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>ทักษะการรับและส่งลูกตะกร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การรับตะกร้อด้วยข้างเท้าด้าน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การรับตะกร้อด้วยหลังเท้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การรับตะกร้อด้วยเข่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การรับตะกร้อด้วยศรี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ฝึกปฏิบัติการรับ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ส่งลูกตะกร้อส่วนต่าง ๆ ตามที่กำหนดโดยการฝึกเดี่ยวและฝึก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อบกลางภาค</w:t>
            </w:r>
          </w:p>
        </w:tc>
      </w:tr>
      <w:tr>
        <w:trPr>
          <w:trHeight w:val="10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ประสงค์                การเรียนการสอ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ใช้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การเรียนรู้</w:t>
            </w:r>
          </w:p>
          <w:p>
            <w:pPr>
              <w:pStyle w:val="Normal"/>
              <w:jc w:val="center"/>
              <w:rPr>
                <w:rFonts w:ascii="Algerian" w:hAnsi="Algeri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นักศึกษา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ักษะการเล่นตะกร้อขั้นสู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การเสิร์ฟ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การรับและการชงตะกร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 xml:space="preserve">การขึ้นทำ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ารฟาด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การบล็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ฝึกปฏิบัติการเสิร์ฟลักษณะต่าง ๆ ข้ามตาข่ายการรับและการชงตะกร้อ การขึ้นทำ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ารฟาด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>การบล็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ักษะการเล่นตะกร้อขั้นสู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หลักการฝึกและแบบฝึกเสิร์ฟตะกร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หลักการฝึกและแบบฝึกการรับและการตั้งหรือชงลู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หลักการฝึกและแบบฝึกการขึ้นทำหน้าตาข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ฝึกการเสิร์ฟตามจุดที่กำหนดให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ฝึกการรับและการชงตามจุดที่กำหนดให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ฝึกการเล่นลูกหน้าตาข่ายกำหนดจุ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TH SarabunPSK"/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ักษะการเล่นตะกร้อขั้นสู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หลักการฝึกและแบบฝึกเสิร์ฟตะกร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หลักการฝึกและแบบฝึกการรับและการตั้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หลักการฝึกและแบบฝึกการขึ้นทำหน้าตาข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ฝึกการเสิร์ฟตามจุดที่กำหนดให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ฝึกการรับและการชงตามจุดที่กำหนดให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ฝึกการเล่นลูกหน้าตาข่ายกำหนดจุดฝึก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ทคนิคการเล่นที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ตำแหน่งผู้เล่นในสน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รูปแบบหลักของการเล่นที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การรุกและการป้องกั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การเล่นเมื่อเป็นฝ่ายรุ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ดสอบทักษ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แข่งขันประเภท</w:t>
            </w:r>
            <w:r>
              <w:rPr>
                <w:rFonts w:ascii="TH SarabunPSK" w:hAnsi="TH SarabunPSK" w:cs="TH SarabunPSK"/>
                <w:szCs w:val="24"/>
              </w:rPr>
              <w:t>ชาย</w:t>
            </w:r>
            <w:r>
              <w:rPr>
                <w:rFonts w:ascii="TH SarabunPSK" w:hAnsi="TH SarabunPSK" w:cs="TH SarabunPSK"/>
                <w:szCs w:val="24"/>
              </w:rPr>
              <w:t>เดี่ยว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ญิงเดี่ยว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ทคนิคการเล่นที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ตำแหน่งผู้เล่นในสน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รูปแบบหลักของการเล่นที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การรุกและการป้องกั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การเล่นเมื่อเป็นฝ่ายรุ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ดสอบทักษ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แข่งขันประเภท</w:t>
            </w:r>
            <w:r>
              <w:rPr>
                <w:rFonts w:ascii="TH SarabunPSK" w:hAnsi="TH SarabunPSK" w:cs="TH SarabunPSK"/>
                <w:szCs w:val="24"/>
              </w:rPr>
              <w:t xml:space="preserve"> คู่ช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ู่หญิง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ทคนิคการเล่นที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ตำแหน่งผู้เล่นในสน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รูปแบบหลักของการเล่นที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การรุกและการป้องกั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การเล่นเมื่อเป็นฝ่ายรุ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ดสอบทักษ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แข่งขันประเภท</w:t>
            </w:r>
            <w:r>
              <w:rPr>
                <w:rFonts w:ascii="TH SarabunPSK" w:hAnsi="TH SarabunPSK" w:cs="TH SarabunPSK"/>
                <w:szCs w:val="24"/>
              </w:rPr>
              <w:t>ทีม</w:t>
            </w:r>
            <w:r>
              <w:rPr>
                <w:rFonts w:ascii="TH SarabunPSK" w:hAnsi="TH SarabunPSK" w:cs="TH SarabunPSK"/>
                <w:szCs w:val="24"/>
              </w:rPr>
              <w:t>เดี่ยว</w:t>
            </w:r>
            <w:r>
              <w:rPr>
                <w:rFonts w:ascii="TH SarabunPSK" w:hAnsi="TH SarabunPSK" w:cs="TH SarabunPSK"/>
                <w:szCs w:val="24"/>
              </w:rPr>
              <w:t>ช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ีมเดี่ยวหญิง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ทคนิคการเล่นที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ตำแหน่งผู้เล่นในสน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รูปแบบหลักของการเล่นที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การรุกและการป้องกั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การเล่นเมื่อเป็นฝ่ายรุ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ดสอบทักษ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แข่งขันประเภท</w:t>
            </w:r>
            <w:r>
              <w:rPr>
                <w:rFonts w:ascii="TH SarabunPSK" w:hAnsi="TH SarabunPSK" w:cs="TH SarabunPSK"/>
                <w:szCs w:val="24"/>
              </w:rPr>
              <w:t>ทีมชุดช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ีมชุดหญิง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จัดการแข่งขันกีฬาตะกร้อ  และการฝึกการตัดสิ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 xml:space="preserve">แบ่งสายการเล่นทีม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ฝึกการเป็นผู้ตัด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ข่งขันภายในห้องและฝึกการเป็นผู้ตัดสินเบื้องต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มอบหม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ร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ื่อมัลติมีเดีย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Algerian" w:hAnsi="Algerian"/>
                <w:sz w:val="96"/>
                <w:szCs w:val="96"/>
              </w:rPr>
              <w:t>.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lgerian" w:hAnsi="Algeri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อบปลายภาค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840"/>
        <w:gridCol w:w="27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ประเมินผลการเรียนรู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ดส่วนของการประเมินผ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ข้อ </w:t>
            </w: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ดสอบย่อยครั้งที่ 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.1 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อบกลางภา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ข้อ </w:t>
            </w: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ดสอบย่อยครั้ง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.1 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อบปลายภา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จากการนำเสนอผล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การมีส่วนร่วมในชั้นเรีย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ภาค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.1 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เรีย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ภาค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%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%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 ตามหลักการ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ิกาตะกร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หุ้นส่วนจำกัด  อาร์ตโปรเก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5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ิกากีฬ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หุ้นส่วนจำกัด  ไอเดีย สแคว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ิกาการแข่งขันตะกร้อข้ามตาข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คุรุ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1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ฤษฎิ์  บุญชะล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กฎ  กติกา  และพื้นฐานการเล่นเซปักตะกร้อและตะกร้อลอดบ่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สยามสปอร์ต  ซินดิเคท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0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นศักดิ์  อ่วมเพ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ทักษะตะกร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2534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แหล่งการเรียนรู้และข้อมูลแนะนำ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หนังส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www.takraw.ac.th.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ในรายวิชาโดยนักศึกษา  ได้นำแนวคิดเห็นจากนักศึกษา 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ทนากลุ่มระหว่างผู้สอนและ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ู้สอ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ลการสอน  การดำเนินการจัดการเรียนการสอนที่สอดคล้องกับแผนบริหาร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สอน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ได้มีส่วนร่วมในการจัดกระบวนการเรียนการสอ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อิงเกณฑ์ และหรือ  ระบบอิง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ขึ้นไป  สอบผ่า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บทวนมาตรฐานผลสัมฤทธิ์ของนักศึกษา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หว่างกระบวนการสอบรายวิชามีการทวนสอบผลสัมฤทธิ์ในรายหัวข้อตามที่คาดหวังจากการเรียนรู้ในวิชาจากการสอบถามนักศึกษาหรือสุ่มการทดสอบ  รวมทั้งพิจารราจากผลการทดสอบย่อย  มีการทวนสอบผลสัมฤทธิ์โดยรวมในวิชา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การให้คะแนนจากการสุ่มตรวจผลงานและการทดสอบย่อยโดยอาจารย์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ในสาขาวิชา  ตรวจสอบผลการประเมินการเรียนรู้  โดยตรวจข้อสอบ  รายงานการให้คะแน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วางแผนปรับปรุงประสิทธิผล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ผลการประเมินและทวนสอบผลสัมฤทธิ์ได้มีการวางแผนปรับปรุงการสอนเพื่อให้เกิดคุณภาพ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หรือสลับอาจารย์ผู้สอ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134" w:right="85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Cordi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ข้อความตัวยึด"/>
    <w:qFormat/>
    <w:rPr>
      <w:color w:val="808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 มคอ. 3 ดนตรีสำหรับชีวิต 0002405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6:00Z</dcterms:created>
  <dc:creator>User</dc:creator>
  <dc:description/>
  <cp:keywords/>
  <dc:language>en-US</dc:language>
  <cp:lastModifiedBy>Windows User</cp:lastModifiedBy>
  <cp:lastPrinted>2015-09-05T14:22:00Z</cp:lastPrinted>
  <dcterms:modified xsi:type="dcterms:W3CDTF">2020-03-19T04:30:00Z</dcterms:modified>
  <cp:revision>102</cp:revision>
  <dc:subject/>
  <dc:title/>
</cp:coreProperties>
</file>