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136243965"/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28675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ละเอียดของรายวิช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ราชภัฏบุรีรัมย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80808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Style w:val="PlaceholderText"/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วิทยาศาสตร์  สาขาวิชา สถิติประยุกต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การควบคุมคุณภาพเชิงสถิ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atistical  Quality  Contro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11430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Style w:val="PlaceholderText"/>
                <w:rFonts w:cs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ลักสูตรที่ใช้รายวิชานี้</w:t>
            </w:r>
            <w:r>
              <w:rPr>
                <w:rFonts w:cs="Times New Roman"/>
                <w:color w:val="80808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ศาสตรบัณฑิต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ของรายวิชา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ละอาจารย์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ยศาสตราจารย์รินทร์หทัย  กิตติ์ธนารุจ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ช่วยศาสตราจารย์รินทร์หทัย  กิตติ์ธนารุจน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Style w:val="PlaceholderText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Style w:val="PlaceholderText"/>
                <w:rFonts w:cs="TH SarabunPSK" w:ascii="TH SarabunPSK" w:hAnsi="TH SarabunPSK"/>
                <w:color w:val="000000"/>
                <w:sz w:val="32"/>
                <w:szCs w:val="32"/>
              </w:rPr>
              <w:t xml:space="preserve">1/2567  </w:t>
            </w:r>
            <w:r>
              <w:rPr>
                <w:rStyle w:val="PlaceholderText"/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ชั้น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สถิติประยุกต์</w:t>
            </w:r>
          </w:p>
        </w:tc>
      </w:tr>
      <w:tr>
        <w:trPr>
          <w:trHeight w:val="8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e-requisit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-requisit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ศาสตร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บุรีรัมย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ละวัตถุ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มุ่งหมายรายวิชา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นักศึกษาสามารถ อธิบายหลักการควบคุมคุณภาพได้อย่างถูกต้องตามหลักการทางสถิติ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สามารถเลือกใช้แผนภูมิควบคุมคุณภาพได้อย่างเหมาะสมกับลักษณะข้อมูล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เปรียบเทียบประสิทธิภาพในของแผนภูมิควบคุมได้อย่าง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สามารถเลือกใช้แผนการสุ่มตัวอย่างได้อย่างเหมาะสมกับลักษณะ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สามารถประยุกต์ใช้โปรแกร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จรูปในการแก้ปัญหาได้อย่างเหมาะสม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รถนำเทคนิคการวิเคราะห์ทางสถิติไปใช้เป็นเครื่องมือในการควบคุมคุณภาพได้ในสถานการณ์จริ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ปรียบเทียบประสิทธิภาพของแผนภูมิควบคุมได้อย่าง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หมาะสม 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ยุกต์ใช้โปรแกร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จรูปในการแก้ปัญหาได้</w:t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47"/>
        <w:gridCol w:w="2660"/>
        <w:gridCol w:w="2272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ของการควบคุมคุณภาพ  การสร้างคุณภาพ  แผนภูมิควบค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ผนภูมิควบคุมตัวแปร  เทคนิคการควบคุมคุณภาพ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ุ่มตัวอย่างเพื่อการยอมรับลักษณะ  การสุ่มตัวอย่างเพื่อการยอมรับตัวแปร    วิธีสุ่มตัวอย่างเพื่อการยอมรับ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 และระบบควบคุมคุณภา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S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ึกษาและแนะ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วิชาการแก่นักศึกษา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ึกษาแนะ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pplication 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Google classroom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 จริยธรรม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เรียนตามคุณลักษณะของหลักสูตรดังนี้</w:t>
            </w:r>
          </w:p>
        </w:tc>
      </w:tr>
      <w:tr>
        <w:trPr>
          <w:trHeight w:val="3041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ธรรมและจริยธรรมที่ต้องพัฒนา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5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ค่าและคุณธรรม  จริยธรรม  เสียสละ  และ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5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และความรับผิดชอบต่อตนเอง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5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ความเป็นผู้นำและผู้ตาม  สามารถทำงานเป็นที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5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5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และปฏิบัติตามกฎระเบียบข้อบังคับขององค์กรและสังค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5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ผล กระทบจากการใช้ศาสตร์ทางสถิติประยุกต์ต่อบุคคลองค์กรและสังค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54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็คชื่อก่อนทำการสอนทุกครั้ง</w:t>
            </w:r>
          </w:p>
          <w:p>
            <w:pPr>
              <w:pStyle w:val="Normal"/>
              <w:ind w:left="60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ท้ายบท</w:t>
            </w:r>
          </w:p>
          <w:p>
            <w:pPr>
              <w:pStyle w:val="Normal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บกลุ่มทำแบบฝึกหัด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การเข้าเรียน</w:t>
            </w:r>
          </w:p>
          <w:p>
            <w:pPr>
              <w:pStyle w:val="Normal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การส่งงานที่ได้รับมอบหมายตามเวลา    </w:t>
            </w:r>
          </w:p>
          <w:p>
            <w:pPr>
              <w:pStyle w:val="Normal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ขณะทำแบบฝึกหัด</w:t>
            </w:r>
          </w:p>
          <w:p>
            <w:pPr>
              <w:pStyle w:val="Normal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การร่วมกิจกรรมในชั้นเรียน     </w:t>
            </w:r>
          </w:p>
        </w:tc>
      </w:tr>
      <w:tr>
        <w:trPr>
          <w:trHeight w:val="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ี่ต้อง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ตามหลักการ  ทฤษฎีในศาสตร์ทางสถิติประยุกต์</w:t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เข้าใจและอธิบายความต้องการทางด้านสถิติประยุกต์ รวมทั้งประยุกต์ความรู้ ทักษะและการใช้เครื่องมือที่เหมาะสมกับการแก้ไขปัญหา สามารถต่อยอดองค์ความรู้ตนเอ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 เข้าใจและอธิบายความต้องการในศาสตร์ทางสถิติประยุก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ิดตามความ ก้าวหน้าและวิวัฒนาการของเทคโนโลยีทางด้านสถิติประยุกต์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ในแนวกว้างของสาขาวิชาสถิติประยุกต์เล็งเห็น การเปลี่ยนแปลงและเข้าใจผลกระทบของเทคโนโลยีใหม่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บการณ์ในการพัฒนา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ประยุกต์ใช้งานได้จร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สาขาสถิติประยุกต์กับความรู้ในศาสตร์อื่น ๆ ที่เกี่ยวข้อง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โจทย์ปัญหา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ตาม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ไปค้นคว้าแล้วเสนอผล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ภายในชั้นเรียน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ชิ้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กลางภาค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</w:tr>
      <w:tr>
        <w:trPr>
          <w:trHeight w:val="79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หาข้อเท็จจริง  ทำความเข้าใจและสามารถประเมินข้อมูลแนวคิดและหลักฐานใหม่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หล่งข้อมูลที่หลากหลาย  และใช้ข้อมูลที่ได้ในการแก้ไขปัญหาและงานอื่นๆได้ด้วยตนเองอย่าง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วบรวม  ศึกษา  วิเคราะห์  และสรุปประเด็นปัญหาและความต้อง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ฝ่รู้สามารถวิเคราะห์  และสังเคราะห์ความรู้จากแหล่งต่างๆที่หลากหลายได้อย่างถูกต้องและสร้างสรรค์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ทำแล้วเสนอผลการศึกษ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ภายในชั้นเรียน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ชิ้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กลางภาค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ความเป็นผู้นำและผู้ตามในการทำงานเป็นทีมได้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การทำงานทั้งที่เป็นงานอิสระและงานที่ทำร่วมกับผู้อื่นรวมทั้งมีความรับผิดชอบต่อตนเองและสังคม</w:t>
            </w:r>
          </w:p>
          <w:p>
            <w:pPr>
              <w:pStyle w:val="Normal"/>
              <w:ind w:left="7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เข้ากับสถานการณ์และการเปลี่ยนแปลงได้เป็นอย่างด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สอน  </w:t>
            </w:r>
          </w:p>
          <w:p>
            <w:pPr>
              <w:pStyle w:val="Normal"/>
              <w:ind w:left="7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นักศึกษาเก่งนั่งคู่กับนักศึกษาที่เรียนอ่อน</w:t>
            </w:r>
          </w:p>
          <w:p>
            <w:pPr>
              <w:pStyle w:val="Normal"/>
              <w:ind w:left="7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ให้ทำแบบฝึกหัดเป็นกลุ่มในชั้นเรียน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ผล </w:t>
            </w:r>
          </w:p>
          <w:p>
            <w:pPr>
              <w:pStyle w:val="Normal"/>
              <w:ind w:left="7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ขณะร่วมกันทำงาน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</w:tr>
      <w:tr>
        <w:trPr>
          <w:trHeight w:val="48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 การสื่อสาร  และการใช้เทคโนโลยีสารสนเทศ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ในการเก็บข้อมูล นำเสนอและสามารถเลือกรูปแบบการนำเสนอที่เหมาะสมโดยผ่านเทคโนโลยีสารสนเทศและสื่อสารได้อย่างมีประสิทธิภาพทั้งการพูดและเข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เทคนิคทางสถิติหรือคณิตศาสตร์มาใช้ในการวิเคราะห์  แปลความหมายได้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และความรู้ภาษาอังกฤษหรือภาษาต่างประเทศอื่น  เพื่อการค้นคว้าได้อย่างเหมาะสมและจำเป็น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9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ind w:left="9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สัญลักษณ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ar-SA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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ar-SA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ar-SA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หลัก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ลักษณ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ar-SA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ar-SA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รอง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ว่าง  หมายถึง  ไม่ได้รับผิดชอบ  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urriculum Mapping </w:t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2127"/>
        <w:gridCol w:w="1559"/>
        <w:gridCol w:w="1984"/>
      </w:tblGrid>
      <w:tr>
        <w:trPr>
          <w:trHeight w:val="7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ุดประสงค์                การเรียนการสอ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ื่อที่ใช้  </w:t>
            </w:r>
          </w:p>
        </w:tc>
      </w:tr>
      <w:tr>
        <w:trPr>
          <w:trHeight w:val="3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อธิบายรายละเอียดรายวิช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ทำความเข้าใจกับ</w:t>
            </w:r>
            <w:r>
              <w:rPr>
                <w:rFonts w:ascii="TH SarabunPSK" w:hAnsi="TH SarabunPSK" w:cs="TH SarabunPSK"/>
                <w:szCs w:val="24"/>
              </w:rPr>
              <w:t>การเรียนรายวิช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พื่อให้นักศึกษาเข้าใจรายละเอียดของรายวิชาและมีการเตรียมพร้อมสำหรับการ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</w:tc>
      </w:tr>
      <w:tr>
        <w:trPr>
          <w:trHeight w:val="1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หลักการ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ของการ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ควบคุม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นักศึกษาสามารถ อธิบายหลักการควบคุมคุณภาพได้อย่างถูกต้องตามหลักการทางสถิต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แผนภูมิควบคุมเชิงผันแปร </w:t>
            </w:r>
            <w:r>
              <w:rPr>
                <w:rFonts w:cs="TH SarabunPSK" w:ascii="TH SarabunPSK" w:hAnsi="TH SarabunPSK"/>
                <w:szCs w:val="24"/>
              </w:rPr>
              <w:t xml:space="preserve">(x-bar, R, S charts)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นักศึกษาสามารถเลือกใช้แผนภูมิควบคุมคุณภาพได้อย่างเหมาะสมกับลักษณะ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แผนภูมิควบคุมเชิงผันแปร แผนภูมิควบคุมเชิงผันแปร </w:t>
            </w:r>
            <w:r>
              <w:rPr>
                <w:rFonts w:cs="TH SarabunPSK" w:ascii="TH SarabunPSK" w:hAnsi="TH SarabunPSK"/>
                <w:szCs w:val="24"/>
              </w:rPr>
              <w:t>(X – MR  char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นักศึกษาสามารถเลือกใช้แผนภูมิควบคุมคุณภาพได้อย่างเหมาะสมกับลักษณะ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รรยายประกอบกับยก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แผนภูมิควบคุมเชิง คุณลักษณะ </w:t>
            </w:r>
            <w:r>
              <w:rPr>
                <w:rFonts w:cs="TH SarabunPSK" w:ascii="TH SarabunPSK" w:hAnsi="TH SarabunPSK"/>
                <w:szCs w:val="24"/>
              </w:rPr>
              <w:t xml:space="preserve">(p </w:t>
            </w:r>
            <w:r>
              <w:rPr>
                <w:rFonts w:ascii="TH SarabunPSK" w:hAnsi="TH SarabunPSK" w:cs="TH SarabunPSK"/>
                <w:szCs w:val="24"/>
              </w:rPr>
              <w:t xml:space="preserve">และ </w:t>
            </w:r>
            <w:r>
              <w:rPr>
                <w:rFonts w:cs="TH SarabunPSK" w:ascii="TH SarabunPSK" w:hAnsi="TH SarabunPSK"/>
                <w:szCs w:val="24"/>
              </w:rPr>
              <w:t>np cha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นักศึกษาสามารถเลือกใช้แผนภูมิควบคุมคุณภาพได้อย่างเหมาะสมกับลักษณะ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รรยายประกอบกับยก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แผนภูมิควบคุมเชิง คุณลักษณะ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Cs/>
                <w:szCs w:val="24"/>
              </w:rPr>
              <w:t xml:space="preserve">(c 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และ </w:t>
            </w:r>
            <w:r>
              <w:rPr>
                <w:rFonts w:cs="TH SarabunPSK" w:ascii="TH SarabunPSK" w:hAnsi="TH SarabunPSK"/>
                <w:bCs/>
                <w:szCs w:val="24"/>
              </w:rPr>
              <w:t>u cha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นักศึกษาสามารถเลือกใช้แผนภูมิควบคุมคุณภาพได้อย่างเหมาะสมกับลักษณะ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รรยายประกอบกับยก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เทคนิคการควบคุมคุณภาพแบบอื่น 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นักศึกษาสามารถเลือกใช้</w:t>
            </w:r>
            <w:r>
              <w:rPr>
                <w:rFonts w:ascii="TH SarabunPSK" w:hAnsi="TH SarabunPSK" w:cs="TH SarabunPSK"/>
                <w:szCs w:val="24"/>
              </w:rPr>
              <w:t>เทคนิคการ</w:t>
            </w:r>
            <w:r>
              <w:rPr>
                <w:rFonts w:ascii="TH SarabunPSK" w:hAnsi="TH SarabunPSK" w:cs="TH SarabunPSK"/>
                <w:szCs w:val="24"/>
              </w:rPr>
              <w:t>ควบคุมคุณภาพได้อย่างเหมาะสมกับลักษณะ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รรยายประกอบกับยก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บกลางภา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ุดประสงค์                การเรียนการ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ที่ใช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สุ่มตัวอย่างเพื่อการยอมรับลักษ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นักศึกษาสามารถเลือกใช้แผนการสุ่มตัวอย่างได้อย่างเหมาะสมกับลักษณะ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การสุ่มตัวอย่างเพื่อการยอมรับลักษณะ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นักศึกษาสามารถเลือกใช้แผนการสุ่มตัวอย่างได้อย่างเหมาะสมกับลักษณะ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สุ่มตัวอย่างเพื่อการยอมรับตัวแป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นักศึกษาสามารถเลือกใช้แผนการสุ่มตัวอย่างได้อย่างเหมาะสมกับลักษณะ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โจทย์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 xml:space="preserve">  พร้อมทั้งฝึกทำใช้โปรแกรม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โปรแกรม</w:t>
            </w:r>
            <w:r>
              <w:rPr>
                <w:rFonts w:ascii="TH SarabunPSK" w:hAnsi="TH SarabunPSK" w:cs="TH SarabunPSK"/>
                <w:szCs w:val="24"/>
              </w:rPr>
              <w:t>สำเร็จรูป</w:t>
            </w:r>
            <w:r>
              <w:rPr>
                <w:rFonts w:ascii="TH SarabunPSK" w:hAnsi="TH SarabunPSK" w:cs="TH SarabunPSK"/>
                <w:szCs w:val="24"/>
              </w:rPr>
              <w:t>ทางสถิ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สุ่มตัวอย่างเพื่อการยอมรับตัวแป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นักศึกษาสามารถเลือกใช้แผนการสุ่มตัวอย่างได้อย่างเหมาะสมกับลักษณะ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โจทย์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 xml:space="preserve">  พร้อมทั้งฝึกทำใช้โปรแกรม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โปรแกรม</w:t>
            </w:r>
            <w:r>
              <w:rPr>
                <w:rFonts w:ascii="TH SarabunPSK" w:hAnsi="TH SarabunPSK" w:cs="TH SarabunPSK"/>
                <w:szCs w:val="24"/>
              </w:rPr>
              <w:t>สำเร็จรูป</w:t>
            </w:r>
            <w:r>
              <w:rPr>
                <w:rFonts w:ascii="TH SarabunPSK" w:hAnsi="TH SarabunPSK" w:cs="TH SarabunPSK"/>
                <w:szCs w:val="24"/>
              </w:rPr>
              <w:t>ทางสถิ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สุ่มตัวอย่างเพื่อการยอมรับอื่น 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นักศึกษาสามารถเลือกใช้แผนการสุ่มตัวอย่างได้อย่างเหมาะสมกับลักษณะข้อมูล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โจทย์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 xml:space="preserve">  พร้อมทั้งฝึกทำใช้โปรแกรม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โปรแกรม</w:t>
            </w:r>
            <w:r>
              <w:rPr>
                <w:rFonts w:ascii="TH SarabunPSK" w:hAnsi="TH SarabunPSK" w:cs="TH SarabunPSK"/>
                <w:szCs w:val="24"/>
              </w:rPr>
              <w:t>สำเร็จรูป</w:t>
            </w:r>
            <w:r>
              <w:rPr>
                <w:rFonts w:ascii="TH SarabunPSK" w:hAnsi="TH SarabunPSK" w:cs="TH SarabunPSK"/>
                <w:szCs w:val="24"/>
              </w:rPr>
              <w:t>ทางสถิ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ะบบควบคุมคุณภาพ  </w:t>
            </w:r>
            <w:r>
              <w:rPr>
                <w:rFonts w:cs="TH SarabunPSK" w:ascii="TH SarabunPSK" w:hAnsi="TH SarabunPSK"/>
                <w:szCs w:val="24"/>
              </w:rPr>
              <w:t>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นักศึกษาสามารถเข้าใจระบบควบคุมคุณภาพ  </w:t>
            </w:r>
            <w:r>
              <w:rPr>
                <w:rFonts w:cs="TH SarabunPSK" w:ascii="TH SarabunPSK" w:hAnsi="TH SarabunPSK"/>
                <w:szCs w:val="24"/>
              </w:rPr>
              <w:t>ISO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ซึ่งเ</w:t>
            </w:r>
            <w:r>
              <w:rPr>
                <w:rFonts w:ascii="TH SarabunPSK" w:hAnsi="TH SarabunPSK" w:cs="TH SarabunPSK"/>
                <w:szCs w:val="24"/>
              </w:rPr>
              <w:t>ป็นมาตรฐานสากลสำหรับระบบการจัดการคุณภาพ </w:t>
            </w:r>
            <w:r>
              <w:rPr>
                <w:rFonts w:cs="TH SarabunPSK" w:ascii="TH SarabunPSK" w:hAnsi="TH SarabunPSK"/>
                <w:szCs w:val="24"/>
              </w:rPr>
              <w:t>(QMS) 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โจทย์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 xml:space="preserve">  พร้อมทั้งฝึกทำใช้โปรแกรม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โปรแกรม</w:t>
            </w:r>
            <w:r>
              <w:rPr>
                <w:rFonts w:ascii="TH SarabunPSK" w:hAnsi="TH SarabunPSK" w:cs="TH SarabunPSK"/>
                <w:szCs w:val="24"/>
              </w:rPr>
              <w:t>สำเร็จรูป</w:t>
            </w:r>
            <w:r>
              <w:rPr>
                <w:rFonts w:ascii="TH SarabunPSK" w:hAnsi="TH SarabunPSK" w:cs="TH SarabunPSK"/>
                <w:szCs w:val="24"/>
              </w:rPr>
              <w:t>ทางสถิ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ะบบควบคุมคุณภาพ  </w:t>
            </w:r>
            <w:r>
              <w:rPr>
                <w:rFonts w:cs="TH SarabunPSK" w:ascii="TH SarabunPSK" w:hAnsi="TH SarabunPSK"/>
                <w:szCs w:val="24"/>
              </w:rPr>
              <w:t>ISO (</w:t>
            </w:r>
            <w:r>
              <w:rPr>
                <w:rFonts w:ascii="TH SarabunPSK" w:hAnsi="TH SarabunPSK" w:cs="TH SarabunPSK"/>
                <w:szCs w:val="24"/>
              </w:rPr>
              <w:t>ต่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นักศึกษาสามารถเข้าใจระบบควบคุมคุณภาพ  </w:t>
            </w:r>
            <w:r>
              <w:rPr>
                <w:rFonts w:cs="TH SarabunPSK" w:ascii="TH SarabunPSK" w:hAnsi="TH SarabunPSK"/>
                <w:szCs w:val="24"/>
              </w:rPr>
              <w:t>ISO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ซึ่งเ</w:t>
            </w:r>
            <w:r>
              <w:rPr>
                <w:rFonts w:ascii="TH SarabunPSK" w:hAnsi="TH SarabunPSK" w:cs="TH SarabunPSK"/>
                <w:szCs w:val="24"/>
              </w:rPr>
              <w:t>ป็นมาตรฐานสากลสำหรับระบบการจัดการคุณภาพ </w:t>
            </w:r>
            <w:r>
              <w:rPr>
                <w:rFonts w:cs="TH SarabunPSK" w:ascii="TH SarabunPSK" w:hAnsi="TH SarabunPSK"/>
                <w:szCs w:val="24"/>
              </w:rPr>
              <w:t>(QMS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โจทย์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 xml:space="preserve">  พร้อมทั้งฝึกทำใช้โปรแกรม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โปรแกรม</w:t>
            </w:r>
            <w:r>
              <w:rPr>
                <w:rFonts w:ascii="TH SarabunPSK" w:hAnsi="TH SarabunPSK" w:cs="TH SarabunPSK"/>
                <w:szCs w:val="24"/>
              </w:rPr>
              <w:t>สำเร็จรูป</w:t>
            </w:r>
            <w:r>
              <w:rPr>
                <w:rFonts w:ascii="TH SarabunPSK" w:hAnsi="TH SarabunPSK" w:cs="TH SarabunPSK"/>
                <w:szCs w:val="24"/>
              </w:rPr>
              <w:t>ทางสถิติ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บปลายภาค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eastAsia="TH SarabunPSK" w:cs="TH SarabunPSK" w:ascii="TH SarabunPSK" w:hAnsi="TH SarabunPSK"/>
          <w:sz w:val="32"/>
          <w:szCs w:val="32"/>
          <w:lang w:bidi="ar-SA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487670" cy="6202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1840"/>
                              <w:gridCol w:w="1874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bookmarkStart w:id="1" w:name="_Hlk165966832"/>
                                  <w:bookmarkEnd w:id="1"/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ธี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ัปดาห์ที่ประเมิน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ัดส่วนของการประเมินผ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2 – 1.4 , 1.6 – 1.7, 2.1 – 2.7, 3.2,4.1, 4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มีส่วนร่วมในการทำแบบฝึกหัดในชั้น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ทดสอบย่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เข้าเรียน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ลอดภาคการศึกษ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2 – 1.4 , 1.6 – 1.7, 2.1 – 2.7, 3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อบกลางภาค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2 – 1.4 , 1.6 – 1.7, 2.1 – 2.7, 3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อบปลายภาค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2 – 1.4 , 1.6 – 1.7, 2.1 – 2.7, 3.2,4.1, 4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บบฝึกหัดท้ายบท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ลอดภาคการศึกษ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2 – 1.4 , 1.6 – 1.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เข้าเรียน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ลอดภาคการศึกษ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488.4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1840"/>
                        <w:gridCol w:w="1874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2" w:name="_Hlk165966832"/>
                            <w:bookmarkEnd w:id="2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ประเมิน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ปดาห์ที่ประเมิน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ดส่วนของการประเมินผ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2 – 1.4 , 1.6 – 1.7, 2.1 – 2.7, 3.2,4.1, 4.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ารทำแบบฝึกหัดในชั้น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ทดสอบย่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ข้าเรียน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ลอดภาคการศึกษ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2 – 1.4 , 1.6 – 1.7, 2.1 – 2.7, 3.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อบกลางภาค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2 – 1.4 , 1.6 – 1.7, 2.1 – 2.7, 3.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อบปลายภาค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2 – 1.4 , 1.6 – 1.7, 2.1 – 2.7, 3.2,4.1, 4.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ฝึกหัดท้ายบท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ลอดภาคการศึกษ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2 – 1.4 , 1.6 – 1.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ข้าเรียน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ลอดภาคการศึกษ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  ใช้วิธีการตัดเกรดแบบอิงเกณฑ์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ระดับคะแนน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ริ่มต้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สิ้นสุ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59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 ตามหลักการ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นทร์หทัย  กิตติ์ธนารุจ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67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คุณภาพเชิงสถิ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รีรัม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ฎบุรีรัม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แหล่งการเรียนรู้และข้อมูลแนะน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าวณิต สุขภารังษ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ควบคุมคุณภาพเชิงสถิต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ลัยเทคโนโลยีพระจอมเกล้าพระน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น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ุงเทพ ฯ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6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ุพาภรณ์ อารีพงษ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Numerical and Analytical Methods of Average Run Length for Statistical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Quality Control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ควบคุมคุณภาพเชิงสถิ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ลัยเทคโนโลยีพระจอมเกล้าพระนครเหน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ุงเทพ ฯ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 2561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ราธิป  ภาวะ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ควบคุม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ราชภัฏอุดรธาน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ดรธาน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2557.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หาหนังสืออ่านประกอบเพิ่มเติมได้ที่ห้องสมุดสาขาวิชาสถิติประยุกต์  มหาวิทยาลัยราชภัฎบุรีรัมย์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กิจอื่น ๆ ที่นำมาบูรณาการเข้ากับการเรียนการสอ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ูรณาการการเรียนการสอนกับการเตรียมฝึกประสบการณ์วิชาชีพ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9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ไม่ม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9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งานบริการวิชาการ</w:t>
            </w:r>
          </w:p>
          <w:p>
            <w:pPr>
              <w:pStyle w:val="Normal"/>
              <w:tabs>
                <w:tab w:val="clear" w:pos="720"/>
                <w:tab w:val="center" w:pos="46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32"/>
                <w:szCs w:val="32"/>
                <w:lang w:val="en-AU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ไม่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ab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9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งานทำนุบำรุง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AU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 xml:space="preserve">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ไม่ม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ูงานนอกสถานที่ใ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ไม่มี</w:t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Style w:val="PlaceholderText"/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</w:rPr>
              <w:t>🗹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ประเมินรายวิช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</w:rPr>
              <w:t>🗹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สนทนากลุ่มระหว่างผู้สอนและผู้เรีย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</w:rPr>
              <w:t>🗹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ะท้อนคิด จากพฤติกรรม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</w:rPr>
              <w:t>🗹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ผ่านช่องทางออนไลน์ ที่อาจารย์ผู้สอนได้จัด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ช่องทางการสื่อสารกับนักศึกษา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Segoe UI Symbol" w:hAnsi="Segoe UI Symbol"/>
                <w:color w:val="000000"/>
                <w:sz w:val="32"/>
                <w:szCs w:val="32"/>
              </w:rPr>
              <w:t>🗖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...............................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ก็บข้อมูลเพื่อประเมินการสอน ได้มีกลยุท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🗹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🗹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สอ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🗹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นสอบผลประเมินผลลัพธ์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🗹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โดยคณะกรรมการประเมินข้อสอ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🗹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ังเกตการณ์สอนของผู้ร่วมทีมการสอ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🗹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🗹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การจัดการเรียนการสอน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ทวนสอบมาตรฐานผลสัมฤทธิ์รายวิชา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🗹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ั้งคณะกรรมการในสาขาวิชา ตรวจสอบผลการประเมินผลลัพธ์การเรียนรู้ของนักศึกษา โดยตรวจสอบ ข้อสอบรายงาน วิธีการให้คะแนนสอบ และการให้คะแนนพฤติกร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Segoe UI Symbol" w:ascii="Segoe UI Symbol" w:hAnsi="Segoe UI Symbol"/>
                <w:sz w:val="32"/>
                <w:szCs w:val="32"/>
              </w:rPr>
              <w:t>🗖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นสอบการให้คะแนนการตรวจผลงานของนักศึกษาโดยกรรมการวิชาการ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และคณ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Segoe UI Symbol" w:ascii="Segoe UI Symbol" w:hAnsi="Segoe UI Symbol"/>
                <w:sz w:val="32"/>
                <w:szCs w:val="32"/>
              </w:rPr>
              <w:t>🗖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นสอบการให้คะแนนจากการสุ่มตรวจผลงานของนักศึกษาโดยอาจารย์ หรือผู้ทรงคุณวุฒิอื่น ๆ ที่ไม่ใช่อาจารย์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Segoe UI Symbol" w:ascii="Segoe UI Symbol" w:hAnsi="Segoe UI Symbol"/>
                <w:sz w:val="32"/>
                <w:szCs w:val="32"/>
              </w:rPr>
              <w:t>🗖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🗹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วิชาในแต่ละปี ตามข้อเสนอแนะและผลการทวนสอบ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Segoe UI Symbol" w:ascii="Segoe UI Symbol" w:hAnsi="Segoe UI Symbol"/>
                <w:sz w:val="32"/>
                <w:szCs w:val="32"/>
              </w:rPr>
              <w:t>🗖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วิชาในแต่ละปี ตามผลการประเมินผู้สอนโดยนัก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Segoe UI Symbol" w:ascii="Segoe UI Symbol" w:hAnsi="Segoe UI Symbol"/>
                <w:sz w:val="32"/>
                <w:szCs w:val="32"/>
              </w:rPr>
              <w:t>🗖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21" w:leader="none"/>
      </w:tabs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มหาวิทยาลัยราชภ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ั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ฏบุรีรัมย์</w:t>
    </w:r>
    <w:r>
      <w:rPr>
        <w:rFonts w:cs="TH SarabunPSK" w:ascii="TH SarabunPSK" w:hAnsi="TH SarabunPSK"/>
        <w:b/>
        <w:bCs/>
        <w:sz w:val="32"/>
        <w:szCs w:val="32"/>
        <w:lang w:val="th-TH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14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มคอ</w:t>
    </w:r>
    <w:r>
      <w:rPr>
        <w:rFonts w:cs="TH SarabunPSK" w:ascii="TH SarabunPSK" w:hAnsi="TH SarabunPSK"/>
        <w:b/>
        <w:bCs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Cordi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 มคอ. 3 ดนตรีสำหรับชีวิต 0002405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40:00Z</dcterms:created>
  <dc:creator>User</dc:creator>
  <dc:description/>
  <cp:keywords/>
  <dc:language>en-US</dc:language>
  <cp:lastModifiedBy>rinhathai kitthanarut</cp:lastModifiedBy>
  <cp:lastPrinted>2019-05-22T14:40:00Z</cp:lastPrinted>
  <dcterms:modified xsi:type="dcterms:W3CDTF">2024-05-07T03:05:00Z</dcterms:modified>
  <cp:revision>8</cp:revision>
  <dc:subject/>
  <dc:title/>
</cp:coreProperties>
</file>