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136243965"/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ละเอียดของ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ราชภัฏบุรีรัมย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80808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Style w:val="PlaceholderText"/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วิทยาศาสตร์  สาขาวิชา สถิติประยุกต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FF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สถิติและการวิจัยสำหรับวิทยาศาสตร์การกีฬ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Statistics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nd Research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or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port Scien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020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Style w:val="PlaceholderText"/>
                <w:rFonts w:cs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ที่ใช้รายวิชานี้</w:t>
            </w:r>
            <w:r>
              <w:rPr>
                <w:rFonts w:cs="Times New Roman"/>
                <w:color w:val="80808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ศาสตรบัณฑิต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ภทของรายวิชา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ละ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ยศาสตราจารย์รินทร์หทัย  กิตติ์ธนารุจ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ศาสตราจารย์รินทร์หทัย  กิตติ์ธนารุจน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Style w:val="PlaceholderText"/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คการศึกษาที่  </w:t>
            </w:r>
            <w:r>
              <w:rPr>
                <w:rStyle w:val="PlaceholderText"/>
                <w:rFonts w:cs="TH SarabunPSK" w:ascii="TH SarabunPSK" w:hAnsi="TH SarabunPSK"/>
                <w:color w:val="000000"/>
                <w:sz w:val="32"/>
                <w:szCs w:val="32"/>
              </w:rPr>
              <w:t xml:space="preserve">1/2567  </w:t>
            </w:r>
            <w:r>
              <w:rPr>
                <w:rStyle w:val="PlaceholderText"/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ชั้น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วิทยาศาสตรการกีฬา</w:t>
            </w:r>
          </w:p>
        </w:tc>
      </w:tr>
      <w:tr>
        <w:trPr>
          <w:trHeight w:val="8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e-requisit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-requisit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ฏบุรีรัมย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ละวัตถุ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มุ่งหมาย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outlineLvl w:val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มีความรู้ความเข้าใจในวิธีการทางสถิติซึ่งถูกนำไปใช้เป็นเครื่องมือในการวิเคราะห์แล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ได้</w:t>
            </w:r>
          </w:p>
          <w:p>
            <w:pPr>
              <w:pStyle w:val="Normal"/>
              <w:numPr>
                <w:ilvl w:val="0"/>
                <w:numId w:val="2"/>
              </w:numPr>
              <w:outlineLvl w:val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มีแนวคิดในการศึกษาวิจัยอย่างมีระบบ</w:t>
            </w:r>
          </w:p>
          <w:p>
            <w:pPr>
              <w:pStyle w:val="Normal"/>
              <w:numPr>
                <w:ilvl w:val="0"/>
                <w:numId w:val="2"/>
              </w:numPr>
              <w:outlineLvl w:val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สามารถใช้โปรแกรมสำเร็จรูปทางสถิติในการวิเคราะห์ข้อมูลงานวิจัยและแปล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ได้อย่างถูกต้อ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ถนำเทคนิคการวิเคราะห์ทางสถิติไปใช้เป็นเครื่องมือในการวิจัยได้ในสถานการณ์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นำหลักกระบวนการวิจัยไปประยุกต์ใช้ในการทำโครงงานวิจัยได้อย่างถูกต้องและเหมาะสม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47"/>
        <w:gridCol w:w="2660"/>
        <w:gridCol w:w="227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้งปัญหาเพื่อการวิจัย ขั้นตอนต่าง ๆ ของการวิจัย การวิจัยแบบต่าง ๆ หลักการออกแบบการวิจัย การสุ่มตัวอย่าง การเขียนเค้าโครงวิจัย การเขียนรายงานการวิจ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ิติเชิงพรรณนาเพื่อการบรรยายลักษณะข้อมูล สถิติเชิงอนุมานที่ใช้ในการทดสอบสมมติฐานการวิจ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สำเร็จ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ถิติ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รายวิชาประกาศเวลาให้คำปรึกษาที่หน้าห้องทำงานและใน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จองวันเวลาล่วงหน้าโดยติดต่อผ่านทางโทรศัพท์  หรือทางไล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จัดเวลาให้คำปรึกษาเป็น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ตามต้องการ  โดยกำหนดไว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หวัง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loom’s Taxonomy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24"/>
        <w:gridCol w:w="1562"/>
        <w:gridCol w:w="1558"/>
        <w:gridCol w:w="1223"/>
      </w:tblGrid>
      <w:tr>
        <w:trPr>
          <w:tblHeader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คาดหวัง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gnitive Domain (Knowledg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sychomotor Domain (Skills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ffective Domain (Attitude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 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ารและทฤษฎีที่สำคัญในเนื้อหาที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 วิเคราะห์อย่างเป็นระบบ มีทักษะการสื่อสาร และสามารถนำไปใช้ในการแก้ปัญหาได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 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ับผิดชอบต่อตนเองและสัง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และสามารถทำงา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จัดการศึกษาให้เป็นไปตามผลลัพธ์การเรียนรู้ที่คาดหว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53"/>
        <w:gridCol w:w="2976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คาดหวังของ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            การเรียนรู้ในแต่ละด้าน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 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หลักการและทฤษฎีที่สำคัญในเนื้อหาที่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 วิเคราะห์อย่างเป็นระบบ มีทักษะการสื่อสาร และสามารถนำไปใช้ในการแก้ปัญหาได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ลยุทธ์การสอนหลายรูปแบบตามลักษณะของเนื้อหาสาระรายวิชา ได้แก่ การบรรยาย การฝึกปฏิบัติ การเรียนแบบร่วมมือ การเรียนโดยการค้นคว้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แบบใช้คำถาม และการทบทวนโดย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ที่ต้องใช้ทักษะในการ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ผู้สอนแนะนำวิธีการ ติดตาม ตรวจสอบ ประเมินผลและให้คำแนะ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ที่ต้องมีการสืบค้นโดยใช้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รียบเรียง นำเสนอเป็นภาษาเขียน และต้องมีการนำเสนอปากเปล่าโดยใช้สื่อประกอบการนำเสน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่อนเรียน โดยการซักถามและการใช้แบบทดส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ระหว่างเรียน โดยการทดสอบย่อย แบบฝึกหัด และการนำเสนอรายงานการค้นคว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ุณภาพของผลงานและการ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หลังเรียน โดยการสอบทั้งข้อเขียนและสอบปฏิบัต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O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ตนเอง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และสามารถทำงานร่วมกับ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ให้นักศึกษามีระเบียบ วินัย เน้นการเข้าเรียนให้ตรงเวลา การแต่งกายที่เป็นไปตามระเบียบของมหาวิทยาลัย นักศึกษาต้องมีความรับผิดชอบต่อหน้าที่ที่ได้รับ กระทำด้วยความซื่อสัตย์ สุจริต โดยผู้สอนมีจัดกิจกรรมส่งเสริมคุณธรรม จริยธรรม และเป็นแบบอย่างที่ดี และฝึกการทำงานร่วมกับผู้อื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ต่อเวลาของนักศึกษาในการเข้าชั้น การส่งงาน และการ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ความรับผิดชอบในหน้าที่ที่ได้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ที่สังเกตได้</w:t>
            </w:r>
          </w:p>
        </w:tc>
      </w:tr>
    </w:tbl>
    <w:p>
      <w:pPr>
        <w:pStyle w:val="Normal"/>
        <w:spacing w:before="3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2127"/>
        <w:gridCol w:w="1559"/>
        <w:gridCol w:w="1984"/>
      </w:tblGrid>
      <w:tr>
        <w:trPr>
          <w:trHeight w:val="7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ประสงค์                การเรียนการส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ื่อที่ใช้  </w:t>
            </w:r>
          </w:p>
        </w:tc>
      </w:tr>
      <w:tr>
        <w:trPr>
          <w:trHeight w:val="3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อธิบายรายละเอียดรายวิช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ทำความเข้าใจกับ</w:t>
            </w:r>
            <w:r>
              <w:rPr>
                <w:rFonts w:ascii="TH SarabunPSK" w:hAnsi="TH SarabunPSK" w:cs="TH SarabunPSK"/>
                <w:szCs w:val="24"/>
              </w:rPr>
              <w:t>การเรียนรายวิช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พื่อให้ผู้เรียนเข้าใจรายละเอียดของรายวิชาและมีการเตรียมพร้อมสำหรับการ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 w:val="24"/>
                <w:szCs w:val="24"/>
                <w:lang w:val="en-US" w:eastAsia="en-US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>
          <w:trHeight w:val="1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หลักการ  แนวความคิดเกี่ยวกับ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การตั้งปัญหาเพื่อ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ขั้นตอนต่างๆขอ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การวิจัยแบบต่าง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หลักการออกแบบ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ผู้เรียนเข้าใจ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หลักการ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แ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นวความคิดเกี่ยวกับ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ให้นักศึกษาคิดชื่อเรื่องงานวิจัยที่นักศึกษาต้อง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การสุ่ม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ผู้เรียนเข้าใจ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หลักการ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แ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นวความคิดเกี่ยวกับ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ขียนเค้าโครงการวิจั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ผู้เรียนเข้าใจหลักการเขียนเค้าโครงการวิจัยและสามารถเขียนได้อย่าง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Cs/>
                <w:szCs w:val="24"/>
              </w:rPr>
              <w:t>2.</w:t>
            </w:r>
            <w:r>
              <w:rPr>
                <w:rFonts w:cs="TH SarabunPSK" w:ascii="TH SarabunPSK" w:hAnsi="TH SarabunPSK"/>
                <w:b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ให้นักศึกษาฝึกเขียน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ขียนเค้าโครงการวิจัย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ผู้เรียนเข้าใจหลักการเขียนเค้าโครงการวิจัยและสามารถเขียนได้อย่าง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ให้นักศึกษา </w:t>
            </w:r>
            <w:r>
              <w:rPr>
                <w:rFonts w:cs="TH SarabunPSK" w:ascii="TH SarabunPSK" w:hAnsi="TH SarabunPSK"/>
                <w:bCs/>
                <w:szCs w:val="24"/>
              </w:rPr>
              <w:t>Present</w:t>
            </w:r>
            <w:r>
              <w:rPr>
                <w:rFonts w:cs="TH SarabunPSK" w:ascii="TH SarabunPSK" w:hAnsi="TH SarabunPSK"/>
                <w:b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เค้าโครงการวิจัย จากนั้นให้มีการถามต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อกสา</w:t>
            </w:r>
            <w:r>
              <w:rPr>
                <w:rFonts w:ascii="TH SarabunPSK" w:hAnsi="TH SarabunPSK" w:cs="TH SarabunPSK"/>
                <w:szCs w:val="24"/>
              </w:rPr>
              <w:t>ร</w:t>
            </w:r>
            <w:r>
              <w:rPr>
                <w:rFonts w:ascii="TH SarabunPSK" w:hAnsi="TH SarabunPSK" w:cs="TH SarabunPSK"/>
                <w:szCs w:val="24"/>
              </w:rPr>
              <w:t>ประกอบการ</w:t>
            </w:r>
            <w:r>
              <w:rPr>
                <w:rFonts w:ascii="TH SarabunPSK" w:hAnsi="TH SarabunPSK" w:cs="TH SarabunPSK"/>
                <w:szCs w:val="24"/>
              </w:rPr>
              <w:t>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การเขียนรายงาน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ินทร์หทัย  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ห้ผู้เรียนเข้าใจหลักการเขียนเค้า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รายงานการวิจัย</w:t>
            </w:r>
            <w:r>
              <w:rPr>
                <w:rFonts w:ascii="TH SarabunPSK" w:hAnsi="TH SarabunPSK" w:cs="TH SarabunPSK"/>
                <w:szCs w:val="24"/>
              </w:rPr>
              <w:t>และสามารถเขียนได้อย่าง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.</w:t>
            </w:r>
            <w:r>
              <w:rPr>
                <w:rFonts w:cs="TH SarabunPSK" w:ascii="TH SarabunPSK" w:hAnsi="TH SarabunPSK"/>
                <w:b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ให้นักศึกษาฝึกเขียนรายงานการ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.</w:t>
            </w:r>
            <w:r>
              <w:rPr>
                <w:rFonts w:cs="TH SarabunPSK" w:ascii="TH SarabunPSK" w:hAnsi="TH SarabunPSK"/>
                <w:b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ตัวอย่างการเขียนรายงานการวิจ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การเขียนรายงาน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เพื่อให้ผู้เรียนเข้าใจหลักการเขียนเค้า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รายงานการวิจัย</w:t>
            </w:r>
            <w:r>
              <w:rPr>
                <w:rFonts w:ascii="TH SarabunPSK" w:hAnsi="TH SarabunPSK" w:cs="TH SarabunPSK"/>
                <w:szCs w:val="24"/>
              </w:rPr>
              <w:t>และสามารถเขียนได้อย่าง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.</w:t>
            </w:r>
            <w:r>
              <w:rPr>
                <w:rFonts w:cs="TH SarabunPSK" w:ascii="TH SarabunPSK" w:hAnsi="TH SarabunPSK"/>
                <w:b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ให้นักศึกษาฝึกเขียนรายงานการวิจ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2.</w:t>
            </w:r>
            <w:r>
              <w:rPr>
                <w:rFonts w:cs="TH SarabunPSK" w:ascii="TH SarabunPSK" w:hAnsi="TH SarabunPSK"/>
                <w:b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>ตัวอย่างการเขียนรายงานการวิจัย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อบกลางภา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สถิติเชิงพรรณนาเพื่อการบรรยายลักษณะข้อมู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มารถนำสถิติเชิงพรรณนามาใช้บรรยายลักษณะข้อมู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งานวิจัยได้อย่าง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สถิติเชิงพรรณนาเพื่อการบรรยายลักษณะข้อมู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มารถนำสถิติเชิงพรรณนามาใช้บรรยายลักษณะข้อมูล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องงานวิจัยได้อย่าง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ประสงค์                การเรียน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ที่ใช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ิติเชิงอนุมานที่ใช้ในการทดสอบสมมติฐาน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มารถนำสถิติเชิงอนุมานมาใช้ในการทดสอบสมมติฐานการวิจัยได้อย่าง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ถิติเชิงอนุมานที่ใช้ในการทดสอบสมมติฐานการวิจ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มารถนำสถิติเชิงอนุมานมาใช้ในการทดสอบสมมติฐานการวิจัยได้อย่างถูกต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ใช้โปรแกรมสำเร็จรูปในการวิเคราะห์ข้อมูลสถิติพรรณ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ascii="TH SarabunPSK" w:hAnsi="TH SarabunPSK" w:cs="TH SarabunPSK"/>
                <w:szCs w:val="24"/>
              </w:rPr>
              <w:t>าและการแปลความ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มารถ</w:t>
            </w:r>
            <w:r>
              <w:rPr>
                <w:rFonts w:ascii="TH SarabunPSK" w:hAnsi="TH SarabunPSK" w:cs="TH SarabunPSK"/>
                <w:szCs w:val="24"/>
              </w:rPr>
              <w:t>วิเคราะห์ข้อมูลสถิติพรรณ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  <w:r>
              <w:rPr>
                <w:rFonts w:ascii="TH SarabunPSK" w:hAnsi="TH SarabunPSK" w:cs="TH SarabunPSK"/>
                <w:szCs w:val="24"/>
              </w:rPr>
              <w:t>าด้วยโปรแกรมสำเร็จรูป</w:t>
            </w:r>
            <w:r>
              <w:rPr>
                <w:rFonts w:ascii="TH SarabunPSK" w:hAnsi="TH SarabunPSK" w:cs="TH SarabunPSK"/>
                <w:szCs w:val="24"/>
              </w:rPr>
              <w:t>ทาง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โจทย์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 พร้อมทั้งฝึกทำใช้โปรแกรม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โปรแกรม</w:t>
            </w:r>
            <w:r>
              <w:rPr>
                <w:rFonts w:ascii="TH SarabunPSK" w:hAnsi="TH SarabunPSK" w:cs="TH SarabunPSK"/>
                <w:szCs w:val="24"/>
              </w:rPr>
              <w:t>สำเร็จรูป</w:t>
            </w:r>
            <w:r>
              <w:rPr>
                <w:rFonts w:ascii="TH SarabunPSK" w:hAnsi="TH SarabunPSK" w:cs="TH SarabunPSK"/>
                <w:szCs w:val="24"/>
              </w:rPr>
              <w:t>ทางสถิ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ใช้โปรแกรมสำเร็จรูปในการวิเคราะห์ข้อมูลสถิติ</w:t>
            </w:r>
            <w:r>
              <w:rPr>
                <w:rFonts w:ascii="TH SarabunPSK" w:hAnsi="TH SarabunPSK" w:cs="TH SarabunPSK"/>
                <w:szCs w:val="24"/>
              </w:rPr>
              <w:t>อนุมาน</w:t>
            </w:r>
            <w:r>
              <w:rPr>
                <w:rFonts w:ascii="TH SarabunPSK" w:hAnsi="TH SarabunPSK" w:cs="TH SarabunPSK"/>
                <w:szCs w:val="24"/>
              </w:rPr>
              <w:t>และการแปลความ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มารถ</w:t>
            </w:r>
            <w:r>
              <w:rPr>
                <w:rFonts w:ascii="TH SarabunPSK" w:hAnsi="TH SarabunPSK" w:cs="TH SarabunPSK"/>
                <w:szCs w:val="24"/>
              </w:rPr>
              <w:t>วิเคราะห์ข้อมูลสถิติ</w:t>
            </w:r>
            <w:r>
              <w:rPr>
                <w:rFonts w:ascii="TH SarabunPSK" w:hAnsi="TH SarabunPSK" w:cs="TH SarabunPSK"/>
                <w:szCs w:val="24"/>
              </w:rPr>
              <w:t>อนุมาน</w:t>
            </w:r>
            <w:r>
              <w:rPr>
                <w:rFonts w:ascii="TH SarabunPSK" w:hAnsi="TH SarabunPSK" w:cs="TH SarabunPSK"/>
                <w:szCs w:val="24"/>
              </w:rPr>
              <w:t>ด้วยโปรแกรมสำเร็จรูป</w:t>
            </w:r>
            <w:r>
              <w:rPr>
                <w:rFonts w:ascii="TH SarabunPSK" w:hAnsi="TH SarabunPSK" w:cs="TH SarabunPSK"/>
                <w:szCs w:val="24"/>
              </w:rPr>
              <w:t>ทางสถิ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โจทย์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 พร้อมทั้งฝึกทำใช้โปรแกรม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โปรแกรม</w:t>
            </w:r>
            <w:r>
              <w:rPr>
                <w:rFonts w:ascii="TH SarabunPSK" w:hAnsi="TH SarabunPSK" w:cs="TH SarabunPSK"/>
                <w:szCs w:val="24"/>
              </w:rPr>
              <w:t>สำเร็จรูป</w:t>
            </w:r>
            <w:r>
              <w:rPr>
                <w:rFonts w:ascii="TH SarabunPSK" w:hAnsi="TH SarabunPSK" w:cs="TH SarabunPSK"/>
                <w:szCs w:val="24"/>
              </w:rPr>
              <w:t>ทางสถิ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ใช้โปรแกรมสำเร็จรูปในการวิเคราะห์ข้อมูลสถิติ</w:t>
            </w:r>
            <w:r>
              <w:rPr>
                <w:rFonts w:ascii="TH SarabunPSK" w:hAnsi="TH SarabunPSK" w:cs="TH SarabunPSK"/>
                <w:szCs w:val="24"/>
              </w:rPr>
              <w:t>อนุมาน</w:t>
            </w:r>
            <w:r>
              <w:rPr>
                <w:rFonts w:ascii="TH SarabunPSK" w:hAnsi="TH SarabunPSK" w:cs="TH SarabunPSK"/>
                <w:szCs w:val="24"/>
              </w:rPr>
              <w:t>และการแปลความ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รินทร์หท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ิตติ์ธนารุจ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มารถ</w:t>
            </w:r>
            <w:r>
              <w:rPr>
                <w:rFonts w:ascii="TH SarabunPSK" w:hAnsi="TH SarabunPSK" w:cs="TH SarabunPSK"/>
                <w:szCs w:val="24"/>
              </w:rPr>
              <w:t>วิเคราะห์ข้อมูลสถิติ</w:t>
            </w:r>
            <w:r>
              <w:rPr>
                <w:rFonts w:ascii="TH SarabunPSK" w:hAnsi="TH SarabunPSK" w:cs="TH SarabunPSK"/>
                <w:szCs w:val="24"/>
              </w:rPr>
              <w:t>อนุมาน</w:t>
            </w:r>
            <w:r>
              <w:rPr>
                <w:rFonts w:ascii="TH SarabunPSK" w:hAnsi="TH SarabunPSK" w:cs="TH SarabunPSK"/>
                <w:szCs w:val="24"/>
              </w:rPr>
              <w:t>ด้วยโปรแกรมสำเร็จรูป</w:t>
            </w:r>
            <w:r>
              <w:rPr>
                <w:rFonts w:ascii="TH SarabunPSK" w:hAnsi="TH SarabunPSK" w:cs="TH SarabunPSK"/>
                <w:szCs w:val="24"/>
              </w:rPr>
              <w:t>ทางสถิติ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Cs w:val="24"/>
              </w:rPr>
              <w:t>บรรยายประกอบกับยกตัวอย่างโจทย์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 พร้อมทั้งฝึกทำใช้โปรแกรม</w:t>
            </w:r>
            <w:r>
              <w:rPr>
                <w:rFonts w:ascii="TH SarabunPSK" w:hAnsi="TH SarabunPSK" w:cs="TH SarabunPSK"/>
                <w:b/>
                <w:b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 Power Point</w:t>
            </w:r>
            <w:r>
              <w:rPr>
                <w:rFonts w:ascii="TH SarabunPSK" w:hAnsi="TH SarabunPSK" w:cs="TH SarabunPSK"/>
                <w:szCs w:val="24"/>
              </w:rPr>
              <w:t>ประกอบ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โปรแกรม</w:t>
            </w:r>
            <w:r>
              <w:rPr>
                <w:rFonts w:ascii="TH SarabunPSK" w:hAnsi="TH SarabunPSK" w:cs="TH SarabunPSK"/>
                <w:szCs w:val="24"/>
              </w:rPr>
              <w:t>สำเร็จรูป</w:t>
            </w:r>
            <w:r>
              <w:rPr>
                <w:rFonts w:ascii="TH SarabunPSK" w:hAnsi="TH SarabunPSK" w:cs="TH SarabunPSK"/>
                <w:szCs w:val="24"/>
              </w:rPr>
              <w:t>ทางสถิติ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  <w:lang w:bidi="ar-SA"/>
        </w:rPr>
      </w:pPr>
      <w:r>
        <w:rPr>
          <w:rFonts w:eastAsia="TH SarabunPSK" w:cs="TH SarabunPSK" w:ascii="TH SarabunPSK" w:hAnsi="TH SarabunPSK"/>
          <w:sz w:val="32"/>
          <w:szCs w:val="32"/>
          <w:lang w:bidi="ar-SA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226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ประเมินผลการเรียนรู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LO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่อนเรียน โดยการซักถามและการใช้แบบทดส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ระหว่างเรียน โดยการทดสอบย่อย แบบฝึกหัด และการนำเสนอรายงานการค้นคว้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ุณภาพของผลงานและการ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 2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ต่อเวลาของนักศึกษาในการเข้าชั้น การส่งงาน และการ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ความรับผิดชอบในหน้าที่ที่ได้มอบหมา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ที่สังเกต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 1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%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  ใช้วิธีการตัดเกรดแบบอิงเกณฑ์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ะดับคะแนน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ริ่มต้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สิ้นสุ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59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 ตามหลักการอ้างอิ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นทร์หทัย  กิตติ์ธนารุจ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8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และ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รีรัม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ชภัฎบุรีรั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แหล่งการเรียนรู้และข้อมูลแนะน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ีรยา  ภัทรอาชาช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การวิจัยเบื้องต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วิชาการตลาด  คณะบริหารธุรกิ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ธุรกิจบัณฑิต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 2539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วิต  เอราวรรณ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จัยในชั้น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ดอกหญ้า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 2545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ุญชม  ศรีสะอ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ทางสถิติสำหรับ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ุวีริยาสาส์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 2538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ศิริชัย  กาญจนวาส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ลือกใช้สถิติที่เหมาะสมกับ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ุงเท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ุญศิริการพิมพ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44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นดา  พูนลาภทว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ิติเพื่อการ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วิชาครุศาสตร์เทคโนโลยี  คณะครุศาสต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และวิทยาศาสตร์  สถาบันเทคโนโลยีพระจอมเกล้าพระนครเหน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 2530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หาหนังสืออ่านประกอบเพิ่มเติมได้ที่ห้องสมุดสาขาวิชาสถิติประยุกต์  มหาวิทยาลัยราชภัฎบุรีรัมย์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ูรณาการการเรียนการสอนกับรายวิชาโครงงานทางวิทยาศาสตร์การกีฬา โดยให้นักศึกษาทำควบคู่กันใ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9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ไม่ม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9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งานบริการวิชาการ</w:t>
            </w:r>
          </w:p>
          <w:p>
            <w:pPr>
              <w:pStyle w:val="Normal"/>
              <w:tabs>
                <w:tab w:val="clear" w:pos="720"/>
                <w:tab w:val="center" w:pos="468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2"/>
                <w:szCs w:val="32"/>
                <w:lang w:val="en-AU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ไม่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9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val="en-AU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 xml:space="preserve">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ไม่มี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ไม่มี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Style w:val="PlaceholderText"/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ยุ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ธ์การประเมินประสิทธิผลของรายวิชาโดยนักศึกษา การประเมินประสิทธิผลในรายวิชานี้ที่จัดทําโดยนักศึกษา ได้จัดกิจกรรมในการนําแนวคิดและ ความเห็นจากนักศึกษาได้ดังนี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ังเกตการณ์จากพฤติกรรมของผู้เรียน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ก็บข้อมูลเพื่อประเมินการสอน ได้มีกลยุท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การณ์สอ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ทีม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ส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การสอนบูรณการร่วม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 by doing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และฝึกปฏิบัติไป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ผู้เรียนพยายาม ค้นคว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แหล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  แล้วนำฝึกเขียนในงานของตนเอง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ทวนสอบมาตรฐานผลสัมฤทธิ์รายวิชา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คาดหวังจากการเรียนรู้ในวิชา ได้จากการสอบถามนักศึกษา หรือการสุ่มตรวจผลงาน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พิจารณาจาก ผลการทดสอบย่อยและหลังการออกผลการเรียนรายวิชา มีการทวนสอบผลสัมฤ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ว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ลการประเมิน และการทบทวนประสิทธิผลของรายวิชา ทบท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 กลยุ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 ได้มีการวางแผนการปรับปรุงการสอนและรายละเอียด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วิชาท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หรือตามข้อเสนอแนะและผลการทวนสอบ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21" w:leader="none"/>
      </w:tabs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หาวิทยาลัยราชภ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ั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ฏบุรีรัมย์</w:t>
    </w:r>
    <w:r>
      <w:rPr>
        <w:rFonts w:cs="TH SarabunPSK" w:ascii="TH SarabunPSK" w:hAnsi="TH SarabunPSK"/>
        <w:b/>
        <w:bCs/>
        <w:sz w:val="32"/>
        <w:szCs w:val="32"/>
        <w:lang w:val="th-TH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3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มคอ</w:t>
    </w:r>
    <w:r>
      <w:rPr>
        <w:rFonts w:cs="TH SarabunPSK" w:ascii="TH SarabunPSK" w:hAnsi="TH SarabunPSK"/>
        <w:b/>
        <w:bCs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Cordi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 มคอ. 3 ดนตรีสำหรับชีวิต 0002405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6:00Z</dcterms:created>
  <dc:creator>User</dc:creator>
  <dc:description/>
  <cp:keywords/>
  <dc:language>en-US</dc:language>
  <cp:lastModifiedBy>rinhathai kitthanarut</cp:lastModifiedBy>
  <cp:lastPrinted>2019-05-22T14:40:00Z</cp:lastPrinted>
  <dcterms:modified xsi:type="dcterms:W3CDTF">2024-03-19T04:06:00Z</dcterms:modified>
  <cp:revision>5</cp:revision>
  <dc:subject/>
  <dc:title/>
</cp:coreProperties>
</file>