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อกแบบกิจกรรมการจัดการเรียนรู้ตามแนวทางสะเต็มศึกษาของนักศึกษาครูวิทยาศาสตร์ทั่ว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นำเสนอเอกสารงานวิจัยที่เกี่ยวข้อง 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แบบบูรณาการสะเต็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ออกแบบการจัด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สมรรถนะ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ออกแบบการจัดการเรียนรู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แบบบูรณาการสะเต็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ะเต็ม” หรือ “</w:t>
      </w:r>
      <w:r>
        <w:rPr>
          <w:rFonts w:cs="TH SarabunPSK" w:ascii="TH SarabunPSK" w:hAnsi="TH SarabunPSK"/>
          <w:sz w:val="32"/>
          <w:szCs w:val="32"/>
        </w:rPr>
        <w:t xml:space="preserve">STEM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ำย่อจากภาษาอังกฤษของศาสตร์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ได้แก่ วิทยาศาสตร์ </w:t>
      </w:r>
      <w:r>
        <w:rPr>
          <w:rFonts w:cs="TH SarabunPSK" w:ascii="TH SarabunPSK" w:hAnsi="TH SarabunPSK"/>
          <w:sz w:val="32"/>
          <w:szCs w:val="32"/>
        </w:rPr>
        <w:t xml:space="preserve">(Sci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 </w:t>
      </w:r>
      <w:r>
        <w:rPr>
          <w:rFonts w:cs="TH SarabunPSK" w:ascii="TH SarabunPSK" w:hAnsi="TH SarabunPSK"/>
          <w:sz w:val="32"/>
          <w:szCs w:val="32"/>
        </w:rPr>
        <w:t xml:space="preserve">(Technolog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ศวกรรมศาสตร์ </w:t>
      </w:r>
      <w:r>
        <w:rPr>
          <w:rFonts w:cs="TH SarabunPSK" w:ascii="TH SarabunPSK" w:hAnsi="TH SarabunPSK"/>
          <w:sz w:val="32"/>
          <w:szCs w:val="32"/>
        </w:rPr>
        <w:t xml:space="preserve">(Engineer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ิตศาสตร์ </w:t>
      </w:r>
      <w:r>
        <w:rPr>
          <w:rFonts w:cs="TH SarabunPSK" w:ascii="TH SarabunPSK" w:hAnsi="TH SarabunPSK"/>
          <w:sz w:val="32"/>
          <w:szCs w:val="32"/>
        </w:rPr>
        <w:t xml:space="preserve">(Mathematic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องค์ความรู้ วิชาการของศาสตร์ทั้งสี่ที่มีความเชื่อมโยงกันในโลกของความเป็นจริงที่ต้องอาศัยองค์ความรู้ต่างๆ มาบูรณาการเข้าด้วยกันในการดำเนินชีวิตและการทำงา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ว่า </w:t>
      </w:r>
      <w:r>
        <w:rPr>
          <w:rFonts w:cs="TH SarabunPSK" w:ascii="TH SarabunPSK" w:hAnsi="TH SarabunPSK"/>
          <w:sz w:val="32"/>
          <w:szCs w:val="32"/>
        </w:rPr>
        <w:t xml:space="preserve">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ใช้ครั้งแรกโดยสถาบันวิทยาศาสตร์แห่งประเทศสหรัฐอเมริกา </w:t>
      </w:r>
      <w:r>
        <w:rPr>
          <w:rFonts w:cs="TH SarabunPSK" w:ascii="TH SarabunPSK" w:hAnsi="TH SarabunPSK"/>
          <w:sz w:val="32"/>
          <w:szCs w:val="32"/>
        </w:rPr>
        <w:t xml:space="preserve">(National Science Foundation: NS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ช้คำนี้เพื่ออ้างถึงโครงการหรือโปรแกรมที่เกี่ยวข้องกับวิทยาศาสตร์  เทคโนโลยี วิศวกรรมศาสตร์ และคณิตศาสตร์ อย่างไรก็ตามสถาบันวิทยาศาสตร์แห่งประเทศสหรัฐอเมริกาไม่ได้ให้นิยามที่ชัดเจนของคำว่า </w:t>
      </w:r>
      <w:r>
        <w:rPr>
          <w:rFonts w:cs="TH SarabunPSK" w:ascii="TH SarabunPSK" w:hAnsi="TH SarabunPSK"/>
          <w:sz w:val="32"/>
          <w:szCs w:val="32"/>
        </w:rPr>
        <w:t xml:space="preserve">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ให้มีการใช้และให้ความหมายของคำนี้แตกต่างกันไป </w:t>
      </w:r>
      <w:r>
        <w:rPr>
          <w:rFonts w:cs="TH SarabunPSK" w:ascii="TH SarabunPSK" w:hAnsi="TH SarabunPSK"/>
          <w:sz w:val="32"/>
          <w:szCs w:val="32"/>
        </w:rPr>
        <w:t xml:space="preserve">(Hanover Research. 2011 : 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มีการใช้คำว่า </w:t>
      </w:r>
      <w:r>
        <w:rPr>
          <w:rFonts w:cs="TH SarabunPSK" w:ascii="TH SarabunPSK" w:hAnsi="TH SarabunPSK"/>
          <w:sz w:val="32"/>
          <w:szCs w:val="32"/>
        </w:rPr>
        <w:t xml:space="preserve">STE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อ้างอิงถึงกลุ่มอาชีพที่มีความเกี่ยวข้องกับวิทยาศาสตร์  เทคโนโลยี วิศวกรรมศาสตร์ และคณิตศาสตร์ สำหรับประเทศไทย เมื่อศึกษาและวิเคราะห์ 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ในหลักสูตรได้กำหนดแนวทางการจัดการ เรียนรู้ที่เน้นผู้เรียนเป็นสำคัญโดยเฉพาะการจัดการเรียนรู้แบบบูรณาการ ซึ่งสอดคล้องกับสะเต็มศึกษาที่หมายถึง การจัดการเรียนรู้บูรณาการ ในที่นี้สะเต็มศึกษาจึงหมายถึงการจัดการเรียนรู้บูรณาการแบบพหุวิทยาการ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าระ ได้แก่ 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ci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 </w:t>
      </w:r>
      <w:r>
        <w:rPr>
          <w:rFonts w:cs="TH SarabunPSK" w:ascii="TH SarabunPSK" w:hAnsi="TH SarabunPSK"/>
          <w:sz w:val="32"/>
          <w:szCs w:val="32"/>
        </w:rPr>
        <w:t xml:space="preserve">(Mathematic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งานอาชีพและเทคโนโลยี </w:t>
      </w:r>
      <w:r>
        <w:rPr>
          <w:rFonts w:cs="TH SarabunPSK" w:ascii="TH SarabunPSK" w:hAnsi="TH SarabunPSK"/>
          <w:sz w:val="32"/>
          <w:szCs w:val="32"/>
        </w:rPr>
        <w:t xml:space="preserve">(Occupations and Technology)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ไม่มีสาระวิศวกรรม</w:t>
      </w:r>
      <w:r>
        <w:rPr>
          <w:rFonts w:ascii="TH SarabunPSK" w:hAnsi="TH SarabunPSK" w:cs="TH SarabunPSK"/>
          <w:sz w:val="32"/>
          <w:sz w:val="32"/>
          <w:szCs w:val="32"/>
        </w:rPr>
        <w:t>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Engineering) </w:t>
      </w:r>
      <w:r>
        <w:rPr>
          <w:rFonts w:ascii="TH SarabunPSK" w:hAnsi="TH SarabunPSK" w:cs="TH SarabunPSK"/>
          <w:sz w:val="32"/>
          <w:sz w:val="32"/>
          <w:szCs w:val="32"/>
        </w:rPr>
        <w:t>แต่จะใช้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>การสอดแทรกกระบวนการออกแบบ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ศวกรรม </w:t>
      </w:r>
      <w:r>
        <w:rPr>
          <w:rFonts w:cs="TH SarabunPSK" w:ascii="TH SarabunPSK" w:hAnsi="TH SarabunPSK"/>
          <w:sz w:val="32"/>
          <w:szCs w:val="32"/>
        </w:rPr>
        <w:t xml:space="preserve">(Engineering design process) </w:t>
      </w:r>
      <w:r>
        <w:rPr>
          <w:rFonts w:ascii="TH SarabunPSK" w:hAnsi="TH SarabunPSK" w:cs="TH SarabunPSK"/>
          <w:sz w:val="32"/>
          <w:sz w:val="32"/>
          <w:szCs w:val="32"/>
        </w:rPr>
        <w:t>เข้าไปใน</w:t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กิจกรรมการเรียนการสอนที่บูรราการ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าระดังกล่าว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STEM Edu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สอนแบบบูรณาข้ามกลุ่มสาระวิชา </w:t>
      </w:r>
      <w:r>
        <w:rPr>
          <w:rFonts w:cs="TH SarabunPSK" w:ascii="TH SarabunPSK" w:hAnsi="TH SarabunPSK"/>
          <w:sz w:val="32"/>
          <w:szCs w:val="32"/>
        </w:rPr>
        <w:t xml:space="preserve">(Interdisciplinary Integ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ศาสตร์สาขาต่างๆ ได้แก่ วิทยาศาสตร์ </w:t>
      </w:r>
      <w:r>
        <w:rPr>
          <w:rFonts w:cs="TH SarabunPSK" w:ascii="TH SarabunPSK" w:hAnsi="TH SarabunPSK"/>
          <w:sz w:val="32"/>
          <w:szCs w:val="32"/>
        </w:rPr>
        <w:t xml:space="preserve">(Science: 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 </w:t>
      </w:r>
      <w:r>
        <w:rPr>
          <w:rFonts w:cs="TH SarabunPSK" w:ascii="TH SarabunPSK" w:hAnsi="TH SarabunPSK"/>
          <w:sz w:val="32"/>
          <w:szCs w:val="32"/>
        </w:rPr>
        <w:t xml:space="preserve">(Technology: 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ศวกรรมศาสตร์ </w:t>
      </w:r>
      <w:r>
        <w:rPr>
          <w:rFonts w:cs="TH SarabunPSK" w:ascii="TH SarabunPSK" w:hAnsi="TH SarabunPSK"/>
          <w:sz w:val="32"/>
          <w:szCs w:val="32"/>
        </w:rPr>
        <w:t xml:space="preserve">(Engineer: 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ิตศาสตร์ </w:t>
      </w:r>
      <w:r>
        <w:rPr>
          <w:rFonts w:cs="TH SarabunPSK" w:ascii="TH SarabunPSK" w:hAnsi="TH SarabunPSK"/>
          <w:sz w:val="32"/>
          <w:szCs w:val="32"/>
        </w:rPr>
        <w:t xml:space="preserve">(Mathematics: 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ำจุดเด่นของธรรมชาติวิชา วิธีการสอนของแต่ละวิชามาผสมผสานกัน เพื่อให้ผู้เรียนนําความรู้มาใช้ในการแก้ปัญหา ค้นคว้า และพัฒนาสิ่งต่างๆ ในสถานการณ์โลกปัจจุบัน ซึ่งอาศัยการจัดการเรียนรู้ที่ครูผู้สอนหลายสาขาร่วมมือกัน  เพราะในการทํางานนั้นต้องใช้ความรู้หลายด้านไม่ได้แยกใช้ความรู้เป็นส่วนๆ </w:t>
      </w:r>
      <w:r>
        <w:rPr>
          <w:rFonts w:cs="TH SarabunPSK" w:ascii="TH SarabunPSK" w:hAnsi="TH SarabunPSK"/>
          <w:sz w:val="32"/>
          <w:szCs w:val="32"/>
        </w:rPr>
        <w:t>(Dejarnette, 2012; Wayne. 2012; Breiner, Harkness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Johnson, &amp; Koehler, 20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</w:t>
      </w:r>
      <w:r>
        <w:rPr>
          <w:rFonts w:cs="TH SarabunPSK" w:ascii="TH SarabunPSK" w:hAnsi="TH SarabunPSK"/>
          <w:sz w:val="32"/>
          <w:szCs w:val="32"/>
        </w:rPr>
        <w:t xml:space="preserve">STEM Edu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ัดการศึกษาที่มี แนวคิด และลักษณะดังนี้ </w:t>
      </w:r>
      <w:r>
        <w:rPr>
          <w:rFonts w:cs="TH SarabunPSK" w:ascii="TH SarabunPSK" w:hAnsi="TH SarabunPSK"/>
          <w:sz w:val="32"/>
          <w:szCs w:val="32"/>
        </w:rPr>
        <w:t xml:space="preserve">(Dejarnette, 2012; Wayne. 2012; Breiner, et al., 2012; </w:t>
      </w:r>
      <w:r>
        <w:rPr>
          <w:rFonts w:ascii="TH SarabunPSK" w:hAnsi="TH SarabunPSK" w:cs="TH SarabunPSK"/>
          <w:sz w:val="32"/>
          <w:sz w:val="32"/>
          <w:szCs w:val="32"/>
        </w:rPr>
        <w:t>ธวัช ชิตตระการ</w:t>
      </w:r>
      <w:r>
        <w:rPr>
          <w:rFonts w:cs="TH SarabunPSK" w:ascii="TH SarabunPSK" w:hAnsi="TH SarabunPSK"/>
          <w:sz w:val="32"/>
          <w:szCs w:val="32"/>
        </w:rPr>
        <w:t xml:space="preserve">, 2555; </w:t>
      </w:r>
      <w:r>
        <w:rPr>
          <w:rFonts w:ascii="TH SarabunPSK" w:hAnsi="TH SarabunPSK" w:cs="TH SarabunPSK"/>
          <w:sz w:val="32"/>
          <w:sz w:val="32"/>
          <w:szCs w:val="32"/>
        </w:rPr>
        <w:t>รักษพล ธนานุวงศ์</w:t>
      </w:r>
      <w:r>
        <w:rPr>
          <w:rFonts w:cs="TH SarabunPSK" w:ascii="TH SarabunPSK" w:hAnsi="TH SarabunPSK"/>
          <w:sz w:val="32"/>
          <w:szCs w:val="32"/>
        </w:rPr>
        <w:t xml:space="preserve">, 2556; </w:t>
      </w:r>
      <w:r>
        <w:rPr>
          <w:rFonts w:ascii="TH SarabunPSK" w:hAnsi="TH SarabunPSK" w:cs="TH SarabunPSK"/>
          <w:sz w:val="32"/>
          <w:sz w:val="32"/>
          <w:szCs w:val="32"/>
        </w:rPr>
        <w:t>อภิสิทธิ์ ธงไชย และคณะ</w:t>
      </w:r>
      <w:r>
        <w:rPr>
          <w:rFonts w:cs="TH SarabunPSK" w:ascii="TH SarabunPSK" w:hAnsi="TH SarabunPSK"/>
          <w:sz w:val="32"/>
          <w:szCs w:val="32"/>
        </w:rPr>
        <w:t>, 2555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1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บูรณาการข้ามกลุ่มสาระวิชา </w:t>
      </w:r>
      <w:r>
        <w:rPr>
          <w:rFonts w:cs="TH SarabunPSK" w:ascii="TH SarabunPSK" w:hAnsi="TH SarabunPSK"/>
          <w:sz w:val="32"/>
          <w:szCs w:val="32"/>
        </w:rPr>
        <w:t>(Interdisciplinary Integration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–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 </w:t>
      </w:r>
      <w:r>
        <w:rPr>
          <w:rFonts w:cs="TH SarabunPSK" w:ascii="TH SarabunPSK" w:hAnsi="TH SarabunPSK"/>
          <w:sz w:val="32"/>
          <w:szCs w:val="32"/>
        </w:rPr>
        <w:t xml:space="preserve">(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ความเข้าใจในธรรมชาติ โดยใช้วิธีการสอนวิทยาศาสตร์ด้วยกระบวนการสืบเสาะ </w:t>
      </w:r>
      <w:r>
        <w:rPr>
          <w:rFonts w:cs="TH SarabunPSK" w:ascii="TH SarabunPSK" w:hAnsi="TH SarabunPSK"/>
          <w:sz w:val="32"/>
          <w:szCs w:val="32"/>
        </w:rPr>
        <w:t xml:space="preserve">(Inquiry-based Science Teach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แบบแก้ปัญหา </w:t>
      </w:r>
      <w:r>
        <w:rPr>
          <w:rFonts w:cs="TH SarabunPSK" w:ascii="TH SarabunPSK" w:hAnsi="TH SarabunPSK"/>
          <w:sz w:val="32"/>
          <w:szCs w:val="32"/>
        </w:rPr>
        <w:t xml:space="preserve">(Scientific Problem-based Activiti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วิทยาศาสตร์ใน </w:t>
      </w:r>
      <w:r>
        <w:rPr>
          <w:rFonts w:cs="TH SarabunPSK" w:ascii="TH SarabunPSK" w:hAnsi="TH SarabunPSK"/>
          <w:sz w:val="32"/>
          <w:szCs w:val="32"/>
        </w:rPr>
        <w:t xml:space="preserve">STEM Education </w:t>
      </w:r>
      <w:r>
        <w:rPr>
          <w:rFonts w:ascii="TH SarabunPSK" w:hAnsi="TH SarabunPSK" w:cs="TH SarabunPSK"/>
          <w:sz w:val="32"/>
          <w:sz w:val="32"/>
          <w:szCs w:val="32"/>
        </w:rPr>
        <w:t>จะทำให้ผู้เรียนสนใจ มีความกระตือรือร้น รู้สึก ท้าทายและเกิดความมั่ นใจในการเรีย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    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 </w:t>
      </w:r>
      <w:r>
        <w:rPr>
          <w:rFonts w:cs="TH SarabunPSK" w:ascii="TH SarabunPSK" w:hAnsi="TH SarabunPSK"/>
          <w:sz w:val="32"/>
          <w:szCs w:val="32"/>
        </w:rPr>
        <w:t xml:space="preserve">(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ะบวนการแก้ปัญหา ปรับปรุง พัฒนาสิ่งต่างๆ หรือกระบวนการต่างๆ เพื่อตอบสนองความต้องการของคนเรา โดยผ่านกระบวนการทำงานทางเทคโนโลยี ที่เรียกว่า </w:t>
      </w:r>
      <w:r>
        <w:rPr>
          <w:rFonts w:cs="TH SarabunPSK" w:ascii="TH SarabunPSK" w:hAnsi="TH SarabunPSK"/>
          <w:sz w:val="32"/>
          <w:szCs w:val="32"/>
        </w:rPr>
        <w:t xml:space="preserve">Engineering Desig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Design Process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ศวกรรมศาสตร์ </w:t>
      </w:r>
      <w:r>
        <w:rPr>
          <w:rFonts w:cs="TH SarabunPSK" w:ascii="TH SarabunPSK" w:hAnsi="TH SarabunPSK"/>
          <w:sz w:val="32"/>
          <w:szCs w:val="32"/>
        </w:rPr>
        <w:t xml:space="preserve">(E) </w:t>
      </w:r>
      <w:r>
        <w:rPr>
          <w:rFonts w:ascii="TH SarabunPSK" w:hAnsi="TH SarabunPSK" w:cs="TH SarabunPSK"/>
          <w:sz w:val="32"/>
          <w:sz w:val="32"/>
          <w:szCs w:val="32"/>
        </w:rPr>
        <w:t>เป็นวิชาที่ว่าด้วยการคิด สร้างสรรค์ พัฒนานวัตกรรมต่างๆ โดยใช้ความรู้ทางวิทยาศาสตร์ คณิตศาสตร์และเทคโนโลย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 </w:t>
      </w:r>
      <w:r>
        <w:rPr>
          <w:rFonts w:cs="TH SarabunPSK" w:ascii="TH SarabunPSK" w:hAnsi="TH SarabunPSK"/>
          <w:sz w:val="32"/>
          <w:szCs w:val="32"/>
        </w:rPr>
        <w:t xml:space="preserve">(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ชาที่ไม่ได้หมายถึงการนับจำนวนเท่านั้น แต่เกี่ยวกับกระบวนการคิดคณิตศาสตร์ </w:t>
      </w:r>
      <w:r>
        <w:rPr>
          <w:rFonts w:cs="TH SarabunPSK" w:ascii="TH SarabunPSK" w:hAnsi="TH SarabunPSK"/>
          <w:sz w:val="32"/>
          <w:szCs w:val="32"/>
        </w:rPr>
        <w:t xml:space="preserve">(Mathematical Thinking) </w:t>
      </w:r>
      <w:r>
        <w:rPr>
          <w:rFonts w:ascii="TH SarabunPSK" w:hAnsi="TH SarabunPSK" w:cs="TH SarabunPSK"/>
          <w:sz w:val="32"/>
          <w:sz w:val="32"/>
          <w:szCs w:val="32"/>
        </w:rPr>
        <w:t>ซึ่ งได้แก่การเปรี บเทียบ การจำแ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 ดกลุ่มการ จัดแบบรูป และการบอกรูปร่างและคุณสมบัติ ภาษาคณิตศาสตร์ ผู้เรียนจะสามารถถ่ายทอดความคิดหรือ ความเข้าใจความคิดรวบยอด </w:t>
      </w:r>
      <w:r>
        <w:rPr>
          <w:rFonts w:cs="TH SarabunPSK" w:ascii="TH SarabunPSK" w:hAnsi="TH SarabunPSK"/>
          <w:sz w:val="32"/>
          <w:szCs w:val="32"/>
        </w:rPr>
        <w:t xml:space="preserve">(Concep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คณิตศาสตร์ได้ โดยใช้ภาษาคณิตศาสตร์ในการสื่อสาร เช่น มากกว่า น้อยกว่า เล็กกว่า ใหญ่กว่า ฯลฯ การส่งเสริมการคิด คณิตศาสตร์ขั้นสูง </w:t>
      </w:r>
      <w:r>
        <w:rPr>
          <w:rFonts w:cs="TH SarabunPSK" w:ascii="TH SarabunPSK" w:hAnsi="TH SarabunPSK"/>
          <w:sz w:val="32"/>
          <w:szCs w:val="32"/>
        </w:rPr>
        <w:t xml:space="preserve">(Higher-Level Math Thinking) </w:t>
      </w:r>
      <w:r>
        <w:rPr>
          <w:rFonts w:ascii="TH SarabunPSK" w:hAnsi="TH SarabunPSK" w:cs="TH SarabunPSK"/>
          <w:sz w:val="32"/>
          <w:sz w:val="32"/>
          <w:szCs w:val="32"/>
        </w:rPr>
        <w:t>จากกิจกรรมการเล่นหรือการทำกิจกรรมในชีวิตประจำว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บูรณาการที่สามารถจัดสอนได้ในทุกระดับชั้น ตั้งแต่ชั้นอนุบาล </w:t>
      </w:r>
      <w:r>
        <w:rPr>
          <w:rFonts w:cs="TH SarabunPSK" w:ascii="TH SarabunPSK" w:hAnsi="TH SarabunPSK"/>
          <w:sz w:val="32"/>
          <w:szCs w:val="32"/>
        </w:rPr>
        <w:t xml:space="preserve">STEM Edu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จะเป็นการบูรณาการ ศาสตร์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าขาดังที่กล่าวแล้ว ยังเป็นการบูรณาการ ด้านบริบท ที่เกี่ยวข้องกับชีวิตประจำวันอีก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สอนที่ทำให้ผู้เรียนเกิดพัฒนาการด้านต่างๆ อย่างครบถ้วน และสอดคล้องกับแนวการพัฒนาคนให้มีคุณภาพ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ด้านปัญญา ผู้เรียนเข้าใจในเนื้อหา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การคิด ผู้เรียนพัฒนาทักษะการคิด โดยเฉพาะการคิดขั้นสูง เช่น การคิดวิเคราะห์ การคิด สร้างสรรค์ ฯล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ลักษณะ ผู้เรี ยนมีทั กษะการทำงานกลุ่มทักษะการสื่อสารที่มีประสิทธิภาพ การเป็นผู้นำตลอดจนการ น้อมรับคำวิพากษ์วิจารณ์ของผู้อื่น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พัฒนาทักษะ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ไทยด้วย </w:t>
      </w:r>
      <w:r>
        <w:rPr>
          <w:rFonts w:cs="TH SarabunPSK" w:ascii="TH SarabunPSK" w:hAnsi="TH SarabunPSK"/>
          <w:b/>
          <w:bCs/>
          <w:sz w:val="32"/>
          <w:szCs w:val="32"/>
        </w:rPr>
        <w:t>STEM Education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 </w:t>
      </w:r>
      <w:r>
        <w:rPr>
          <w:rFonts w:cs="TH SarabunPSK" w:ascii="TH SarabunPSK" w:hAnsi="TH SarabunPSK"/>
          <w:sz w:val="32"/>
          <w:szCs w:val="32"/>
        </w:rPr>
        <w:t xml:space="preserve">STEM Edu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สู่กระบวนการจัดการศึกษาจำเป็นอย่างยิ่งที่ผู้ที่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อาจารย์ และผู้บริหารจะต้องวิเคราะห์และทำความเข้าใจอย่างถ่องแท้เพื่อที่จะนำไปใช้ได้อย่างถูกต้อง เพื่อป้องกันมิให้เกิดความเข้าใจคลาดเคลื่อน ซึ่งจะส่งผลให้เกิด ผลกระทบในการจัดการศึกษาในอนาคต หรือส่งผลให้การใช้ </w:t>
      </w:r>
      <w:r>
        <w:rPr>
          <w:rFonts w:cs="TH SarabunPSK" w:ascii="TH SarabunPSK" w:hAnsi="TH SarabunPSK"/>
          <w:sz w:val="32"/>
          <w:szCs w:val="32"/>
        </w:rPr>
        <w:t xml:space="preserve">STEM Edu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บรรลุเป้าหมาย การทำความเข้าใจที่ถูกต้อง การศึกษาถึงข้อดี  องค์ประกอบหรือปัจจัยต่างๆ ที่เกี่ยวข้อง เพื่อเตรียมพร้อมกับการใช้ </w:t>
      </w:r>
      <w:r>
        <w:rPr>
          <w:rFonts w:cs="TH SarabunPSK" w:ascii="TH SarabunPSK" w:hAnsi="TH SarabunPSK"/>
          <w:sz w:val="32"/>
          <w:szCs w:val="32"/>
        </w:rPr>
        <w:t xml:space="preserve">STEM Edu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ิ่งที่ทุกฝ่ายควรพิจารณา </w:t>
      </w:r>
      <w:r>
        <w:rPr>
          <w:rFonts w:cs="TH SarabunPSK" w:ascii="TH SarabunPSK" w:hAnsi="TH SarabunPSK"/>
          <w:sz w:val="32"/>
          <w:szCs w:val="32"/>
        </w:rPr>
        <w:t xml:space="preserve">(Rachel, 2008; Bybee, 2009; The Wheelock College Aspire Institute, 2010; Bybee, 2011; Rapporteur, 2011; Carr, Bennetti, &amp; Strobe, 2011; </w:t>
      </w:r>
      <w:r>
        <w:rPr>
          <w:rFonts w:ascii="TH SarabunPSK" w:hAnsi="TH SarabunPSK" w:cs="TH SarabunPSK"/>
          <w:sz w:val="32"/>
          <w:sz w:val="32"/>
          <w:szCs w:val="32"/>
        </w:rPr>
        <w:t>ยศวีร์ สายฟ้า</w:t>
      </w:r>
      <w:r>
        <w:rPr>
          <w:rFonts w:cs="TH SarabunPSK" w:ascii="TH SarabunPSK" w:hAnsi="TH SarabunPSK"/>
          <w:sz w:val="32"/>
          <w:szCs w:val="32"/>
        </w:rPr>
        <w:t xml:space="preserve">, 2555)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กอบ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เรียน </w:t>
      </w:r>
      <w:r>
        <w:rPr>
          <w:rFonts w:cs="TH SarabunPSK" w:ascii="TH SarabunPSK" w:hAnsi="TH SarabunPSK"/>
          <w:sz w:val="32"/>
          <w:szCs w:val="32"/>
        </w:rPr>
        <w:t xml:space="preserve">STEM Edu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ประเทศไทย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พียงหลักสูตรวิทยาศาสตร์ </w:t>
      </w:r>
      <w:r>
        <w:rPr>
          <w:rFonts w:cs="TH SarabunPSK" w:ascii="TH SarabunPSK" w:hAnsi="TH SarabunPSK"/>
          <w:sz w:val="32"/>
          <w:szCs w:val="32"/>
        </w:rPr>
        <w:t xml:space="preserve">(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 </w:t>
      </w:r>
      <w:r>
        <w:rPr>
          <w:rFonts w:cs="TH SarabunPSK" w:ascii="TH SarabunPSK" w:hAnsi="TH SarabunPSK"/>
          <w:sz w:val="32"/>
          <w:szCs w:val="32"/>
        </w:rPr>
        <w:t xml:space="preserve">(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ิตศาสตร์ </w:t>
      </w:r>
      <w:r>
        <w:rPr>
          <w:rFonts w:cs="TH SarabunPSK" w:ascii="TH SarabunPSK" w:hAnsi="TH SarabunPSK"/>
          <w:sz w:val="32"/>
          <w:szCs w:val="32"/>
        </w:rPr>
        <w:t xml:space="preserve">(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แต่ไม่พบว่ามีหลักสูตรวิศวกรรมศาสตร์ มีเพียงลักษณะ การสอดแทรกอยู่ในวิชาเทคโนโลยี และวิทยาศาสตร์เท่านั้น นอกจากความพร้อมด้าน หลักสูตร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วิชาแล้ว ความพร้อมด้านสื่อ บทเรียน กระบวนการวัดและประเมินผลที่ชัดเ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รูประจำการ </w:t>
      </w:r>
      <w:r>
        <w:rPr>
          <w:rFonts w:cs="TH SarabunPSK" w:ascii="TH SarabunPSK" w:hAnsi="TH SarabunPSK"/>
          <w:sz w:val="32"/>
          <w:szCs w:val="32"/>
        </w:rPr>
        <w:t xml:space="preserve">(Professional Develop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ส่งเสริมการสอนวิทยาศาสตร์และ เทคโนโลยีได้มีการ เตรียมการศึกษาและวางแผนการใน </w:t>
      </w:r>
      <w:r>
        <w:rPr>
          <w:rFonts w:cs="TH SarabunPSK" w:ascii="TH SarabunPSK" w:hAnsi="TH SarabunPSK"/>
          <w:sz w:val="32"/>
          <w:szCs w:val="32"/>
        </w:rPr>
        <w:t xml:space="preserve">STEM Education </w:t>
      </w:r>
      <w:r>
        <w:rPr>
          <w:rFonts w:ascii="TH SarabunPSK" w:hAnsi="TH SarabunPSK" w:cs="TH SarabunPSK"/>
          <w:sz w:val="32"/>
          <w:sz w:val="32"/>
          <w:szCs w:val="32"/>
        </w:rPr>
        <w:t>มีการอบรม เพื่อให้ความรู้แก่บุคลากรในสถาบัน การจัดประชุมหรือการร่วมประชุมวิชาการนานาชาติ การเชิญผู้ทรง คุณวุฒิมาให้ความรู้ การศึกษาและวางแผนการวิจัย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พร้อมในการผลิตบัณฑิตเพื่อเป็นผู้สอน </w:t>
      </w:r>
      <w:r>
        <w:rPr>
          <w:rFonts w:cs="TH SarabunPSK" w:ascii="TH SarabunPSK" w:hAnsi="TH SarabunPSK"/>
          <w:sz w:val="32"/>
          <w:szCs w:val="32"/>
        </w:rPr>
        <w:t xml:space="preserve">STEM Edu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การสำรวจตรวจสอบและปฏิบัติทางวิทยาศาสตร์รวมทั้งความรู้ ความเข้าใจที่ถูกต้องเกี่ยวกับการจัดการศึกษา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พร้อมของสถานศึกษา ผู้บริหารสถานศึกษาเป็นปัจจัยหลักของความสำเร็จในสถานศึกษา </w:t>
      </w:r>
      <w:r>
        <w:rPr>
          <w:rFonts w:cs="TH SarabunPSK" w:ascii="TH SarabunPSK" w:hAnsi="TH SarabunPSK"/>
          <w:sz w:val="32"/>
          <w:szCs w:val="32"/>
        </w:rPr>
        <w:t xml:space="preserve">STEM Education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ผู้บริหารมืออาชีพ กล่าวคือ สามารถบริหารจัดการอย่างมียุทธศาสตร์ เป็นนักวิ ชาการมุ่งพัฒนากระบวนการเรียนการสอนเป็นหลักเปิดโอกาสให้ทุกฝ่ายเข้ามามีส่วนร่วมในการคิดและบริหาร ให้ความสำคัญการเปลี่ยนแปลงเพื่อการพัฒนา เป็นผู้นำที่ไม่หยุดนิ่ง พร้อมที่จะพัฒนาวิชาชีพของตนเองให้ก้าวทันการเปลี่ยนแปลงเสมอ และพร้อมที่จะประสานและ ทำงานร่วมกันกับทุกฝ่าย สนับสนุนการจัดการเรียนการสอน ตลอดจนเปิดโอกาสให้บุคคลภายนอกจากภาคส่วนต่างๆ เข้ามามีบท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วิจัยเพื่อสนับสนุน พัฒนา </w:t>
      </w:r>
      <w:r>
        <w:rPr>
          <w:rFonts w:cs="TH SarabunPSK" w:ascii="TH SarabunPSK" w:hAnsi="TH SarabunPSK"/>
          <w:sz w:val="32"/>
          <w:szCs w:val="32"/>
        </w:rPr>
        <w:t xml:space="preserve">STEM Edu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าจากหลายภาคส่วนทั้งภาครัฐและ เอกชน การร่วมมือระหว่างชุมชน และสถาบันอุดมศึกษา เพื่อการวิจัย พัฒนาหลักสูตร </w:t>
      </w:r>
      <w:r>
        <w:rPr>
          <w:rFonts w:cs="TH SarabunPSK" w:ascii="TH SarabunPSK" w:hAnsi="TH SarabunPSK"/>
          <w:sz w:val="32"/>
          <w:szCs w:val="32"/>
        </w:rPr>
        <w:t xml:space="preserve">STEM Education </w:t>
      </w:r>
      <w:r>
        <w:rPr>
          <w:rFonts w:ascii="TH SarabunPSK" w:hAnsi="TH SarabunPSK" w:cs="TH SarabunPSK"/>
          <w:sz w:val="32"/>
          <w:sz w:val="32"/>
          <w:szCs w:val="32"/>
        </w:rPr>
        <w:t>ในบริบทของ ไทย การพัฒนาครู ผู้สอน การบริหารจัดการสถานศึกษา ฯล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ประเทศไทยการจัดการศึกษาแบบบูรณาการที่เน้นให้ความสำคัญกับวิชาวิทยาศาสตร์ เทคโนโลยี วิศวกรรมศาสตร์และ คณิตศาสตร์อย่างเท่าเทียมกัน หรือ </w:t>
      </w:r>
      <w:r>
        <w:rPr>
          <w:rFonts w:cs="TH SarabunPSK" w:ascii="TH SarabunPSK" w:hAnsi="TH SarabunPSK"/>
          <w:sz w:val="32"/>
          <w:szCs w:val="32"/>
        </w:rPr>
        <w:t xml:space="preserve">STEM Edu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ป็นรูปแบบการจัดการศึกษาที่ตอบสนองต่อการเตรียมคนไทยรุ่นใหม่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ธรรมชาติของ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นี้ ที่ส่ง เสริมให้ผู้เรียนมีความรู้และความสามารถที่จะดำรงชีวิตได้ดี และมีคุณภาพในโลกของ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ที่มีการเปลี่ยนแปลงอย่างรวดเร็ว มีความเป็นโลกาภิวัตน์ที่ตั้งอยู่บนฐานความรู้ และเต็มไปด้วยความก้าวหน้าทางเทคโนโลยี ทั้งยังเป็นวิชาที่มีความสำคัญกับการเพิ่มขีดความสามารถในการแข่งขันทาง เศรษฐกิจ การพัฒนาคุณภาพชีวิตและความมั่งคั่งของประเทศได้  </w:t>
      </w:r>
      <w:r>
        <w:rPr>
          <w:rFonts w:cs="TH SarabunPSK" w:ascii="TH SarabunPSK" w:hAnsi="TH SarabunPSK"/>
          <w:sz w:val="32"/>
          <w:szCs w:val="32"/>
        </w:rPr>
        <w:t xml:space="preserve">STEM Education </w:t>
      </w:r>
      <w:r>
        <w:rPr>
          <w:rFonts w:ascii="TH SarabunPSK" w:hAnsi="TH SarabunPSK" w:cs="TH SarabunPSK"/>
          <w:sz w:val="32"/>
          <w:sz w:val="32"/>
          <w:szCs w:val="32"/>
        </w:rPr>
        <w:t>ยังเป็นการจัดการศึกษาที่ สามารถพัฒนาให้ผู้เรียนนําความรู้ทุกแขนงทั้งด้านความรู้ ทักษะการคิด และทักษะอื่นๆ มาใช้ในการแก้ปัญหา การ ค้นคว้า สร้าง และพัฒนาคิดค้นสิ่งต่างๆ ในโลกปัจจุบัน การ เน้นความเข้าใจอย่างลึกซึ้งการมี ส่วนร่วมของผู้เรียนกับข้อมูลเครื่องมือทางเทคโนโลยี การสร้างความยืดหยุ่นในเนื้อหาวิชา ความท้าทาย ความสร้างสรรค์ ความแปลกใหม่ และการแก้ปัญหาในโลกอนาคตได้อย่างแท้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มมองการจัดการเรียนรู้ตามแนวทางสะเต็ม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เต็มศึกษาเป็นการสอนที่เน้นการบูรณาการเพื่อช่วยนักเรียนสร้างความเชื่อมโยงระหว่างเนื้อหาวิชา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ชีวิตประจำวันและการทำอาชีพ ทั้งนี้ ระดับการบูรณาการที่อาจเกิดขึ้นในชั้นเรียนสะเต็มศึกษาสามารถแบ่งได้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ะดับ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ภายในวิชา คือ การจัดการเรียนรู้ที่นักเรียนได้เรียนเนื้อหาและฝึกทักษะของแต่ละวิชาของสะเต็มแยกกัน การจัดการเรียนรู้แบบนี้คือการจัดการเรียนรู้วิทยาศาสตร์ คณิตศาสตร์ และเทคโนโลยีที่เป็นอยู่ทั่วไปที่ครูผู้สอนแต่ละวิชาต่างจัดการเรียนรู้ให้แก่นักเรียนตามรายวิชาของ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แบบพหุวิทยาการ คือ การจัดการเรียนรู้ที่นักเรียนได้เรียนเนื้อหาและฝึกทักษะของวิชาของวิทยาศาสตร์ คณิตศาสตร์ เทคโนโลยี และวิศวกรรมศาสตร์แยกกัน โดยมีหัวข้อหลัก </w:t>
      </w:r>
      <w:r>
        <w:rPr>
          <w:rFonts w:cs="TH SarabunPSK" w:ascii="TH SarabunPSK" w:hAnsi="TH SarabunPSK"/>
          <w:sz w:val="32"/>
          <w:szCs w:val="32"/>
        </w:rPr>
        <w:t xml:space="preserve">(the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รูทุกวิชากำหนดร่วมกัน และมีการอ้างอิงถึงความเชื่อมโยงระหว่างวิชานั้นๆ การจัดการเรียนรู้แบบนี้ช่วยให้นักเรียนเห็นความเชื่อมโยงของเนื้อหาในวิชาต่างๆ กับสิ่งที่อยู่รอบตัว  เช่น ถ้าครูผู้สอน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วิชากำหนดร่วมกันจะใช้กระติบข้าวเป็นหัวข้อหลักในการจัดการเรียนรู้วิทยาศาสตร์ คณิตศาสตร์ และเทคโนโลยี   ครูผู้สอนเทคโนโลยีสามารถเริ่มแนะนำกระติบข้าวโดยแนะนำว่ากระติบข้าวจัดเป็นเทคโนโลยีอย่างง่ายที่มนุษย์สร้างขึ้นเพื่ออำนวยความสะดวกหรือตอบสนองความต้องการที่จะเก็บความร้อนของข้าว  ในขณะที่ครูวิทยาศาสตร์ยกตัวอย่างกระติบข้าวเพื่อสอนเรื่องการถ่ายโอนความร้อน และครูคณิตศาสตร์ใช้กระติบข้าวสอนเรื่องรูปทรงและให้นักเรียนหาพื้นที่ผิวและปริมาตรของกระติบข้า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แบบสหวิทยาการ  คือ การจัดการเรียนรู้ที่นักเรียนได้เรียนเนื้อหาและฝึกทักษะ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ิชาร่วมกันโดยกิจกรรมมีการเชื่อมโยงความสัมพันธ์ของทุกวิชาเพื่อให้นักเรียนได้เห็นความสอดคล้องกัน ในการจัดการเรียนรู้แบบนี้ ครูผู้สอนในวิชาที่เกี่ยวข้องต้องทำงานร่วมกันโดยพิจารณาเนื้อหาหรือตัวชี้วัดที่ตรงกันและออกแบบกิจกรรมการเรียนรู้ในรายวิชาของตนเองโดยให้เชื่อมโยงกับวิชาอื่นผ่านเนื้อหาหรือตัวชี้วัดนั้น เช่น ในวิชาวิทยาศาสตร์ หลังจากการเรียนเรื่องการถ่ายโอนความร้อนและฉนวนกันความร้อน ครูกำหนดให้นักเรียนทำการทดลองเพื่อศึกษาปัจจัยที่มีผลต่อการเก็บความร้อนของกระติบข้าว โดยขอให้ครูคณิตศาสตร์สอนเรื่องการหาพื้นที่ผิวสัมผัสและปริมาตรของรูปทรงต่างๆ ก่อนให้นักเรียนเริ่มท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ดลองในวิชาวิทยาศาสตร์ หลังจากนั้น เมื่อนักเรียนทดลองและเก็บข้อมูลเรียบร้อยแล้ว ให้นำข้อมูลจ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ดลองไปสร้างกราฟและตีความผลการทดลองในวิชาคณิตศาสตร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แบบข้ามสาขาวิชา  คือ การจัดการเรียนการสอนที่ช่วยนักเรียนเชื่อมโยงความรู้และทักษะที่เรียนรู้จากวิทยาศาสตร์ คณิตศาสตร์ เทคโนโลยีและวิศวกรรมศาสตร์กับชีวิตจริง โดยนักเรียนได้ประยุกต์ความรู้และทักษะเหล่านั้นในการแก้ปัญหาที่เกิดขึ้นจริงในชุมชนหรือสังคม และสร้างประสบการณ์การเรียนรู้ของตัวเอง ครูผู้สอนจัดกิจกรรมการเรียนรู้ตามความสนใจหรือปัญหาของนักเรียน โดยครูอาจกำหนดกรอบหรือ </w:t>
      </w:r>
      <w:r>
        <w:rPr>
          <w:rFonts w:cs="TH SarabunPSK" w:ascii="TH SarabunPSK" w:hAnsi="TH SarabunPSK"/>
          <w:sz w:val="32"/>
          <w:szCs w:val="32"/>
        </w:rPr>
        <w:t xml:space="preserve">the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ัญหากว้างๆ ให้นักเรียนและให้นักเรียนระบุปัญหาที่เฉพาะเจาะจงและวิธีการแก้ปัญหาเอง ทั้งนี้ ในการกำหนดกรอบของปัญหาให้นักเรียนศึกษานั้น ครูต้องคำนึงถึงปัจจัยที่เกี่ยวข้อ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กับการเรียนรู้ของนักเรียน ได้แก่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หรือคำถามที่นักเรียนสนใจ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ในวิชาต่างๆ ที่เกี่ยวข้อง และ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เดิมของนักเรียน  การจัดการเรียนรู้แบบ </w:t>
      </w:r>
      <w:r>
        <w:rPr>
          <w:rFonts w:cs="TH SarabunPSK" w:ascii="TH SarabunPSK" w:hAnsi="TH SarabunPSK"/>
          <w:sz w:val="32"/>
          <w:szCs w:val="32"/>
        </w:rPr>
        <w:t xml:space="preserve">problem/ project based 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ลยุทธ์ใ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instructional strategi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แนวทางใกล้เคียงกับแนวทางบูรณาแบบนี้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สะเต็มศึกษาเกี่ยวข้องกับการจัดการเรียนรู้แบบบูรณาการ ซึ่ง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แบบสอดแทรก </w:t>
      </w:r>
      <w:r>
        <w:rPr>
          <w:rFonts w:cs="TH SarabunPSK" w:ascii="TH SarabunPSK" w:hAnsi="TH SarabunPSK"/>
          <w:sz w:val="32"/>
          <w:szCs w:val="32"/>
        </w:rPr>
        <w:t xml:space="preserve">(Infusion Integ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บูรณาการโดยเชื่อมโยงสาระการเรียนรู้ต่างๆ กับชีวิตจริง เพื่อให้มีลักษณะกลมกลืนเป็นหัวเรื่อง </w:t>
      </w:r>
      <w:r>
        <w:rPr>
          <w:rFonts w:cs="TH SarabunPSK" w:ascii="TH SarabunPSK" w:hAnsi="TH SarabunPSK"/>
          <w:sz w:val="32"/>
          <w:szCs w:val="32"/>
        </w:rPr>
        <w:t xml:space="preserve">(the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สอนวิชาใดวิชาหนึ่งจะนำวิชา อื่นๆ ของสะเต็ม </w:t>
      </w:r>
      <w:r>
        <w:rPr>
          <w:rFonts w:cs="TH SarabunPSK" w:ascii="TH SarabunPSK" w:hAnsi="TH SarabunPSK"/>
          <w:sz w:val="32"/>
          <w:szCs w:val="32"/>
        </w:rPr>
        <w:t xml:space="preserve">(STE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บูรณาการกับวิชาที่ตนเองสอน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แบบคู่ขนาน </w:t>
      </w:r>
      <w:r>
        <w:rPr>
          <w:rFonts w:cs="TH SarabunPSK" w:ascii="TH SarabunPSK" w:hAnsi="TH SarabunPSK"/>
          <w:sz w:val="32"/>
          <w:szCs w:val="32"/>
        </w:rPr>
        <w:t xml:space="preserve">(Parallel Integ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บูรณาการที่ผู้สอนหลายคนจากวิชาต่างๆ ของสะเต็ม </w:t>
      </w:r>
      <w:r>
        <w:rPr>
          <w:rFonts w:cs="TH SarabunPSK" w:ascii="TH SarabunPSK" w:hAnsi="TH SarabunPSK"/>
          <w:sz w:val="32"/>
          <w:szCs w:val="32"/>
        </w:rPr>
        <w:t xml:space="preserve">(STE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วางแผนการสอน ร่วมกัน เพื่อรวมความคิดรวบยอดหลัก </w:t>
      </w:r>
      <w:r>
        <w:rPr>
          <w:rFonts w:cs="TH SarabunPSK" w:ascii="TH SarabunPSK" w:hAnsi="TH SarabunPSK"/>
          <w:sz w:val="32"/>
          <w:szCs w:val="32"/>
        </w:rPr>
        <w:t xml:space="preserve">(main concep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ำมาจัดทำเป็นหัวเรื่อง </w:t>
      </w:r>
      <w:r>
        <w:rPr>
          <w:rFonts w:cs="TH SarabunPSK" w:ascii="TH SarabunPSK" w:hAnsi="TH SarabunPSK"/>
          <w:sz w:val="32"/>
          <w:szCs w:val="32"/>
        </w:rPr>
        <w:t xml:space="preserve">(the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 </w:t>
      </w:r>
      <w:r>
        <w:rPr>
          <w:rFonts w:cs="TH SarabunPSK" w:ascii="TH SarabunPSK" w:hAnsi="TH SarabunPSK"/>
          <w:sz w:val="32"/>
          <w:szCs w:val="32"/>
        </w:rPr>
        <w:t xml:space="preserve">(concep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ัญหา </w:t>
      </w:r>
      <w:r>
        <w:rPr>
          <w:rFonts w:cs="TH SarabunPSK" w:ascii="TH SarabunPSK" w:hAnsi="TH SarabunPSK"/>
          <w:sz w:val="32"/>
          <w:szCs w:val="32"/>
        </w:rPr>
        <w:t xml:space="preserve">(proble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แต่ละคนจากแต่ละวิชาทำการสอนคู่ขนาน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แบบพหุวิทยาการ </w:t>
      </w:r>
      <w:r>
        <w:rPr>
          <w:rFonts w:cs="TH SarabunPSK" w:ascii="TH SarabunPSK" w:hAnsi="TH SarabunPSK"/>
          <w:sz w:val="32"/>
          <w:szCs w:val="32"/>
        </w:rPr>
        <w:t xml:space="preserve">(Multidisciplinary Integ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บูรณาการที่ผู้สอนหลายคนจากวิชาต่างๆ ของสะเต็ม </w:t>
      </w:r>
      <w:r>
        <w:rPr>
          <w:rFonts w:cs="TH SarabunPSK" w:ascii="TH SarabunPSK" w:hAnsi="TH SarabunPSK"/>
          <w:sz w:val="32"/>
          <w:szCs w:val="32"/>
        </w:rPr>
        <w:t xml:space="preserve">(STE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วางแผนการสอนร่วมกันเพื่อสอนเกี่ยวกับหัวเรื่อง </w:t>
      </w:r>
      <w:r>
        <w:rPr>
          <w:rFonts w:cs="TH SarabunPSK" w:ascii="TH SarabunPSK" w:hAnsi="TH SarabunPSK"/>
          <w:sz w:val="32"/>
          <w:szCs w:val="32"/>
        </w:rPr>
        <w:t xml:space="preserve">(the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 </w:t>
      </w:r>
      <w:r>
        <w:rPr>
          <w:rFonts w:cs="TH SarabunPSK" w:ascii="TH SarabunPSK" w:hAnsi="TH SarabunPSK"/>
          <w:sz w:val="32"/>
          <w:szCs w:val="32"/>
        </w:rPr>
        <w:t xml:space="preserve">(concep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ัญหา </w:t>
      </w:r>
      <w:r>
        <w:rPr>
          <w:rFonts w:cs="TH SarabunPSK" w:ascii="TH SarabunPSK" w:hAnsi="TH SarabunPSK"/>
          <w:sz w:val="32"/>
          <w:szCs w:val="32"/>
        </w:rPr>
        <w:t xml:space="preserve">(proble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ภาพรวมของโครงงานร่วมกันให้ออกมาเป็นชิ้นงาน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แบบข้ามวิชา </w:t>
      </w:r>
      <w:r>
        <w:rPr>
          <w:rFonts w:cs="TH SarabunPSK" w:ascii="TH SarabunPSK" w:hAnsi="TH SarabunPSK"/>
          <w:sz w:val="32"/>
          <w:szCs w:val="32"/>
        </w:rPr>
        <w:t xml:space="preserve">(Transdisciplinary Integ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บูรณาการที่ผู้สอนหลายคนจากวิชาต่างๆ ของสะเต็ม </w:t>
      </w:r>
      <w:r>
        <w:rPr>
          <w:rFonts w:cs="TH SarabunPSK" w:ascii="TH SarabunPSK" w:hAnsi="TH SarabunPSK"/>
          <w:sz w:val="32"/>
          <w:szCs w:val="32"/>
        </w:rPr>
        <w:t xml:space="preserve">(STE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 วางแผนการสอนร่วมกันในองค์ประกอบของหัวเรื่อง </w:t>
      </w:r>
      <w:r>
        <w:rPr>
          <w:rFonts w:cs="TH SarabunPSK" w:ascii="TH SarabunPSK" w:hAnsi="TH SarabunPSK"/>
          <w:sz w:val="32"/>
          <w:szCs w:val="32"/>
        </w:rPr>
        <w:t xml:space="preserve">(the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 </w:t>
      </w:r>
      <w:r>
        <w:rPr>
          <w:rFonts w:cs="TH SarabunPSK" w:ascii="TH SarabunPSK" w:hAnsi="TH SarabunPSK"/>
          <w:sz w:val="32"/>
          <w:szCs w:val="32"/>
        </w:rPr>
        <w:t xml:space="preserve">(concep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ัญหา </w:t>
      </w:r>
      <w:r>
        <w:rPr>
          <w:rFonts w:cs="TH SarabunPSK" w:ascii="TH SarabunPSK" w:hAnsi="TH SarabunPSK"/>
          <w:sz w:val="32"/>
          <w:szCs w:val="32"/>
        </w:rPr>
        <w:t xml:space="preserve">(proble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กำหนดเป็นโครงงานและสอนร่วมกันเป็นที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วท</w:t>
      </w:r>
      <w:r>
        <w:rPr>
          <w:rFonts w:cs="TH SarabunPSK" w:ascii="TH SarabunPSK" w:hAnsi="TH SarabunPSK"/>
          <w:sz w:val="32"/>
          <w:szCs w:val="32"/>
        </w:rPr>
        <w:t xml:space="preserve">.2557 : 4 ; Vasquez , Joanne., Sneider, C. and Comer, M.2013; </w:t>
      </w:r>
      <w:r>
        <w:rPr>
          <w:rFonts w:ascii="TH SarabunPSK" w:hAnsi="TH SarabunPSK" w:cs="TH SarabunPSK"/>
          <w:sz w:val="32"/>
          <w:sz w:val="32"/>
          <w:szCs w:val="32"/>
        </w:rPr>
        <w:t>วิชัย วงษ์ใหญ่</w:t>
      </w:r>
      <w:r>
        <w:rPr>
          <w:rFonts w:cs="TH SarabunPSK" w:ascii="TH SarabunPSK" w:hAnsi="TH SarabunPSK"/>
          <w:sz w:val="32"/>
          <w:szCs w:val="32"/>
        </w:rPr>
        <w:t>. 2554: 133-136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ห็นได้ว่าการจัดการเรียนรู้แบบบูรณาการมีหลายประเภท แต่ละประเภทมีความหมายแตกต่างกัน ดังนั้นในการจัดการเรียนรู้ตามแนวสะเต็มศึกษา ผู้สอนเป็นผู้ที่มีบทบาทสำคัญอย่างยิ่งเนื่องจากต้องมีความรู้พื้นฐาน และเห็นความสำคัญของการจัดการเรียนรู้ตามแนวสะเต็มศึกษา ดังนี้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ผู้เรียนรักและเห็นคุณค่าของการเรียนวิทยาศาสตร์ เทคโนโลยี วิศวกรรมศาสตร์และคณิตศาสตร์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ผู้เรียนสามารถเชื่อมโยงแนวคิดในสาระวิทยาศาสตร์ คณิตศาสตร์ การงานอาชีพและเทคโนโลยี และกระบวนการออกแบบทางวิศวกรรม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ผู้เรียนเข้าใจสาระและกระบวนการทางวิทยาศาสตร์และคณิตศาสตร์มากขึ้น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ผู้เรียนมีส่วนร่วมในการเรียนรู้แบบกระตือรือร้น และตระหนักถึงความหมายของการเรียนรู้เนื้อหาที่เฉพาะเจาะจง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ผู้เรียนมีผลสัมฤทธิ์ทางการเรียนสูงขึ้น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ทักษะการแก้ปัญหา </w:t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ผู้เรียนสนใจประกอบอาชีพด้านสะเต็มมากขึ้น </w:t>
      </w:r>
      <w:r>
        <w:rPr>
          <w:rFonts w:cs="TH SarabunPSK" w:ascii="TH SarabunPSK" w:hAnsi="TH SarabunPSK"/>
          <w:sz w:val="32"/>
          <w:szCs w:val="32"/>
        </w:rPr>
        <w:t xml:space="preserve">(Mehalik, Doppelt &amp; Schunn, 2005 ; Rece Herboldsheimer, Paige Gordon.2013 : 1-4 ; Meyrick.2012 ; Klem &amp; Connell.2004 ; </w:t>
      </w:r>
      <w:r>
        <w:rPr>
          <w:rFonts w:ascii="TH SarabunPSK" w:hAnsi="TH SarabunPSK" w:cs="TH SarabunPSK"/>
          <w:sz w:val="32"/>
          <w:sz w:val="32"/>
          <w:szCs w:val="32"/>
        </w:rPr>
        <w:t>สสวท</w:t>
      </w:r>
      <w:r>
        <w:rPr>
          <w:rFonts w:cs="TH SarabunPSK" w:ascii="TH SarabunPSK" w:hAnsi="TH SarabunPSK"/>
          <w:sz w:val="32"/>
          <w:szCs w:val="32"/>
        </w:rPr>
        <w:t>.2557: 5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ะเต็มศึกษาและการออกแบบเชิงวิศวกรรมศาสต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เด่นที่ชัดเจนของการจัดการเรียนการเรียนรู้แบบสะเต็ม คือ</w:t>
      </w:r>
      <w:bookmarkStart w:id="0" w:name="_Hlk518263915"/>
      <w:r>
        <w:rPr>
          <w:rFonts w:ascii="TH SarabunPSK" w:hAnsi="TH SarabunPSK" w:cs="TH SarabunPSK"/>
          <w:sz w:val="32"/>
          <w:sz w:val="32"/>
          <w:szCs w:val="32"/>
        </w:rPr>
        <w:t xml:space="preserve">การผนวกแนวคิดการออกแบบเชิงวิศวกรรมเข้ากับการเรียนรู้วิทยาศาสตร์ คณิตศาสตร์ และเทคโนโลยี ของผู้เรียน กล่าวคือ ในขณะที่นักเรียนทำกิจกรรมเพื่อพัฒนาความรู้ ความเข้าใจ และฝึกทักษะด้านวิทยาศาสตร์ คณิตศาสตร์ และเทคโนโลยี ผู้เรียนต้องมีโอกาสนำความรู้มาออกแบบวิธีการหรือกระบวนการเพื่อตอบสนองความต้องการหรือแก้ปัญหาที่เกี่ยวข้องกับชีวิตประจำวัน เพื่อให้ได้เทคโนโลยีซึ่งเป็นผลผลิตจากกระบวนการออกแบบเชิงวิศวกรรม </w:t>
      </w:r>
      <w:r>
        <w:rPr>
          <w:rFonts w:cs="TH SarabunPSK" w:ascii="TH SarabunPSK" w:hAnsi="TH SarabunPSK"/>
          <w:sz w:val="32"/>
          <w:szCs w:val="32"/>
        </w:rPr>
        <w:t xml:space="preserve">(NRC, 20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ออกแบบเชิงวิศวกรรมประกอบด้วยองค์ประก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ได้แก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ปัญหา </w:t>
      </w:r>
      <w:r>
        <w:rPr>
          <w:rFonts w:cs="TH SarabunPSK" w:ascii="TH SarabunPSK" w:hAnsi="TH SarabunPSK"/>
          <w:sz w:val="32"/>
          <w:szCs w:val="32"/>
        </w:rPr>
        <w:t xml:space="preserve">(Problem Identification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ทำความเข้าใจปัญหาหรือความท้าทาย วิเคราะห์เงื่อนไขหรือข้อจำกัดของสถานการณ์ปัญหา เพื่อกำหนดขอบเขตของปัญหา ซึ่งจะนำไปสู่การสร้างชิ้นงานหรือวิธีการในการแก้ปัญห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ข้อมูลและแนวคิดที่เกี่ยวข้องกับปัญหา </w:t>
      </w:r>
      <w:r>
        <w:rPr>
          <w:rFonts w:cs="TH SarabunPSK" w:ascii="TH SarabunPSK" w:hAnsi="TH SarabunPSK"/>
          <w:sz w:val="32"/>
          <w:szCs w:val="32"/>
        </w:rPr>
        <w:t xml:space="preserve">(Related Information Search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รวบรวมข้อมูลและแนวคิดทางวิทยาศาสตร์ คณิตศาสตร์ และเทคโนโลยีที่เกี่ยวข้องกับแนวทางการแก้ปัญหาและประเมินความเป็นไปได้ ข้อดีและข้อจำก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แบบวิธีการแก้ปัญหา </w:t>
      </w:r>
      <w:r>
        <w:rPr>
          <w:rFonts w:cs="TH SarabunPSK" w:ascii="TH SarabunPSK" w:hAnsi="TH SarabunPSK"/>
          <w:sz w:val="32"/>
          <w:szCs w:val="32"/>
        </w:rPr>
        <w:t xml:space="preserve">(Solution Design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ะยุกต์ใช้ข้อมูลและแนวคิดที่เกี่ยวข้องเพื่อการออกแบบชิ้นงานหรือวิธีการในการแก้ปัญหา โดยคำนึงถึงทรัพยากร ข้อจำกัดและเงื่อนไขตามสถานการณ์ที่กำหน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และดำเนินการแก้ปัญหา </w:t>
      </w:r>
      <w:r>
        <w:rPr>
          <w:rFonts w:cs="TH SarabunPSK" w:ascii="TH SarabunPSK" w:hAnsi="TH SarabunPSK"/>
          <w:sz w:val="32"/>
          <w:szCs w:val="32"/>
        </w:rPr>
        <w:t xml:space="preserve">(Planning and Development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ลำดับขั้นตอนของการสร้างชิ้นงานหรือวิธีการ แล้วลงมือสร้างชิ้นงานหรือพัฒนาวิธีการเพื่อใช้ในการแก้ปัญห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 ประเมินผล และปรับปรุงแก้ไขวิธีการแก้ปัญหาหรือชิ้นงาน </w:t>
      </w:r>
      <w:r>
        <w:rPr>
          <w:rFonts w:cs="TH SarabunPSK" w:ascii="TH SarabunPSK" w:hAnsi="TH SarabunPSK"/>
          <w:sz w:val="32"/>
          <w:szCs w:val="32"/>
        </w:rPr>
        <w:t xml:space="preserve">(Testing, Evaluation and Design Improvement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ทดสอบและประเมินการใช้งานของชิ้นงานหรือวิธีการ โดยผลที่ได้อาจนำมาใช้ในการปรับปรุงและพัฒนาให้มีประสิทธิภาพในการแก้ปัญหาได้อย่างเหมาะสมที่ส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วิธีการแก้ปัญหา ผลการแก้ปัญหาหรือชิ้นงาน </w:t>
      </w:r>
      <w:r>
        <w:rPr>
          <w:rFonts w:cs="TH SarabunPSK" w:ascii="TH SarabunPSK" w:hAnsi="TH SarabunPSK"/>
          <w:sz w:val="32"/>
          <w:szCs w:val="32"/>
        </w:rPr>
        <w:t xml:space="preserve">(Presentation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นำเสนอแนวคิดและขั้นตอนการแก้ปัญหาของการสร้างชิ้นงานหรือการพัฒนาวิธีการ ให้ผู้อื่นเข้าใจและได้ข้อเสนอแนะเพื่อการพัฒนา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0"/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รียบเทียบแนวคิดและทักษะด้านวิทยาศาสตร์ เทคโนโลยี วิศวกรรม และคณิตศาสตร์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ล่าวอ้างถึงการนำแนวคิดการออกแบบเชิงวิศวกรรมมาบูรณาการกับการเรียนรู้ศาสตร์อื่นๆ อี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์นั้น นำมาสู่ความพยายามในการอธิบาบความแตกต่างระหว่างศาสตร์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์ที่มีความใกล้เคียงกันมาก ได้แก่ วิทยาศาสตร์ วิศวกรรมศาสตร์ และเทคโนโลยี สภาวิจัยแห่งประเทศสหรัฐอเมริกา </w:t>
      </w:r>
      <w:r>
        <w:rPr>
          <w:rFonts w:cs="TH SarabunPSK" w:ascii="TH SarabunPSK" w:hAnsi="TH SarabunPSK"/>
          <w:sz w:val="32"/>
          <w:szCs w:val="32"/>
        </w:rPr>
        <w:t xml:space="preserve">(The National Research Council: NR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ของวิศวกรรมศาสตร์และเทคโนโลยี พร้อมทั้งเปรียบเทียบทักษะของศาสตร์ทั้งสองกับทักษาะทางวิทยาศาสตร์ไว้ดังตารางที่ </w:t>
      </w:r>
      <w:r>
        <w:rPr>
          <w:rFonts w:cs="TH SarabunPSK" w:ascii="TH SarabunPSK" w:hAnsi="TH SarabunPSK"/>
          <w:sz w:val="32"/>
          <w:szCs w:val="32"/>
        </w:rPr>
        <w:t>2.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979"/>
        <w:gridCol w:w="1658"/>
        <w:gridCol w:w="2901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วิทยาศาสตร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Science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ศวกรรมศาสตร์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Engineerin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ทคโนโลยี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Technology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ณิตศาสตร์ 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Mathematics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ั้งคำถา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ข้าใจธรรมชาติ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ิยามปัญห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พัฒนาคุณภาพชีวิ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ระหนักถึงบทบาทของเทคโนโลยีต่อสังค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ำความเข้าใจและพยายามแก้ปัญหา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และใช้โมเด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และใช้โมเดล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ช้คณิตศาสตร์ในการสร้างโมเดล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อกแบบและลงมือทำการค้นคว้า วิจัย ทดลอ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อกแบบและลงมือทำการค้นคว้า วิจัย ทดลอง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ียนรู้วิธีการใช้งานเทคโนโลยีใหม่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ช้เครื่องมือที่เหมาะสมในการแก้ปัญหา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เคราะห์ข้อมู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เคราะห์ข้อมูล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ความสำคัญการความแม่นยำ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ช้คณิตฯ ช่วยในการคำนว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ช้คณิตฯ ช่วยในการคำนวณ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้าใจบทบาทของเทคโนโลยีในการพัฒนาด้านวิทย์ฯ และวิศวกรร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ช้ตัวเลขในการให้ความหมายหรือเหตุผล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ร้างคำอธิบาย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อกแบบวิธีแก้ปัญหา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ยายามหาและใช้โครงการในการแก้ปัญหา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ช้หลักฐานในการยืนยันแนวคิด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ช้หลักฐานในการยืนยันแนวคิด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ดสินใจเลือกใช้เทคโนโลยีโดยพิจารณาถึงผลกระทบต่อสังคมและสิ่งแวดล้อ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ร้างข้อโต้แย้งและสามารถวิพากษ์การให้เหตุผลของผู้อื่น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มินและสื่อสารแนวคิด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มินและสื่อสารแนวคิด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องหาและนำเสนอระเบียบวิธีในการเหตุผลซ้ำๆ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เปรียบเทียบแนวปฏิบัติทางวิทยาศาสตร์ วิศวกรรมศาสตร์ และเทคโนโลย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sz w:val="32"/>
          <w:szCs w:val="32"/>
        </w:rPr>
        <w:t>: Vasquez, J.A., Sneider, C., &amp; Comer, M. (2013). STEM Lesson Essentials: Integrating Science, Technology, Engineering, and Mathematics, p.38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ทางวิทยาศาสตร์มีกระบวนการส่วนใหญ่เหมือนกับแนวปฏิบัติทางวิศวกรรมศาสตร์ กล่าวคือ ทั้งสองศาสตร์มีการพัฒนาและใช้โมเดลในการดำเนินงาน มีการออกแบบและลงมือค้นคว้าวิจัยเพื่อรวบรวมข้อมูล และวิเคราะห์ข้อมูลดังกล่าว ทั้งวิทยาศาสตร์ และวิศวกรรมศาตร์ต้องการความรู้ทางคณิตศาสตร์ในการคำนวณ นอกจากนี้ ทั้งนักวิทยาศาสตร์และวิศวกรมีการใช้หลักฐานในการยืนยันแนวคิดซึ่งอาจเป็นคำตอบของข้อสงสัยเกี่ยวกับธรรมชาติหรือปัญหา และสุดท้ายต้องมีการประเมินและสื่อสารแนวคิดดังกล่า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 แนวปฏิบัติทั้งสองมีความแตกต่างกันอย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วิชาวิทยาศาสตร์พยายามตั้งคำถามเพื่อเรียนรู้และทำความเข้าใจธรรมชาติ วิศวกรรมศาสตร์พยายามนิยามปัญหาซึ่งเกิดจากความไม่พอใจและต้องการพัฒนาคุณภาพชีวิตของมนุษย์ 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ผลลัพท์ของการทำงานทางวิทยาศาสตร์คือการสร้างคำอธิบายเพื่อตอบข้อสงสัยเกี่ยวกับธรรมชาติ ในขณะที่ผลลัพท์ของการทำงานทางวิศวกรรมศาสตร์คือวิธีการแก้ปัญหาเพื่อพัฒนาคุณภาพชีวิตของมนุษย์ และวิธีการดังกล่าวจะนำมาซึ่งผลผลิตที่เป็นเทคโลยีใหม่หรือนวัตกรรม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จัดการศึกษาเพื่อพัฒนาคนให้มีคุณภาพจึงเป็นเรื่องที่มีความจำเป็นอย่างยิ่ง  โดยจะต้องเป็นการจัดการศึกษาที่มีคุณภาพ เพื่อทำให้ศักยภาพที่มีอยู่ในตัวคนได้รับการพัฒนาอย่างเต็มที่ทำให้เป็นคนที่รู้จักคิดวิเคราะห์  รู้จักแก้ปัญหา  มีความคิดริเริ่มสร้างสรรค์ รู้จักเรียนรู้ด้วยตนเองสามารถปรับตัวให้ทันกับการเปลี่ยนแปลงที่เกิดขึ้นอย่างรวดเร็ว มีคุณธรรม จริยธรรม รู้จักพึ่งตนเองและสามารถดำรงชีวิตอยู่ได้อย่างเป็นสุข ดังนั้นสำหรับการจัดการศึกษารูปแบบบูรณาการที่เน้นให้ความสำคัญกับวิชาวิทยาศาสตร์ เทคโนโลยีวิศวกรรมศาสตร์และ คณิตศาสตร์อย่างเท่าเทียมกัน หรือเรียกว่า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TEM Educatio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ึงเป็นรูปแบบการจัดการศึกษาที่ตอบสนองต่อการเตรียมเด็กไทย รุ่นใหม่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่าจะเป็นแนวทางหนึ่งในการพัฒนาและปรับปรุงการจัดการเรียนรู้ เพื่อให้ผู้เรียนเกิดการเรียนรู้และพัฒนาศักยภาพของตนเองให้มากที่สุด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เห็นได้ว่าในการจัดการเรียนรู้ตามแนวสะเต็มศึกษา ผู้สอนเป็นผู้ที่มีบทบาทสำคัญคือเป็นผู้</w:t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 w:val="32"/>
          <w:szCs w:val="32"/>
        </w:rPr>
        <w:t>อำนวยความสะดวกและโค้ชผู้เรียน โดยสร้างสถานการณ์ที่เป็นปัญหาที่ท้าทายความคิดของผู้เรียน และให้ผู้เรียนมีส่วนร่วมในการแก้ปัญหาโดยใช้ทักษะกระบวนการทางวิทยาศาสตร์ ดังนั้นเพื่อให้การจัดการเรียนรู้ดังกล่าวมีประสิทธิภาพมากที่สุด ผู้สอนจำเป็นต้องมีความรู้ความเข้าใจเกี่ยวกับการจัดการเรียนรู้ตามแนวสะเต็มศึกษาโดยจัดการเรียนรู้ในชั้นเรียนให้สอดคล้องกับความสนใจของผู้เรียนและบริบทของชั้นเรียน นอกจากนี้ในการจัดการเรียนรู้ตามแนวสะเต็มศึกษาจะประสบความส</w:t>
      </w:r>
      <w:r>
        <w:rPr>
          <w:rFonts w:eastAsia="Times New Roman"/>
          <w:color w:val="000000"/>
          <w:sz w:val="32"/>
          <w:sz w:val="32"/>
          <w:szCs w:val="32"/>
        </w:rPr>
        <w:t>ำ</w:t>
      </w:r>
      <w:r>
        <w:rPr>
          <w:rFonts w:eastAsia="Times New Roman"/>
          <w:color w:val="000000"/>
          <w:sz w:val="32"/>
          <w:sz w:val="32"/>
          <w:szCs w:val="32"/>
        </w:rPr>
        <w:t xml:space="preserve">เร็จได้หรือไม่นั้น ผู้สอนควรวัดและประเมินผลผู้เรียนว่ามีความรู้ความเข้าใจ มีทักษะ และเจตคติต่อการจัดการเรียนรู้ดังกล่าว ซึ่งในการวัดและประเมินผลตามแนวสะเต็มศึกษาสามารถทำได้ </w:t>
      </w:r>
      <w:r>
        <w:rPr>
          <w:rFonts w:eastAsia="Times New Roman"/>
          <w:color w:val="000000"/>
          <w:sz w:val="32"/>
          <w:szCs w:val="32"/>
        </w:rPr>
        <w:t xml:space="preserve">2 </w:t>
      </w:r>
      <w:r>
        <w:rPr>
          <w:rFonts w:eastAsia="Times New Roman"/>
          <w:color w:val="000000"/>
          <w:sz w:val="32"/>
          <w:sz w:val="32"/>
          <w:szCs w:val="32"/>
        </w:rPr>
        <w:t xml:space="preserve">แนวทาง คือ แนวทางที่ </w:t>
      </w:r>
      <w:r>
        <w:rPr>
          <w:rFonts w:eastAsia="Times New Roman"/>
          <w:color w:val="000000"/>
          <w:sz w:val="32"/>
          <w:szCs w:val="32"/>
        </w:rPr>
        <w:t xml:space="preserve">1 </w:t>
      </w:r>
      <w:r>
        <w:rPr>
          <w:rFonts w:eastAsia="Times New Roman"/>
          <w:color w:val="000000"/>
          <w:sz w:val="32"/>
          <w:sz w:val="32"/>
          <w:szCs w:val="32"/>
        </w:rPr>
        <w:t xml:space="preserve">ในกรณีที่ผู้สอนใช้วิธีการจัดการเรียนรู้แบบสืบเสาะหาความรู้ </w:t>
      </w:r>
      <w:r>
        <w:rPr>
          <w:rFonts w:eastAsia="Times New Roman"/>
          <w:color w:val="000000"/>
          <w:sz w:val="32"/>
          <w:szCs w:val="32"/>
        </w:rPr>
        <w:t xml:space="preserve">(Inquiry-based Learning) </w:t>
      </w:r>
      <w:r>
        <w:rPr>
          <w:rFonts w:eastAsia="Times New Roman"/>
          <w:color w:val="000000"/>
          <w:sz w:val="32"/>
          <w:sz w:val="32"/>
          <w:szCs w:val="32"/>
        </w:rPr>
        <w:t xml:space="preserve">ในการสอนวิทยาศาสตร์ ผู้สอนสามารถประเมินผู้เรียนดังนี้ คือ การตั้งคำถามในแบบทดสอบ การปฏิบัติการทดลอง  การรายงานผลการทดลอง  และการศึกษาตัวแปรที่ใช้ในการทดลอง ส่วนแนวท่างที่ </w:t>
      </w:r>
      <w:r>
        <w:rPr>
          <w:rFonts w:eastAsia="Times New Roman"/>
          <w:color w:val="000000"/>
          <w:sz w:val="32"/>
          <w:szCs w:val="32"/>
        </w:rPr>
        <w:t xml:space="preserve">2 </w:t>
      </w:r>
      <w:r>
        <w:rPr>
          <w:rFonts w:eastAsia="Times New Roman"/>
          <w:color w:val="000000"/>
          <w:sz w:val="32"/>
          <w:sz w:val="32"/>
          <w:szCs w:val="32"/>
        </w:rPr>
        <w:t xml:space="preserve">ในกรณีที่ผู้สอนใช้วิธีการจัดการเรียนรู้โดยการออกแบบทางวิศวกรรม </w:t>
      </w:r>
      <w:r>
        <w:rPr>
          <w:rFonts w:eastAsia="Times New Roman"/>
          <w:color w:val="000000"/>
          <w:sz w:val="32"/>
          <w:szCs w:val="32"/>
        </w:rPr>
        <w:t xml:space="preserve">(Engineering Design) </w:t>
      </w:r>
      <w:r>
        <w:rPr>
          <w:rFonts w:eastAsia="Times New Roman"/>
          <w:color w:val="000000"/>
          <w:sz w:val="32"/>
          <w:sz w:val="32"/>
          <w:szCs w:val="32"/>
        </w:rPr>
        <w:t xml:space="preserve">ผู้สอนสามารถประเมินกระบวนการออกแบบทางวิศวกรรมของผู้เรียน ดังนี้ คือ การระดมความคิด การพัฒนาโมเดลต้นแบบ และการทำงานเป็นทีม </w:t>
      </w:r>
      <w:r>
        <w:rPr>
          <w:rFonts w:eastAsia="Times New Roman"/>
          <w:color w:val="000000"/>
          <w:sz w:val="32"/>
          <w:szCs w:val="32"/>
        </w:rPr>
        <w:t xml:space="preserve">(Edward M. Reeve.2013 : 12-15) </w:t>
      </w:r>
      <w:r>
        <w:rPr>
          <w:rFonts w:eastAsia="Times New Roman"/>
          <w:color w:val="000000"/>
          <w:sz w:val="32"/>
          <w:sz w:val="32"/>
          <w:szCs w:val="32"/>
        </w:rPr>
        <w:t xml:space="preserve">ในการวัดและประเมินผลตามแนวสะเต็มศึกษา ผู้สอนควรใช้การประเมินหลายครั้งคือประเมินก่อนเรียน ระหว่างเรียน และประเมินหลังเรียน การประเมินระหว่างเรียน ผู้สอนทำได้โดยการใช้คำถาม การสังเกตพฤติกรรมของผู้เรียน การประเมินตนเองและการประเมินจากเพื่อน และการบันทึกข้อมูลงานที่ท าเสร็จตามเป้าหมายที่กำหนด ส่วนการประเมินหลังเรียน ผู้สอนสามารถประเมินโครงงานที่ผู้เรียนได้ลงมือปฏิบัติ จะเห็นได้ว่าในการจัดการเรียนรู้ตามแนวสะเต็มศึกษา ผู้สอนสามารถจัดการเรียนรู้โดยใช้วิธีการจัดการเรียนรู้ตามสภาพจริง </w:t>
      </w:r>
      <w:r>
        <w:rPr>
          <w:rFonts w:eastAsia="Times New Roman"/>
          <w:color w:val="000000"/>
          <w:sz w:val="32"/>
          <w:szCs w:val="32"/>
        </w:rPr>
        <w:t xml:space="preserve">(Authentic Learning) </w:t>
      </w:r>
      <w:r>
        <w:rPr>
          <w:rFonts w:eastAsia="Times New Roman"/>
          <w:color w:val="000000"/>
          <w:sz w:val="32"/>
          <w:sz w:val="32"/>
          <w:szCs w:val="32"/>
        </w:rPr>
        <w:t xml:space="preserve">ซึ่งเป็นการเรียนรู้ที่ให้ผู้เรียนได้เผชิญปัญหาและแก้ปัญหาจากสภาพจริง โดยคำนึงถึงบริบทแวดล้อมที่สัมพันธ์กับความเป็นจริง ซึ่งเป็นการเรียนรู้ที่มีความหมายต่อผู้เรียนในการจัดการจัดการเรียนรู้ดังกล่าว ผู้สอนควรใช้การจัดการเรียนรู้ที่หลากหลาย ได้แก่ การจัดการเรียนรู้โดยใช้ปัญหาเป็นฐาน </w:t>
      </w:r>
      <w:r>
        <w:rPr>
          <w:rFonts w:eastAsia="Times New Roman"/>
          <w:color w:val="000000"/>
          <w:sz w:val="32"/>
          <w:szCs w:val="32"/>
        </w:rPr>
        <w:t xml:space="preserve">(Problem-based learning) </w:t>
      </w:r>
      <w:r>
        <w:rPr>
          <w:rFonts w:eastAsia="Times New Roman"/>
          <w:color w:val="000000"/>
          <w:sz w:val="32"/>
          <w:sz w:val="32"/>
          <w:szCs w:val="32"/>
        </w:rPr>
        <w:t xml:space="preserve">การจัดการเรียนรู้โดยโครงงานเป็นฐาน </w:t>
      </w:r>
      <w:r>
        <w:rPr>
          <w:rFonts w:eastAsia="Times New Roman"/>
          <w:color w:val="000000"/>
          <w:sz w:val="32"/>
          <w:szCs w:val="32"/>
        </w:rPr>
        <w:t xml:space="preserve">(Problem-based learning) </w:t>
      </w:r>
      <w:r>
        <w:rPr>
          <w:rFonts w:eastAsia="Times New Roman"/>
          <w:color w:val="000000"/>
          <w:sz w:val="32"/>
          <w:sz w:val="32"/>
          <w:szCs w:val="32"/>
        </w:rPr>
        <w:t xml:space="preserve">การจัดการเรียนรู้แบบสืบเสาะหาความรู้ </w:t>
      </w:r>
      <w:r>
        <w:rPr>
          <w:rFonts w:eastAsia="Times New Roman"/>
          <w:color w:val="000000"/>
          <w:sz w:val="32"/>
          <w:szCs w:val="32"/>
        </w:rPr>
        <w:t xml:space="preserve">(Inquiry Learning) </w:t>
      </w:r>
      <w:r>
        <w:rPr>
          <w:rFonts w:eastAsia="Times New Roman"/>
          <w:color w:val="000000"/>
          <w:sz w:val="32"/>
          <w:sz w:val="32"/>
          <w:szCs w:val="32"/>
        </w:rPr>
        <w:t>ซึ่งช่วยกระตุ้นให้ผู้เรียนเกิดทักษะการสืบเสาะหาความรู้จนน</w:t>
      </w:r>
      <w:r>
        <w:rPr>
          <w:rFonts w:eastAsia="Times New Roman"/>
          <w:color w:val="000000"/>
          <w:sz w:val="32"/>
          <w:sz w:val="32"/>
          <w:szCs w:val="32"/>
        </w:rPr>
        <w:t>ำ</w:t>
      </w:r>
      <w:r>
        <w:rPr>
          <w:rFonts w:eastAsia="Times New Roman"/>
          <w:color w:val="000000"/>
          <w:sz w:val="32"/>
          <w:sz w:val="32"/>
          <w:szCs w:val="32"/>
        </w:rPr>
        <w:t>ไปสู่การสร้างองค์ความรู้จากบริบทที่เป็นจริง โดยผู้เรียนได้ใช้วิธีการทางวิทยาศาสตร์ในการศึกษาหาข้อมูลด้วยตนเองเพื่อแก้ไขปัญหาสถานการณ์ต่างๆ ที่เกิดขึ้นอย่างซับซ้อนในชีวิตประจำวัน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รรถนะด้านการ</w:t>
      </w:r>
      <w:r>
        <w:rPr>
          <w:b/>
          <w:b/>
          <w:bCs/>
          <w:sz w:val="36"/>
          <w:sz w:val="36"/>
          <w:szCs w:val="36"/>
        </w:rPr>
        <w:t>ออกแบบการจัดการเรียนรู้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สมรรถนะด้านการจัดการเรียนรู้ถือเปนหัวใจสําคัญของอาชีพครู เพราะในการประกอบอาชีพครูนั้น        ครูผูสอนจะตองเปนบุคคลที่มีคุณภาพหรือมีคุณลักษณะที่เหมาะกับความเปนครูการจัดการศึกษาจึงจะบรรลุตามเปาหมายที่วางไว ทั้งนี้แสดงใหเห็นวาผูสอนจําเปนตองมีสมรรถนะที่พึงประสงคและมีทักษะที่จําเป็นในการปฏิบัติการสอนจึงจะสามารถดําเนินการสอนไดอยางมีประสิทธิภาพ จากความสําคัญดังกลาวการศึกษาแนวคิดตางๆ ที่เกี่ยวกับสมรรถนะการสอนของครูใหชัดเจน สามารถที่จะนํามาใชเพื่อเปนแนวทางในการสร้างกรอบประเมินสมรรถนะด้านการจัดการเรียนรู้ของครูตอไป ซึ่งในสวนนี้จะกลาวถึงแนวคิดต่างๆ ที่เกี่ยวข้องกับความหมายของสมรรถนะและสมรรถนะของครู รวมทั้งการอธิบายองค์ประกอบต่างๆ ของสมรรถนะของครู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ดังรายละเอียดต่อไปนี้</w:t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วามหมายของสมรรถนะ</w:t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สมรรถนะ </w:t>
      </w:r>
      <w:r>
        <w:rPr>
          <w:color w:val="000000"/>
          <w:sz w:val="32"/>
          <w:szCs w:val="32"/>
        </w:rPr>
        <w:t xml:space="preserve">(Competency) </w:t>
      </w:r>
      <w:r>
        <w:rPr>
          <w:color w:val="000000"/>
          <w:sz w:val="32"/>
          <w:sz w:val="32"/>
          <w:szCs w:val="32"/>
        </w:rPr>
        <w:t xml:space="preserve">หรือขีดความสามารถมีหลายความหมายด้วยกัน ในบางครั้งก็อธิบายว่าเกี่ยวข้องกับงาน ได้แก่ ตัวงาน ผลลัพธ์ และผลที่ได้จากการทางาน แต่ในบางครั้งก็อธิบายถึงลักษณะของบุคคลและความมุ่งมั่น </w:t>
      </w:r>
      <w:r>
        <w:rPr>
          <w:color w:val="000000"/>
          <w:sz w:val="32"/>
          <w:szCs w:val="32"/>
        </w:rPr>
        <w:t xml:space="preserve">(Commitments) </w:t>
      </w:r>
      <w:r>
        <w:rPr>
          <w:color w:val="000000"/>
          <w:sz w:val="32"/>
          <w:sz w:val="32"/>
          <w:szCs w:val="32"/>
        </w:rPr>
        <w:t>ซึ่งโดยทั่วไปคำนิยามของสมรรถนะมักจะแตกต่างกันออกไป ดังนี้</w:t>
      </w:r>
    </w:p>
    <w:p>
      <w:pPr>
        <w:pStyle w:val="Defaul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พจนานุกรม ฉบับราชบัณฑิตยสถาน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2542 (2542) </w:t>
      </w:r>
      <w:r>
        <w:rPr>
          <w:color w:val="000000"/>
          <w:sz w:val="32"/>
          <w:sz w:val="32"/>
          <w:szCs w:val="32"/>
        </w:rPr>
        <w:t xml:space="preserve">ให้ความหมายของคำว่า “สมรรถนะ” หมายถึง ความสามารถ หรือการมีคุณสมบัติเหมาะแก่การจัดทำสิ่งใดสิ่งหนึ่งได้ โดยใช้ความรู้ ทักษะ และความสามารถที่บุคคลหนึ่งพึงมี สามารถแสดงออกได้เห็นพฤติกรรมทางความรู้ เจตคติ และการกระทำที่ดี  </w:t>
      </w:r>
    </w:p>
    <w:p>
      <w:pPr>
        <w:pStyle w:val="Default"/>
        <w:ind w:firstLine="720"/>
        <w:rPr>
          <w:color w:val="000000"/>
          <w:sz w:val="28"/>
          <w:szCs w:val="28"/>
        </w:rPr>
      </w:pPr>
      <w:r>
        <w:rPr>
          <w:color w:val="000000"/>
          <w:sz w:val="32"/>
          <w:sz w:val="32"/>
          <w:szCs w:val="32"/>
        </w:rPr>
        <w:t xml:space="preserve">สำนักงานคณะกรรมการข้าราชการพลเรือน </w:t>
      </w:r>
      <w:r>
        <w:rPr>
          <w:color w:val="000000"/>
          <w:sz w:val="32"/>
          <w:szCs w:val="32"/>
        </w:rPr>
        <w:t xml:space="preserve">(2546: 5) </w:t>
      </w:r>
      <w:r>
        <w:rPr>
          <w:color w:val="000000"/>
          <w:sz w:val="32"/>
          <w:sz w:val="32"/>
          <w:szCs w:val="32"/>
        </w:rPr>
        <w:t xml:space="preserve">ได้กำหนดนิยามความหมายของสมรรถนะ </w:t>
      </w:r>
      <w:r>
        <w:rPr>
          <w:color w:val="000000"/>
          <w:sz w:val="32"/>
          <w:szCs w:val="32"/>
        </w:rPr>
        <w:t xml:space="preserve">(Competency) </w:t>
      </w:r>
      <w:r>
        <w:rPr>
          <w:color w:val="000000"/>
          <w:sz w:val="32"/>
          <w:sz w:val="32"/>
          <w:szCs w:val="32"/>
        </w:rPr>
        <w:t>หมายถึง คุณลักษณะเชิงพฤติกรรมที่เป็นผลมาจากความรู้ ทักษะ ความสามารถ และคุณลักษณะอื่นๆที่ทำให้บุคคลสามารถสร้างผลงานได้โดดเด่นกว่าเพื่อนร่วมงานอื่นๆ ในองค์กร กล่าวคือ การที่บุคคลจะแสดงสมรรถนะใดสมรรถนะหนึ่งได้ มักจะต้องมีองค์ประกอบของทั้งความรู้ ทักษะ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ความสามารถ และคุณลักษณะอื่นๆ ตัวอย่างเช่น สมรรถนะการบริหารที่ดี ซึ่งอธิบายว่า “สามารถให้บริการที่ผู้รับบริการต้องการได้” นั้น หากขาดองค์ประกอบต่างๆ ได้แก่ ความรู้ในงาน หรือทักษะที่เกี่ยวข้อง เช่น อาจต้องหาข้อมูลจากคอมพิวเตอร์ และคุณลักษณะของบุคคลที่เป็นคนใจเย็น อดทน ชอบช่วยเหลือผู้อื่นแล้ว บุคคลก็ไม่อาจจะแสดงสมรรถนะของการบริการที่ดีด้วยการให้บริการที่ผู้รับบริการต้องการได้</w:t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 xml:space="preserve">David Mc Clelland (1993 : </w:t>
      </w:r>
      <w:r>
        <w:rPr>
          <w:color w:val="000000"/>
          <w:sz w:val="32"/>
          <w:sz w:val="32"/>
          <w:szCs w:val="32"/>
        </w:rPr>
        <w:t>อ้างในสุกัญญา รัศมีธรรมโชติ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สมรรถนะ หมายถึง บุคลิกลักษณะที่ซ่อนอยู่ภายในปัจเจกบุคคลซึ่งสามารถผลักดันให้ปัจเจกบุคคลนั้นสร้างผลการปฏิบัติงานที่ดีหรือตามเกณฑ์ที่กำหนดในงานที่ตนรับผิดชอบ ดังนั้นบางครั้งเมื่อพูดถึงองค์ประกอบของสมรรถนะจึงมีเพียง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 xml:space="preserve">ส่วนคือ ความรู้ ทักษะ คุณลักษณะ ซึ่งตามทัศนะของแมคเคิลแลนด์กล่าวว่า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สุกัญญา รัศมีธรรมโชติ </w:t>
      </w:r>
      <w:r>
        <w:rPr>
          <w:color w:val="000000"/>
          <w:sz w:val="32"/>
          <w:szCs w:val="32"/>
        </w:rPr>
        <w:t xml:space="preserve">2004 : 48) </w:t>
      </w:r>
      <w:r>
        <w:rPr>
          <w:color w:val="000000"/>
          <w:sz w:val="32"/>
          <w:sz w:val="32"/>
          <w:szCs w:val="32"/>
        </w:rPr>
        <w:t>สมรรถนะเป็นส่วนประกอบขึ้นมาจากความรู้ ทักษะ และเจตคติ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แรงจูงใจ หรือ ความรู้ ทักษะ และเจตคติ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แรงจูงใจ ก่อให้เกิดสมรรถนะ ซึ่งตีความได้ว่า ความรู้ ทักษะ และเจตคติไม่ใช่สมรรถนะแต่เป็นส่วนหนึ่งที่ทาให้เกิดสมรรถนะ ดังนั้นความรู้โดดๆ จะไม่เป็นสมรรถนะ แต่ถ้าเป็นความรู้ที่สามารถนำมาใช้ให้เกิดกิจกรรมจนประสบความสำเร็จถือว่าเป็นส่วนหนึ่งของสมรรถนะ สมรรถนะในที่นี้จึงหมายถึงพฤติกรรมที่ก่อให้เกิดผลงานสูงสุดนั้น ตัวอย่างเช่น ความรู้ในการขับรถ ถือว่าเป็นความรู้ แต่ถ้านำความรู้มาทำหน้าที่เป็นผู้สอนขับรถ และมีรายได้จากส่วนนี้ ถือว่าเป็นสมรรถนะ ในทำนองเดียวกันความสามารถในการก่อสร้างบ้านถือว่าเป็นทักษะ แต่ความสามารถในการสร้างบ้านและนำเสนอให้เกิดความแตกต่างจากคู่แข่ง ได้ถือว่าเป็นสมรรถนะ หรือในกรณีเจตคติ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แรงจูงใจก็เช่นเดียวกันก็ไม่ใช่สมรรถนะ แต่สิ่งจูงใจให้เกิดพลังทางานสำเร็จตรงตามเวลาหรือเรียกว่ากำหนด หรือดีกว่ามาตรฐานถือว่าเป็นสมรรถนะ</w:t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ล่าวโดยสรุป สมรรถนะ หมายถึง คุณลักษณะความสามารถของบุคคลที่แสดงออกมาในเชิงพฤติกรรม ที่ส่งผลให้บุคลากรปฏิบัติงานหรือกระทำสิ่งต่างๆ ได้ตามมาตรฐานและส่งผลให้องค์กรดำเนินกิจกรรมต่างๆ ได้ตามวัตถุประสงค์ ประสบความสาเร็จและบรรลุเป้าหมายตามที่ต้องการ ซึ่งสามารถวัดและสังเกตเห็นได้ว่าเป็นผู้มีความรู้ ความสามารถ ทักษะ และลักษณะอื่นๆที่โดดเด่นกว่าบุคคลอื่นๆ ในองค์กร</w:t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จากความหมายสมรรถนะดังกล่าว จึงสรุปได้ว่า สมรรถนะ หมายถึง คุณลักษณะเชิงพฤติกรรมที่เกิดจากการแสดงออกของบุคคลถึงความรู้ ความสามารถ ทักษะ และเจตคติในการกระทำหรือการปฏิบัติงานในความรับผิดชอบได้อย่างมีประสิทธิภาพ และบรรลุเป้าหมายได้ตามมาตรฐานที่คาดหวัง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ําวา “สมรรถนะครู” มีคําที่ใชเรียกโดยมีนัยความหมายเดียวกันคือ คําวา “สมรรถวิสัย” หรือ “สมรรถฐาน” ตรงกับคําในภาษาอังกฤษวา “</w:t>
      </w:r>
      <w:r>
        <w:rPr>
          <w:rFonts w:cs="TH SarabunPSK" w:ascii="TH SarabunPSK" w:hAnsi="TH SarabunPSK"/>
          <w:sz w:val="32"/>
          <w:szCs w:val="32"/>
        </w:rPr>
        <w:t xml:space="preserve">Competency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ฉวีวรรณ กินาวงศ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วีวรรณ กินาวงศ์</w:t>
      </w:r>
      <w:r>
        <w:rPr>
          <w:rFonts w:cs="TH SarabunPSK" w:ascii="TH SarabunPSK" w:hAnsi="TH SarabunPSK"/>
          <w:sz w:val="32"/>
          <w:szCs w:val="32"/>
        </w:rPr>
        <w:t xml:space="preserve">. 252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ใหความหมายของสมรรถนะของครูไววา เปนความรู ความสามารถและเจตคติที่ผูเปนครูพึงมี ไดแก ความรู ความสามารถ ในการปฏิบัติหนาที่ใหเกิดความสําเร็จ ตลอดจนความรู ความสามารถ ความเขาใจที่จะปฏิบัติอาชีพครูใหเจริญกาวหนา สวนทางดาน เฉลิมพล  สวัสดิพงษ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ลิมพล สวัสดิพงษ์</w:t>
      </w:r>
      <w:r>
        <w:rPr>
          <w:rFonts w:cs="TH SarabunPSK" w:ascii="TH SarabunPSK" w:hAnsi="TH SarabunPSK"/>
          <w:sz w:val="32"/>
          <w:szCs w:val="32"/>
        </w:rPr>
        <w:t xml:space="preserve">. 2533)  </w:t>
      </w:r>
      <w:r>
        <w:rPr>
          <w:rFonts w:ascii="TH SarabunPSK" w:hAnsi="TH SarabunPSK" w:cs="TH SarabunPSK"/>
          <w:sz w:val="32"/>
          <w:sz w:val="32"/>
          <w:szCs w:val="32"/>
        </w:rPr>
        <w:t>ไดกลาวถึงสมรรถนะครู หมายถึง พฤติกรรมของครูที่แสดงออกถึงความสามารถ ความเขาใจ ทักษะ และเจตคติที่มีตอ การพัฒนาคุณภาพของนักเรียน ทั้งทางดานรางกาย อารมณ สังคม และสติปญญา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นเดียวกันกับ กมล สุดประเสริฐ และคณะ </w:t>
      </w:r>
      <w:r>
        <w:rPr>
          <w:rFonts w:cs="TH SarabunPSK" w:ascii="TH SarabunPSK" w:hAnsi="TH SarabunPSK"/>
          <w:sz w:val="32"/>
          <w:szCs w:val="32"/>
        </w:rPr>
        <w:t xml:space="preserve">(253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ความหมายทํานองเดียวกันวา สมรรถนะ หมายถึง คุณสมบัติที่เปนผลมาจากความรู ความเขาใจ ทักษะ  เจตคติ อุปนิสัย หรือบุคลิกภาพ ซึ่งมีผลทําใหเกิดความสามารถในการแสดงพฤติกรรมตางๆ ที่พึงปรารถนาได ซึ่งสอดคลองกับ บอริชและแคลห์ลีน </w:t>
      </w:r>
      <w:r>
        <w:rPr>
          <w:rFonts w:cs="TH SarabunPSK" w:ascii="TH SarabunPSK" w:hAnsi="TH SarabunPSK"/>
          <w:sz w:val="32"/>
          <w:szCs w:val="32"/>
        </w:rPr>
        <w:t xml:space="preserve">(Borich &amp; Kalhleen. 196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ใหคําจํากัดความของสมรรถนะวาเปนคุณลักษณะที่ประกอบ ดวยปริมาณของพฤติกรรมที่ไดพิจารณาไวอยางเฉพาะเจาะจง และปริมาณของพฤติกรรมนี้สามารถกําหนดได โดยการใหคาน้ำหนักหรือมาตราวัด ซึ่ง กูด </w:t>
      </w:r>
      <w:r>
        <w:rPr>
          <w:rFonts w:cs="TH SarabunPSK" w:ascii="TH SarabunPSK" w:hAnsi="TH SarabunPSK"/>
          <w:sz w:val="32"/>
          <w:szCs w:val="32"/>
        </w:rPr>
        <w:t xml:space="preserve">(Carter V. Good. 197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ได้อธิบายวาเปนทักษะ สังกัป และเจตคติที่จําเป็นในการทํางานทุกชนิด สามารถนําเอาวิธีการและความรูพื้นฐานไปประยุกตใชกับสถานการณที่ตนไปปฏิบัติได และตองปฏิบัติอยางมีคุณภาพ และเมดเลย </w:t>
      </w:r>
      <w:r>
        <w:rPr>
          <w:rFonts w:cs="TH SarabunPSK" w:ascii="TH SarabunPSK" w:hAnsi="TH SarabunPSK"/>
          <w:sz w:val="32"/>
          <w:szCs w:val="32"/>
        </w:rPr>
        <w:t xml:space="preserve">(Medley. 1982)  </w:t>
      </w:r>
      <w:r>
        <w:rPr>
          <w:rFonts w:ascii="TH SarabunPSK" w:hAnsi="TH SarabunPSK" w:cs="TH SarabunPSK"/>
          <w:sz w:val="32"/>
          <w:sz w:val="32"/>
          <w:szCs w:val="32"/>
        </w:rPr>
        <w:t>ไดใหความหมายของสมรรถนะครูไววา หมายถึง ชุดของความรู ความสามารถ และความเชื่อ ความศรัทธาที่ครู พึงมี และสามารถนํามาใชกับสถานการณในการสอน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จากความหมายของ “สมรรถนะครู” ดังที่มีผูใหคํานิยามไวขางตนพอสรุปไดวา สมรรถนะครู หมายถึง ความรู ความเขาใจ ทักษะ คุณลักษณะ และเจตคติที่ครูพึงมีในการพัฒนาผูเรียนใหเกิดความพรอมทั้งดาน      รางกาย อารมณ สังคม และสติปญญา สําหรับแนวคิดที่เกี่ยวกับสมรรถนะครูโดยทั่วไปนั้นจะเกี่ยวของกับลักษณะของครูที่ดี ซึ่งลักษณะของครูที่ดีและครูที่มีสมรรถนะ จึงเปนคุณลักษณะที่ผูประกอบอาชีพครูพึงมีในการปฏิบัติงานใหประสบความสําเร็จ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สมรรถนะการสอนครู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นที่ทราบกันดีอยูแลววา ครูเปนองคประกอบที่สําคัญยิ่งในการจัดการเรียนการสอน เพื่อพัฒนา         ผูเรียนไปสูจุดมุงหมายของหลักสูตรที่กําหนดไว ในการปฏิบัติหนาที่ดังกลาวใหเกิดประสิทธิผล ครูจึงจําเป็นจะตองมีสมรรถนะการสอนดังที่นักการศึกษาไดใหแนวคิดเกี่ยวกับสมรรถนะการสอนไว ดังนี้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กรนุช ศิริพ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กรนุช ศิริพูล</w:t>
      </w:r>
      <w:r>
        <w:rPr>
          <w:rFonts w:cs="TH SarabunPSK" w:ascii="TH SarabunPSK" w:hAnsi="TH SarabunPSK"/>
          <w:sz w:val="32"/>
          <w:szCs w:val="32"/>
        </w:rPr>
        <w:t xml:space="preserve">. 253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าวถึง สมรรถนะการสอนซึ่งครูมีความจําเปนจะตองมีความรู ความเขาใจเรื่องตางๆ ดังนี้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 ความเขาใจเรื่องหลักจิตวิทยาการเรียนรูหลักการเจริญเติบโตและพัฒนาการเด็ก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การสอนอยางละเอียดถี่ถวน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ใชวิธีสอนแบบตางๆ อยางเหมาะสม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วิธีวัดผลที่เหมาะสม รวมถึงการประยุกตใชแบบทดสอบตางๆ ใหเกิดประโยชนในการเรียนการสอ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ปกครองชั้นเรียนไดอยางราบรื่น ตลอดจนบริหารงานธุรการตางๆ ของชั้นเรียนไดเหมาะสม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ชว เถาวชาลี และคณะ </w:t>
      </w:r>
      <w:r>
        <w:rPr>
          <w:rFonts w:cs="TH SarabunPSK" w:ascii="TH SarabunPSK" w:hAnsi="TH SarabunPSK"/>
          <w:sz w:val="32"/>
          <w:szCs w:val="32"/>
        </w:rPr>
        <w:t xml:space="preserve">(253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า สมรรถนะการสอนที่สําคัญประกอบดวย ความรู ความเข้าใจ และความสามารถของครูในการนําสิ่งเหลานี้ไปปฏิบัติ ไดแก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ยุกตหลักการของการเรียนรู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นะนํานักเรียนอยางมีประสิทธิผล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การสอนอยางมีประสิทธิภาพ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ําหลักการของพัฒนาการเด็กมาประยุกตใช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การสอนอยางมีประสิทธิภาพ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ความรูจริงในวิชาที่สอน ทั้งแนวลึกและแนวกวาง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เทคนิคในการสอนเพื่อพัฒนาทักษะและเจตคติที่เปนประชาธิปไตย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วินิจฉัยปญหาที่เกิดขึ้นกับนักเรียน และมีการสอนที่เฉพาะกับแตละบุคคล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วนรวมในการทํางานกับเพื่อนครู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กระตือรือรนในการทํางาน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ิดริเริ่มในการทํางาน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ใชประโยชนจากแหลงทรัพยากรทั้งที่เปนบุคคลและวัสดุอุปกรณไดอยางเหมาะสม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นทยา สุนทรวงษ </w:t>
      </w:r>
      <w:r>
        <w:rPr>
          <w:rFonts w:cs="TH SarabunPSK" w:ascii="TH SarabunPSK" w:hAnsi="TH SarabunPSK"/>
          <w:sz w:val="32"/>
          <w:szCs w:val="32"/>
        </w:rPr>
        <w:t xml:space="preserve">(2535) </w:t>
      </w:r>
      <w:r>
        <w:rPr>
          <w:rFonts w:ascii="TH SarabunPSK" w:hAnsi="TH SarabunPSK" w:cs="TH SarabunPSK"/>
          <w:sz w:val="32"/>
          <w:sz w:val="32"/>
          <w:szCs w:val="32"/>
        </w:rPr>
        <w:t>ไดใหความหมายวา สมรรถนะการสอน หมายถึง พฤติกรรมการแสดงออกของครูที่จะตองมีในการสอน ซึ่งรวมถึง เจตคติ ความรู ความสามารถ ความเขาใจ ตลอดจนความสามารถในการแกไขปญหาตางๆ เพื่อชวยในการปฏิบัติหนาที่ของครูประสบความสําเร็จ อันจะสงผลตอการพัฒนาตัวนักเรียนทั้งในดานรางกาย อารมณ สังคม และสติปญญา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าญชัย อาจินสมาจาร </w:t>
      </w:r>
      <w:r>
        <w:rPr>
          <w:rFonts w:cs="TH SarabunPSK" w:ascii="TH SarabunPSK" w:hAnsi="TH SarabunPSK"/>
          <w:sz w:val="32"/>
          <w:szCs w:val="32"/>
        </w:rPr>
        <w:t xml:space="preserve">(253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าวถึง สมรรถนะการสอนวาเปนคุณสมบัติเบื้องตนที่มีความสัมพันธกับคุณสมบัติทางวิชาชีพ </w:t>
      </w:r>
      <w:r>
        <w:rPr>
          <w:rFonts w:cs="TH SarabunPSK" w:ascii="TH SarabunPSK" w:hAnsi="TH SarabunPSK"/>
          <w:sz w:val="32"/>
          <w:szCs w:val="32"/>
        </w:rPr>
        <w:t xml:space="preserve">(Professional qualiti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ความรู ความเข้าใจของครูเกี่ยวกับเรื่องตางๆ ดังนี้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ในวิชาหรือสาขาที่สอน เปนสิ่งจําเปนสิ่งแรกของสมรรถนะการสอน คือ ครูตองมีความรูอยางถองแทในวิชาหรือสาขาที่สอน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ความเขาใจในตัวผูเรียน คือ มีความรูความเขาใจในหลักเบื้องตนของการเจริญเติบโตและพัฒนาการของมนุษย เชน ความสนใจ ประสบการณเดิม พัฒนาการดานตางๆ เปนตน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 ความเขาใจหลักการสอนและทักษะในการใชเทคนิค เพื่อการนําออกใช ไดแก ความรูความเขาใจในทฤษฎีและการปฏิบัติเกี่ยวกับเรื่องหลักสูตรจิตวิทยาการเรียนรู วิธีสอนและเทคนิคตางๆ รวมถึงทักษะในการประเมินความกาวหนาของนักเรียน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ความเขาใจทั่วไปที่เกี่ยวของและสัมพันธซึ่งกันและกัน </w:t>
      </w:r>
      <w:r>
        <w:rPr>
          <w:rFonts w:cs="TH SarabunPSK" w:ascii="TH SarabunPSK" w:hAnsi="TH SarabunPSK"/>
          <w:sz w:val="32"/>
          <w:szCs w:val="32"/>
        </w:rPr>
        <w:t xml:space="preserve">(interrel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ามารถนํามาบูรณาการการสอนของตนใหสมบูรณยิ่งขึ้น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จตคติที่ดีตอวิชาชีพครู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งกลนี หวงทอง </w:t>
      </w:r>
      <w:r>
        <w:rPr>
          <w:rFonts w:cs="TH SarabunPSK" w:ascii="TH SarabunPSK" w:hAnsi="TH SarabunPSK"/>
          <w:sz w:val="32"/>
          <w:szCs w:val="32"/>
        </w:rPr>
        <w:t xml:space="preserve">(2538) </w:t>
      </w:r>
      <w:r>
        <w:rPr>
          <w:rFonts w:ascii="TH SarabunPSK" w:hAnsi="TH SarabunPSK" w:cs="TH SarabunPSK"/>
          <w:sz w:val="32"/>
          <w:sz w:val="32"/>
          <w:szCs w:val="32"/>
        </w:rPr>
        <w:t>สรุปความหมายของสมรรถนะการสอนไววา หมายถึง ความสามารถในการนําความรูเกี่ยวกับเทคนิคการสอนทั่วไปไปปฏิบัติการสอนไดเหมาะสม ทั้งในดานความรู ความเขาใจนักเรียน การวางแผนการเรียนการสอน วิธีสอน และกิจกรรมการเรียนการสอน สื่อการเรียนการสอน และการวัดและประเมินผลการเรียนการสอน จากความหมายดังกลาวสรุปไดวา สมรรถนะการสอน หมายถึง ความสามารถทางการสอนของครูที่เปนผลมาจากการนําเอาความรู ความเขาใจเกี่ยวกับการจัดการเรียนการสอนไปปฏิบัติเพื่อใหผูเรียนเกิดการเรียนรูและพัฒนาไปตามเปาหมายที่กําหนดไว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วนของนักการศึกษาตางประเทศ ไดเสนอแนวคิดในลักษณะเดียวกัน ดังนี้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วยแกนด </w:t>
      </w:r>
      <w:r>
        <w:rPr>
          <w:rFonts w:cs="TH SarabunPSK" w:ascii="TH SarabunPSK" w:hAnsi="TH SarabunPSK"/>
          <w:sz w:val="32"/>
          <w:szCs w:val="32"/>
        </w:rPr>
        <w:t xml:space="preserve">(Jame E. Weigand. 197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กําหนดทักษะพื้นฐานของสมรรถนะการสอน ประกอบดวย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จุดประสงคเชิงพฤติกรรม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ลําดับขั้นการสอน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คําถาม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ริมแรง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และประเมินผล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พัฒนาการของเด็ก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มนุษยสัมพันธ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ฮิล </w:t>
      </w:r>
      <w:r>
        <w:rPr>
          <w:rFonts w:cs="TH SarabunPSK" w:ascii="TH SarabunPSK" w:hAnsi="TH SarabunPSK"/>
          <w:sz w:val="32"/>
          <w:szCs w:val="32"/>
        </w:rPr>
        <w:t xml:space="preserve">(V.L. Hill. 1989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าวถึง สมรรถนะการสอนเปนกิจกรรมที่ครอบคลุมแงมุมตางๆ               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าน ไดแก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านหลักสูตร เปนความรูความเขาใจเกี่ยวกับจุดมุงหมายของการศึกษาจุดประสงครายวิชา ตลอดจนการเลือกเนื้อหาใหเหมาะสมสอดคลองกับทองถิ่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านการสอน เปนความรูความเขาใจในเรื่องการเลือกวิธีสอนและเทคนิคการสอนที่เหมาะสม เพื่อชวยใหผูเรียนบรรลุจุดมุงหมายที่วางไว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านการวัดผล หมายถึง การเลือกวิธีวัดผลที่ไดอยางเหมาะสม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านการประเมินผลการสอน คือ ความสามารถในการประเมินผลการสอนทั้งหมด ตั้งแตการวางจุดมุงหมายการเรียนรู การเลือกเนื้อหา วิธีสอน รวมถึงความเที่ยงตรงและความนาเชื่อถือไดของการวัดผลที่ผูสอนปฏิบัติไป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การสอนของครูที่มีความสัมพันธกับการสอนที่มีประสิทธิภาพ ควรประกอบดวยปัจจัยต่างๆ ดังนี้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านความรูความเขาใจตัวผูเรียน จะชวยใหการสอนประสบความสําเร็จ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านการวางแผน ครูควรพิจารณาเกี่ยวกับจุดมุงหมาย เนื้อหา วิธีสอน สื่อการสอนใหเหมาะสมกับบทเรียน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านการเลือกยุทธวิธีการสอนที่เหมาะสมกับจุดมุงหมาย เนื้อหา และพัฒนาการเด็ก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านการเลือกและใชสื่อการสอนอยางมีประสิทธิภาพ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านการประเมินผลตรงตามจุดมุงหมายที่กําหนดได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านการจัดการเกี่ยวกับการปกครองชั้นเรียน ครูควรมีความเขาใจเกี่ยวกับธรรมชาติผูเรียน </w:t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จากแนวคิดขางตนพอสรุปไดวา สมรรถนะทางการสอนเปนเรื่องเกี่ยวของกับหลักสูตร และเนื้อหาในการดําเนินกิจกรรมการเรียนการสอน การผลิต และการใชสื่อการเรียนการสอน การวัดผลและการประเมินผล และบุคลิกภาพของครู  ทั้งนี้ ครูโดยทั่วไปจึงควรมีสมรรถนะทางการสอนดังที่กลาวมา และมีสมรรถนะทางการสอนเฉพาะสาขาวิชาที่ตนรับผิดชอบอยู</w:t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TH SarabunPSK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 xml:space="preserve">องค์ประกอบของสมรรถนะ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เกี่ยวกับสมรรถนะเริ่มจากการนำเสนอบทความทางวิชาการของ </w:t>
      </w:r>
      <w:r>
        <w:rPr>
          <w:rFonts w:cs="TH SarabunPSK" w:ascii="TH SarabunPSK" w:hAnsi="TH SarabunPSK"/>
          <w:sz w:val="32"/>
          <w:szCs w:val="32"/>
        </w:rPr>
        <w:t xml:space="preserve">David C. McClelland </w:t>
      </w:r>
      <w:r>
        <w:rPr>
          <w:rFonts w:ascii="TH SarabunPSK" w:hAnsi="TH SarabunPSK" w:cs="TH SarabunPSK"/>
          <w:sz w:val="32"/>
          <w:sz w:val="32"/>
          <w:szCs w:val="32"/>
        </w:rPr>
        <w:t>นักจิตวิทยาแห่งมหาวิทยาลัยฮาวาร์ดเมื่อ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19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ล่าวถึง ความสัมพันธ์ระหว่างคุณลักษณะที่ดีของบุคคล </w:t>
      </w:r>
      <w:r>
        <w:rPr>
          <w:rFonts w:cs="TH SarabunPSK" w:ascii="TH SarabunPSK" w:hAnsi="TH SarabunPSK"/>
          <w:sz w:val="32"/>
          <w:szCs w:val="32"/>
        </w:rPr>
        <w:t xml:space="preserve">(Excellent Perform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งค์การ กับระดับทักษะความรู้ ความสามารถ โดยกล่าวว่า การวัด </w:t>
      </w:r>
      <w:r>
        <w:rPr>
          <w:rFonts w:cs="TH SarabunPSK" w:ascii="TH SarabunPSK" w:hAnsi="TH SarabunPSK"/>
          <w:sz w:val="32"/>
          <w:szCs w:val="32"/>
        </w:rPr>
        <w:t xml:space="preserve">I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ทดสอบบุคลิกภาพ ยังไม่เหมาะสมในการทำนายความสามารถ หรือสมรรถนะของบุคคลได้ เพราะไม่ได้สะท้อนความสามารถที่แท้จริงออกมาได้ ซึ่งเป็นเรื่องที่นักจิตวิทยาองค์การได้ศึกษากันมาเป็นเวลานานแล้ว ผู้ที่ริเริ่มการใช้คำว่า </w:t>
      </w:r>
      <w:r>
        <w:rPr>
          <w:rFonts w:cs="TH SarabunPSK" w:ascii="TH SarabunPSK" w:hAnsi="TH SarabunPSK"/>
          <w:sz w:val="32"/>
          <w:szCs w:val="32"/>
        </w:rPr>
        <w:t xml:space="preserve">Competenc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 xml:space="preserve">David McClellan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ผู้ก่อตั้งบริษัท </w:t>
      </w:r>
      <w:r>
        <w:rPr>
          <w:rFonts w:cs="TH SarabunPSK" w:ascii="TH SarabunPSK" w:hAnsi="TH SarabunPSK"/>
          <w:sz w:val="32"/>
          <w:szCs w:val="32"/>
        </w:rPr>
        <w:t xml:space="preserve">Hay McB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ได้เขียนบทความเรื่อง </w:t>
      </w:r>
      <w:r>
        <w:rPr>
          <w:rFonts w:cs="TH SarabunPSK" w:ascii="TH SarabunPSK" w:hAnsi="TH SarabunPSK"/>
          <w:sz w:val="32"/>
          <w:szCs w:val="32"/>
        </w:rPr>
        <w:t xml:space="preserve">Testing for Competence Rather than for Intelligen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19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กันว่า นี่เป็นจุดเริ่มต้นของการพัฒนา </w:t>
      </w:r>
      <w:r>
        <w:rPr>
          <w:rFonts w:cs="TH SarabunPSK" w:ascii="TH SarabunPSK" w:hAnsi="TH SarabunPSK"/>
          <w:sz w:val="32"/>
          <w:szCs w:val="32"/>
        </w:rPr>
        <w:t xml:space="preserve">Competency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อีกทางเลือกหนึ่งนอกเหนือไปจากการวัดเชาวน์ปัญญ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1970 US State Depart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ิดต่อบริษัท </w:t>
      </w:r>
      <w:r>
        <w:rPr>
          <w:rFonts w:cs="TH SarabunPSK" w:ascii="TH SarabunPSK" w:hAnsi="TH SarabunPSK"/>
          <w:sz w:val="32"/>
          <w:szCs w:val="32"/>
        </w:rPr>
        <w:t xml:space="preserve">McB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</w:t>
      </w:r>
      <w:r>
        <w:rPr>
          <w:rFonts w:cs="TH SarabunPSK" w:ascii="TH SarabunPSK" w:hAnsi="TH SarabunPSK"/>
          <w:sz w:val="32"/>
          <w:szCs w:val="32"/>
        </w:rPr>
        <w:t xml:space="preserve">David C. McClellan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บริหารอยู่ เพื่อให้หาเครื่องมือชนิดใหม่ที่สามารถทำนายผลการปฏิบัติงานของเจ้าหน้าที่ได้อย่างแม่นยำแทนแบบทดสอบเก่าซึ่งไม่สัมพันธ์กับผลการปฏิบัติงาน เนื่องจากคนได้คะแนนดีแต่ปฏิบัติงานไม่ประสบผลสำเร็จ จึงต้องเปลี่ยนแปลงวิธีการใหม่ </w:t>
      </w:r>
      <w:r>
        <w:rPr>
          <w:rFonts w:cs="TH SarabunPSK" w:ascii="TH SarabunPSK" w:hAnsi="TH SarabunPSK"/>
          <w:sz w:val="32"/>
          <w:szCs w:val="32"/>
        </w:rPr>
        <w:t xml:space="preserve">David C. McClelland </w:t>
      </w:r>
      <w:r>
        <w:rPr>
          <w:rFonts w:ascii="TH SarabunPSK" w:hAnsi="TH SarabunPSK" w:cs="TH SarabunPSK"/>
          <w:sz w:val="32"/>
          <w:sz w:val="32"/>
          <w:szCs w:val="32"/>
        </w:rPr>
        <w:t>ได้เขียนบทความ “</w:t>
      </w:r>
      <w:r>
        <w:rPr>
          <w:rFonts w:cs="TH SarabunPSK" w:ascii="TH SarabunPSK" w:hAnsi="TH SarabunPSK"/>
          <w:sz w:val="32"/>
          <w:szCs w:val="32"/>
        </w:rPr>
        <w:t xml:space="preserve">Testing for Competence Rather Than for Intelligence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สาร </w:t>
      </w:r>
      <w:r>
        <w:rPr>
          <w:rFonts w:cs="TH SarabunPSK" w:ascii="TH SarabunPSK" w:hAnsi="TH SarabunPSK"/>
          <w:sz w:val="32"/>
          <w:szCs w:val="32"/>
        </w:rPr>
        <w:t xml:space="preserve">American Psychologi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ผยแพร่แนวคิดและสร้างแบบประเมินแบบใหม่ที่เรียกว่า </w:t>
      </w:r>
      <w:r>
        <w:rPr>
          <w:rFonts w:cs="TH SarabunPSK" w:ascii="TH SarabunPSK" w:hAnsi="TH SarabunPSK"/>
          <w:sz w:val="32"/>
          <w:szCs w:val="32"/>
        </w:rPr>
        <w:t xml:space="preserve">Behavioral Event Interview (BE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ครื่องมือประเมินที่ค้นหาผู้ที่มีผลการปฏิบัติงานดี ซึ่ง </w:t>
      </w:r>
      <w:r>
        <w:rPr>
          <w:rFonts w:cs="TH SarabunPSK" w:ascii="TH SarabunPSK" w:hAnsi="TH SarabunPSK"/>
          <w:sz w:val="32"/>
          <w:szCs w:val="32"/>
        </w:rPr>
        <w:t xml:space="preserve">David C. McClellan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ว่า สมรรถนะ </w:t>
      </w:r>
      <w:r>
        <w:rPr>
          <w:rFonts w:cs="TH SarabunPSK" w:ascii="TH SarabunPSK" w:hAnsi="TH SarabunPSK"/>
          <w:sz w:val="32"/>
          <w:szCs w:val="32"/>
        </w:rPr>
        <w:t>(Competency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ของ </w:t>
      </w:r>
      <w:r>
        <w:rPr>
          <w:rFonts w:cs="TH SarabunPSK" w:ascii="TH SarabunPSK" w:hAnsi="TH SarabunPSK"/>
          <w:sz w:val="32"/>
          <w:szCs w:val="32"/>
        </w:rPr>
        <w:t xml:space="preserve">Mc-Clelan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ีพิมพ์ในปี </w:t>
      </w:r>
      <w:r>
        <w:rPr>
          <w:rFonts w:cs="TH SarabunPSK" w:ascii="TH SarabunPSK" w:hAnsi="TH SarabunPSK"/>
          <w:sz w:val="32"/>
          <w:szCs w:val="32"/>
        </w:rPr>
        <w:t xml:space="preserve">19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กล่าวถึงอย่างกว้างขวางและเป็นจุดเริ่มต้นของการพัฒนา </w:t>
      </w:r>
      <w:r>
        <w:rPr>
          <w:rFonts w:cs="TH SarabunPSK" w:ascii="TH SarabunPSK" w:hAnsi="TH SarabunPSK"/>
          <w:sz w:val="32"/>
          <w:szCs w:val="32"/>
        </w:rPr>
        <w:t xml:space="preserve">Competency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อีกทางเลือกหนึ่งนอกเหนือไปจากการวัดเชาวน์ปัญญา และใช้กันต่อๆ มาจนถึงทุกวันนี้</w:t>
      </w:r>
    </w:p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เรื่องสมรรถนะมักมีการอธิบายด้วยโมเดลภูเขาน้ำแข็ง </w:t>
      </w:r>
      <w:r>
        <w:rPr>
          <w:rFonts w:cs="TH SarabunPSK" w:ascii="TH SarabunPSK" w:hAnsi="TH SarabunPSK"/>
          <w:sz w:val="32"/>
          <w:szCs w:val="32"/>
        </w:rPr>
        <w:t xml:space="preserve">(Iceberg Model) </w:t>
      </w:r>
      <w:r>
        <w:rPr>
          <w:rFonts w:ascii="TH SarabunPSK" w:hAnsi="TH SarabunPSK" w:cs="TH SarabunPSK"/>
          <w:sz w:val="32"/>
          <w:sz w:val="32"/>
          <w:szCs w:val="32"/>
        </w:rPr>
        <w:t>ซึ่งอธิบายว่า ความแตกต่างระหว่างบุคคลเปรียบเทียบได้กับภูเขาน้ำแข็ง โดยมีส่วนที่เห็นได้ง่าย และพัฒนาได้ง่าย คือส่วนที่ลอยอยู่เหนือน้ำ นั่นคือองค์ความรู้และทักษะต่างๆ ที่บุคคลมีอยู่ และส่วนใหญ่ที่มองเห็นได้ยากอยู่ใต้ผิวน้ำ ได้แก่ แรงจูงใจ อุปนิสัย ภาพลักษณ์ภายใน และบทบาทที่แสดงออกต่อสังคม ส่วนที่อยู่ใต้น้ำนี้มีผลต่อพฤติกรรมในการทำงานของบุคคลอย่างมากและเป็นส่วนที่พัฒนาได้ยาก</w:t>
      </w:r>
    </w:p>
    <w:p>
      <w:pPr>
        <w:pStyle w:val="Defaul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หลักตามแนวคิดของแมคเคิลแลนด์มี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 xml:space="preserve">ส่วนคือ </w:t>
      </w:r>
    </w:p>
    <w:p>
      <w:pPr>
        <w:pStyle w:val="Defaul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 xml:space="preserve"> </w:t>
        <w:tab/>
        <w:t xml:space="preserve">1. </w:t>
      </w:r>
      <w:r>
        <w:rPr>
          <w:color w:val="000000"/>
          <w:sz w:val="32"/>
          <w:sz w:val="32"/>
          <w:szCs w:val="32"/>
        </w:rPr>
        <w:t xml:space="preserve">ความรู้ </w:t>
      </w:r>
      <w:r>
        <w:rPr>
          <w:color w:val="000000"/>
          <w:sz w:val="32"/>
          <w:szCs w:val="32"/>
        </w:rPr>
        <w:t xml:space="preserve">(Knowledge) </w:t>
      </w:r>
      <w:r>
        <w:rPr>
          <w:color w:val="000000"/>
          <w:sz w:val="32"/>
          <w:sz w:val="32"/>
          <w:szCs w:val="32"/>
        </w:rPr>
        <w:t xml:space="preserve">คือ ความรู้เฉพาะในเรื่องที่ต้องรู้ เป็นความรู้ที่เป็นสาระสำคัญ เช่น ความรู้ด้านเครื่องยนต์ เป็นต้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 </w:t>
      </w:r>
      <w:r>
        <w:rPr>
          <w:rFonts w:cs="TH SarabunPSK" w:ascii="TH SarabunPSK" w:hAnsi="TH SarabunPSK"/>
          <w:sz w:val="32"/>
          <w:szCs w:val="32"/>
        </w:rPr>
        <w:t xml:space="preserve">(Skil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สิ่งที่ต้องการให้ทำได้อย่างมีประสิทธิภาพ เช่น ทักษะการใช้งานคอมพิวเตอร์ ทักษะทางการถ่ายทอดความรู้ เป็นต้น ทักษะที่เกิดได้นั้นมาจากพื้นฐานทางความรู้ และสามารถปฏิบัติได้อย่างคล่องแคล่วว่องไว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ห็นเกี่ยวกับตนเอง </w:t>
      </w:r>
      <w:r>
        <w:rPr>
          <w:rFonts w:cs="TH SarabunPSK" w:ascii="TH SarabunPSK" w:hAnsi="TH SarabunPSK"/>
          <w:sz w:val="32"/>
          <w:szCs w:val="32"/>
        </w:rPr>
        <w:t xml:space="preserve">(Self – concep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เจตคติ ค่านิยม และความคิดเห็นเกี่ยวกับภาพลักษณ์ของตน หรือสิ่งที่บุคคลเชื่อว่าตนเองเป็น เช่น ความมั่นใจในตนเอง เป็นต้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ิกลักษณะประจำตัวของบุคคล </w:t>
      </w:r>
      <w:r>
        <w:rPr>
          <w:rFonts w:cs="TH SarabunPSK" w:ascii="TH SarabunPSK" w:hAnsi="TH SarabunPSK"/>
          <w:sz w:val="32"/>
          <w:szCs w:val="32"/>
        </w:rPr>
        <w:t xml:space="preserve">(Trai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ิ่งที่อธิบายถึงบุคคลนั้น เช่น คนที่น่าเชื่อถือและไว้วางใจได้ หรือมีลักษณะเป็นผู้นำ เป็นต้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แรงจูงใ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ตคติ </w:t>
      </w:r>
      <w:r>
        <w:rPr>
          <w:rFonts w:cs="TH SarabunPSK" w:ascii="TH SarabunPSK" w:hAnsi="TH SarabunPSK"/>
          <w:sz w:val="32"/>
          <w:szCs w:val="32"/>
        </w:rPr>
        <w:t xml:space="preserve">(Motives/attitude) </w:t>
      </w:r>
      <w:r>
        <w:rPr>
          <w:rFonts w:ascii="TH SarabunPSK" w:hAnsi="TH SarabunPSK" w:cs="TH SarabunPSK"/>
          <w:sz w:val="32"/>
          <w:sz w:val="32"/>
          <w:szCs w:val="32"/>
        </w:rPr>
        <w:t>เป็นแรงจูงใจ หรือแรงขับภายใน ซึ่งทำให้บุคคลแสดงพฤติกรรมที่มุ่งไปสู่เป้าหมาย หรือมุ่งสู่ความสำเร็จ เป็นต้น</w:t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TH SarabunPSK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การวัด</w:t>
      </w:r>
      <w:r>
        <w:rPr>
          <w:b/>
          <w:b/>
          <w:bCs/>
          <w:color w:val="000000"/>
          <w:sz w:val="32"/>
          <w:sz w:val="32"/>
          <w:szCs w:val="32"/>
        </w:rPr>
        <w:t>และประเมิน</w:t>
      </w:r>
      <w:r>
        <w:rPr>
          <w:b/>
          <w:b/>
          <w:bCs/>
          <w:color w:val="000000"/>
          <w:sz w:val="32"/>
          <w:sz w:val="32"/>
          <w:szCs w:val="32"/>
        </w:rPr>
        <w:t xml:space="preserve">สมรรถนะ </w:t>
      </w:r>
    </w:p>
    <w:p>
      <w:pPr>
        <w:pStyle w:val="Defaul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การวัดและประเมินสมรรถนะแบ่งออกเป็นกลุ่มใหญ่ๆ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 xml:space="preserve">กลุ่ม คือ </w:t>
      </w:r>
    </w:p>
    <w:p>
      <w:pPr>
        <w:pStyle w:val="Defaul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1. Tests of Performance </w:t>
      </w:r>
      <w:r>
        <w:rPr>
          <w:color w:val="000000"/>
          <w:sz w:val="32"/>
          <w:sz w:val="32"/>
          <w:szCs w:val="32"/>
        </w:rPr>
        <w:t xml:space="preserve">เป็นแบบทดสอบที่ให้ผู้รับการทดสอบทำงานบางอย่าง เช่น การเขียนอธิบายคำตอบ การเลือกตอบข้อที่ถูกที่สุด หรือการคิดว่าถ้ารูปทรงเรขาคณิตที่แสดงบนจอหมุนไปแล้วจะเป็นรูปใด แบบทดสอบประเภทนี้ออกแบบมาเพื่อวัดความสามารถของบุคคล </w:t>
      </w:r>
      <w:r>
        <w:rPr>
          <w:color w:val="000000"/>
          <w:sz w:val="32"/>
          <w:szCs w:val="32"/>
        </w:rPr>
        <w:t xml:space="preserve">(Can do) </w:t>
      </w:r>
      <w:r>
        <w:rPr>
          <w:color w:val="000000"/>
          <w:sz w:val="32"/>
          <w:sz w:val="32"/>
          <w:szCs w:val="32"/>
        </w:rPr>
        <w:t xml:space="preserve">ภายใต้เงื่อนไขของการทดสอบ ตัวอย่างของแบบทดสอบประเภทนี้ได้แก่ แบบทดสอบความสามารถทางสมองโดยทั่วไป </w:t>
      </w:r>
      <w:r>
        <w:rPr>
          <w:color w:val="000000"/>
          <w:sz w:val="32"/>
          <w:szCs w:val="32"/>
        </w:rPr>
        <w:t xml:space="preserve">(General mental ability) </w:t>
      </w:r>
      <w:r>
        <w:rPr>
          <w:color w:val="000000"/>
          <w:sz w:val="32"/>
          <w:sz w:val="32"/>
          <w:szCs w:val="32"/>
        </w:rPr>
        <w:t xml:space="preserve">แบบทดสอบที่วัดความสามารถเฉพาะ เช่น </w:t>
      </w:r>
      <w:r>
        <w:rPr>
          <w:color w:val="000000"/>
          <w:sz w:val="32"/>
          <w:szCs w:val="32"/>
        </w:rPr>
        <w:t xml:space="preserve">Spatial ability </w:t>
      </w:r>
      <w:r>
        <w:rPr>
          <w:color w:val="000000"/>
          <w:sz w:val="32"/>
          <w:sz w:val="32"/>
          <w:szCs w:val="32"/>
        </w:rPr>
        <w:t xml:space="preserve">หรือความเข้าใจด้านเครื่องยนต์กลไกและแบบทดสอบที่วัดทักษะหรือความสามารถทางด้านร่างกาย </w:t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2. Behavior Observations </w:t>
      </w:r>
      <w:r>
        <w:rPr>
          <w:color w:val="000000"/>
          <w:sz w:val="32"/>
          <w:sz w:val="32"/>
          <w:szCs w:val="32"/>
        </w:rPr>
        <w:t>เป็นแบบทดสอบที่เกี่ยวข้องกับการสังเกตพฤติกรรมของผู้รับการทดสอบในบางสถานการณ์ แบบทดสอบประเภทนี้ต่างจากประเภทแรกตรงที่ผู้เข้ารับการทดสอบไม่ต้องพยายามทำงานอะไรบางอย่างที่ออกแบบมาเป็นอย่างดีแล้ว แต่จะวัดจากการสังเกตและประเมินพฤติกรรมในบางสถานการณ์ เช่น การสังเกตพฤติกรรมการเข้าสังคม พฤติกรรมการทำงาน การสัมภาษณ์ก็อาจจัดอยู่ในกลุ่มนี้ด้วย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3. Self-Reports </w:t>
      </w:r>
      <w:r>
        <w:rPr>
          <w:color w:val="000000"/>
          <w:sz w:val="32"/>
          <w:sz w:val="32"/>
          <w:szCs w:val="32"/>
        </w:rPr>
        <w:t xml:space="preserve">เป็นแบบทดสอบที่ให้ผู้ตอบรายงานเกี่ยวกับตนเอง เช่น ความรู้สึก ทัศนคติ ความเชื่อ ความสนใจ แบบทดสอบบุคลิกภาพ แบบสอบถาม แบบสำรวจความคิดเห็นต่างๆ การตอบคำถามประเภทนี้อาจจะไม่ได้เกี่ยวข้องกับความรู้สึกที่แท้จริงของผู้ตอบก็ได้ การทดสอบบางอย่าง เช่น การสัมภาษณ์อาจเป็นการผสมกันระหว่าง </w:t>
      </w:r>
      <w:r>
        <w:rPr>
          <w:color w:val="000000"/>
          <w:sz w:val="32"/>
          <w:szCs w:val="32"/>
        </w:rPr>
        <w:t xml:space="preserve">Behavior Observations </w:t>
      </w:r>
      <w:r>
        <w:rPr>
          <w:color w:val="000000"/>
          <w:sz w:val="32"/>
          <w:sz w:val="32"/>
          <w:szCs w:val="32"/>
        </w:rPr>
        <w:t xml:space="preserve">และ </w:t>
      </w:r>
      <w:r>
        <w:rPr>
          <w:color w:val="000000"/>
          <w:sz w:val="32"/>
          <w:szCs w:val="32"/>
        </w:rPr>
        <w:t xml:space="preserve">Self-Reports </w:t>
      </w:r>
      <w:r>
        <w:rPr>
          <w:color w:val="000000"/>
          <w:sz w:val="32"/>
          <w:sz w:val="32"/>
          <w:szCs w:val="32"/>
        </w:rPr>
        <w:t>เพราะการถามคำถามในการสัมภาษณ์อาจเกี่ยวข้องกับความรู้สึก ความคิดและทัศนคติของผู้ถูกสัมภาษณ์ และในขณะเดียวกันผู้สัมภาษณ์ก็สังเกตพฤติกรรมของผู้ถูกสัมภาษณ์ด้วย</w:t>
      </w:r>
    </w:p>
    <w:p>
      <w:pPr>
        <w:pStyle w:val="Defaul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เนื่องจากสมรรถนะเป็นคุณลักษณะเชิงพฤติกรรม ดังนั้น สำหรับบริบทของการจัดการเรียนการสอนนั้นการวัดหรือประเมินที่สอดคล้องที่สุด คือ การสังเกตพฤติกรรม ในการสังเกตพฤติกรรมนั้นมีสมมติฐาน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ประการที่จะทำให้การสังเกตพฤติกรรมมีความถูกต้อง กล่าวคือ </w:t>
      </w:r>
      <w:r>
        <w:rPr>
          <w:color w:val="000000"/>
          <w:sz w:val="32"/>
          <w:szCs w:val="32"/>
        </w:rPr>
        <w:t xml:space="preserve">(1) </w:t>
      </w:r>
      <w:r>
        <w:rPr>
          <w:color w:val="000000"/>
          <w:sz w:val="32"/>
          <w:sz w:val="32"/>
          <w:szCs w:val="32"/>
        </w:rPr>
        <w:t xml:space="preserve">ผู้ที่สังเกต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อาจารย์นิเทศก์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และประเมินต้องทำด้วยความตรงไปตรงมา </w:t>
      </w:r>
      <w:r>
        <w:rPr>
          <w:color w:val="000000"/>
          <w:sz w:val="32"/>
          <w:szCs w:val="32"/>
        </w:rPr>
        <w:t xml:space="preserve">(2) </w:t>
      </w:r>
      <w:r>
        <w:rPr>
          <w:color w:val="000000"/>
          <w:sz w:val="32"/>
          <w:sz w:val="32"/>
          <w:szCs w:val="32"/>
        </w:rPr>
        <w:t xml:space="preserve">ผู้ที่สังเกตและประเมินต้องใกล้ชิดเพียงพอที่จะสังเกตพฤติกรรมของผู้ที่ถูกประเมินได้ตามรูปแบบที่กำหนดไว้นั้น ผู้ที่สังเกต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อาจารย์นิเทศก์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จะเป็นผู้ประเมินสมรรถนะของผู้เรียน โดยผู้ที่สังเกต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อาจารย์นิเทศก์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จะทำความเข้าใจกับความหมายและระดับของสมรรถนะที่จะประเมินในกรอบการประเมินที่กำหนดไว้ และประเมินว่าพฤติกรรมการสอนโดยรวมๆ ของนักศึกษาผู้นั้นสอดคล้องกับระดับ สมรรถนะที่ระดับใด โดยผู้ที่สังเกต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อาจารย์นิเทศก์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จะต้องสังเกตและบันทึกพฤติกรรมการทำงานของผู้ที่ถูกประเมินไว้เป็นระยะ ๆ เพื่อให้เป็นหลักฐานยืนยันในกรณีที่ผู้ถูกประเมินไม่เห็นด้วยกับระดับสมรรถนะที่ได้รับการประเมิน </w:t>
      </w:r>
    </w:p>
    <w:p>
      <w:pPr>
        <w:pStyle w:val="Defaul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การวัดสมรรถนะการปฏิบัติทำได้ค่อนข้างลำบาก จึงอาศัยวิธีการ หรือใช้เครื่องมือบางชนิดเพื่อวัดสมรรถนะของบุคคล ดังนี้ </w:t>
      </w:r>
    </w:p>
    <w:p>
      <w:pPr>
        <w:pStyle w:val="Defaul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1. </w:t>
      </w:r>
      <w:r>
        <w:rPr>
          <w:color w:val="000000"/>
          <w:sz w:val="32"/>
          <w:sz w:val="32"/>
          <w:szCs w:val="32"/>
        </w:rPr>
        <w:t xml:space="preserve">ประวัติการทำงานของบุคคล ว่าทำอะไรบ้างมีความรู้ ทักษะ หรือความสามารถอะไร เคยมีประสบการณ์อะไรมาบ้าง จากประวัติการทำงานทำให้ได้ข้อมูลส่วนบุคคล </w:t>
      </w:r>
    </w:p>
    <w:p>
      <w:pPr>
        <w:pStyle w:val="Defaul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2. </w:t>
      </w:r>
      <w:r>
        <w:rPr>
          <w:color w:val="000000"/>
          <w:sz w:val="32"/>
          <w:sz w:val="32"/>
          <w:szCs w:val="32"/>
        </w:rPr>
        <w:t xml:space="preserve">ผลประเมินการปฏิบัติงาน </w:t>
      </w:r>
      <w:r>
        <w:rPr>
          <w:color w:val="000000"/>
          <w:sz w:val="32"/>
          <w:szCs w:val="32"/>
        </w:rPr>
        <w:t xml:space="preserve">(Performance appraisal) </w:t>
      </w:r>
      <w:r>
        <w:rPr>
          <w:color w:val="000000"/>
          <w:sz w:val="32"/>
          <w:sz w:val="32"/>
          <w:szCs w:val="32"/>
        </w:rPr>
        <w:t xml:space="preserve">ซึ่งจะเป็นข้อมูลเกี่ยวกับการปฏิบัติงานใน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ลักษณะ คือ </w:t>
      </w:r>
    </w:p>
    <w:p>
      <w:pPr>
        <w:pStyle w:val="Defaul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 xml:space="preserve">2.1 </w:t>
      </w:r>
      <w:r>
        <w:rPr>
          <w:color w:val="000000"/>
          <w:sz w:val="32"/>
          <w:sz w:val="32"/>
          <w:szCs w:val="32"/>
        </w:rPr>
        <w:t xml:space="preserve">ผลการปฏิบัติที่เป็นเนื้องาน </w:t>
      </w:r>
      <w:r>
        <w:rPr>
          <w:color w:val="000000"/>
          <w:sz w:val="32"/>
          <w:szCs w:val="32"/>
        </w:rPr>
        <w:t xml:space="preserve">(Task performance) </w:t>
      </w:r>
      <w:r>
        <w:rPr>
          <w:color w:val="000000"/>
          <w:sz w:val="32"/>
          <w:sz w:val="32"/>
          <w:szCs w:val="32"/>
        </w:rPr>
        <w:t xml:space="preserve">เป็นการทำงานที่ได้เนื้องานแท้ๆ </w:t>
      </w:r>
    </w:p>
    <w:p>
      <w:pPr>
        <w:pStyle w:val="Defaul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 xml:space="preserve">2.2 </w:t>
      </w:r>
      <w:r>
        <w:rPr>
          <w:color w:val="000000"/>
          <w:sz w:val="32"/>
          <w:sz w:val="32"/>
          <w:szCs w:val="32"/>
        </w:rPr>
        <w:t xml:space="preserve">ผลงานการปฏิบัติที่ไม่ใช่เนื้องาน แต่เป็นบริบทของเนื้องาน </w:t>
      </w:r>
      <w:r>
        <w:rPr>
          <w:color w:val="000000"/>
          <w:sz w:val="32"/>
          <w:szCs w:val="32"/>
        </w:rPr>
        <w:t xml:space="preserve">(Contextual performance) </w:t>
      </w:r>
      <w:r>
        <w:rPr>
          <w:color w:val="000000"/>
          <w:sz w:val="32"/>
          <w:sz w:val="32"/>
          <w:szCs w:val="32"/>
        </w:rPr>
        <w:t xml:space="preserve">ได้แก่ ลักษณะพฤติกรรมของคนปฏิบัติงาน เช่น การมีน้ำใจเสียสละช่วยเหลือคนอื่น เป็นต้น </w:t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 xml:space="preserve">2.3 </w:t>
      </w:r>
      <w:r>
        <w:rPr>
          <w:color w:val="000000"/>
          <w:sz w:val="32"/>
          <w:sz w:val="32"/>
          <w:szCs w:val="32"/>
        </w:rPr>
        <w:t xml:space="preserve">ผลการสัมภาษณ์ </w:t>
      </w:r>
      <w:r>
        <w:rPr>
          <w:color w:val="000000"/>
          <w:sz w:val="32"/>
          <w:szCs w:val="32"/>
        </w:rPr>
        <w:t xml:space="preserve">(interview) </w:t>
      </w:r>
      <w:r>
        <w:rPr>
          <w:color w:val="000000"/>
          <w:sz w:val="32"/>
          <w:sz w:val="32"/>
          <w:szCs w:val="32"/>
        </w:rPr>
        <w:t>ได้แก่ ข้อมูลที่ได้จากการสัมภาษณ์ อาจจะเป็นการสัมภาษณ์แบบมีโครงสร้าง คือ กาหนดคำสัมภาษณ์ไว้แล้ว สัมภาษณ์ตามที่กำหนดประเด็นไว้ กับการ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ัมภาษณแบบไม่มีโครงสร้าง คือ สอบถามตามสถานการณ์ คล้ายกับเป็นการพูดคุยกันธรรมดา ๆ แต่ผู้สัมภาษณ์จะต้องเตรียมคำถามไว้ในใจ โดยใช้กระบวนการสนทนาให้ผู้ถูกสัมภาษณ์สบายใจ ให้ข้อมูลที่ตรงกับสภาพจริงมากที่สุด</w:t>
      </w:r>
    </w:p>
    <w:p>
      <w:pPr>
        <w:pStyle w:val="Defaul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 </w:t>
        <w:tab/>
        <w:t xml:space="preserve">2.4 </w:t>
      </w:r>
      <w:r>
        <w:rPr>
          <w:color w:val="000000"/>
          <w:sz w:val="32"/>
          <w:sz w:val="32"/>
          <w:szCs w:val="32"/>
        </w:rPr>
        <w:t xml:space="preserve">ศูนย์ประเมิน </w:t>
      </w:r>
      <w:r>
        <w:rPr>
          <w:color w:val="000000"/>
          <w:sz w:val="32"/>
          <w:szCs w:val="32"/>
        </w:rPr>
        <w:t xml:space="preserve">(Assessment center) </w:t>
      </w:r>
      <w:r>
        <w:rPr>
          <w:color w:val="000000"/>
          <w:sz w:val="32"/>
          <w:sz w:val="32"/>
          <w:szCs w:val="32"/>
        </w:rPr>
        <w:t xml:space="preserve">จะเป็นศูนย์รวมเทคนิคการวัดทางจิตวิทยาหลาย ๆ อย่างเข้าด้วยกัน รวมทั้งการสนทนากลุ่มแบบไม่มีหัวหน้ากลุ่มรวมอยู่ด้วยในศูนย์นี้ </w:t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 </w:t>
        <w:tab/>
        <w:t xml:space="preserve">2.5 </w:t>
      </w:r>
      <w:r>
        <w:rPr>
          <w:color w:val="000000"/>
          <w:sz w:val="32"/>
          <w:sz w:val="32"/>
          <w:szCs w:val="32"/>
        </w:rPr>
        <w:t xml:space="preserve">การประเมินรอบด้าน </w:t>
      </w:r>
      <w:r>
        <w:rPr>
          <w:color w:val="000000"/>
          <w:sz w:val="32"/>
          <w:szCs w:val="32"/>
        </w:rPr>
        <w:t xml:space="preserve">(360 Degree feedback) </w:t>
      </w:r>
      <w:r>
        <w:rPr>
          <w:color w:val="000000"/>
          <w:sz w:val="32"/>
          <w:sz w:val="32"/>
          <w:szCs w:val="32"/>
        </w:rPr>
        <w:t>ได้แก่ การประเมินจากเพื่อนร่วมงาน ผู้บังคับบัญชา ผู้ใต้บังคับบัญชา และลูกค้า เพื่อตรวจสอบความรู้ ทักษะ และคุณลักษณ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ะด้านการจัดการเรีย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จัยทางการศึกษาได้พยายามคิดหาแนวทางในการส่ง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ิมให้ผู้เรียนสามารถพัฒนาสมรรถนะที่จำเป็นสำหรับครูในด้านการจัดการเรียนการสอน จึงมีการศึกษาวิจัยวิธีการที่ใช้ในการพัฒนาสมรรถนะของครูด้านการรู้วิชาเฉพาะด้านสมรรถนะด้านการจัดการเรียนรู้ และการรู้วิธีการสอนที่หลากหลาย เช่น การมอบหมายให้วิเคราะห์เนื้อหาในหนังสือเรียน </w:t>
      </w:r>
      <w:r>
        <w:rPr>
          <w:rFonts w:cs="TH SarabunPSK" w:ascii="TH SarabunPSK" w:hAnsi="TH SarabunPSK"/>
          <w:sz w:val="32"/>
          <w:szCs w:val="32"/>
        </w:rPr>
        <w:t xml:space="preserve">(Stump, 200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อบหมายให้เขียนแผนการจัดการเรียนรู้แล้ววิจารณ์แผนการจัดการเรียนรู้ที่เขียนขึ้นโดยตนเอง เพื่อน และครูผู้สอนรายวิชาวิธีสอน </w:t>
      </w:r>
      <w:r>
        <w:rPr>
          <w:rFonts w:cs="TH SarabunPSK" w:ascii="TH SarabunPSK" w:hAnsi="TH SarabunPSK"/>
          <w:sz w:val="32"/>
          <w:szCs w:val="32"/>
        </w:rPr>
        <w:t xml:space="preserve">(Tuan, 1996; Stump, 200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การสอนแบบจุลภาค </w:t>
      </w:r>
      <w:r>
        <w:rPr>
          <w:rFonts w:cs="TH SarabunPSK" w:ascii="TH SarabunPSK" w:hAnsi="TH SarabunPSK"/>
          <w:sz w:val="32"/>
          <w:szCs w:val="32"/>
        </w:rPr>
        <w:t xml:space="preserve">(micro-teach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วิจารณ์การสอนโดยตนเอง เพื่อน และครูผู้สอนวิชาวิธีสอน </w:t>
      </w:r>
      <w:r>
        <w:rPr>
          <w:rFonts w:cs="TH SarabunPSK" w:ascii="TH SarabunPSK" w:hAnsi="TH SarabunPSK"/>
          <w:sz w:val="32"/>
          <w:szCs w:val="32"/>
        </w:rPr>
        <w:t xml:space="preserve">(Tuan, 1996; Tuan &amp; Kaou, 1997; Bell et al., 1998; Veal, 1998; Eick, 2000; Halim &amp; Meerah, 200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ะท้อนแนวคิดและประสบการณ์เกี่ยวกับการสอน </w:t>
      </w:r>
      <w:r>
        <w:rPr>
          <w:rFonts w:cs="TH SarabunPSK" w:ascii="TH SarabunPSK" w:hAnsi="TH SarabunPSK"/>
          <w:sz w:val="32"/>
          <w:szCs w:val="32"/>
        </w:rPr>
        <w:t xml:space="preserve">(Tuan, 199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อนุทิน </w:t>
      </w:r>
      <w:r>
        <w:rPr>
          <w:rFonts w:cs="TH SarabunPSK" w:ascii="TH SarabunPSK" w:hAnsi="TH SarabunPSK"/>
          <w:sz w:val="32"/>
          <w:szCs w:val="32"/>
        </w:rPr>
        <w:t xml:space="preserve">(Tuan, 1996; Bell et al., 1998; Veal, 1998; Eick, 20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การประชุมเชิงปฏิบัติการระหว่างการฝึกประสบการณ์วิชาชีพครู </w:t>
      </w:r>
      <w:r>
        <w:rPr>
          <w:rFonts w:cs="TH SarabunPSK" w:ascii="TH SarabunPSK" w:hAnsi="TH SarabunPSK"/>
          <w:sz w:val="32"/>
          <w:szCs w:val="32"/>
        </w:rPr>
        <w:t xml:space="preserve">(van Driel et al., 200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ปัญหาหนึ่งที่พบโดยทั่วไปสำหรับครูที่มีความรู้ในเนื้อหาที่สอนแต่ไม่สามารถถ่ายทอดความรู้ในเนื้อหาที่ตนเองมีอยู่ผ่านกิจกรรมการเรียนรู้เพื่อทำให้ผู้เรียนเข้าใจเนื้อหาสาระสำคัญของรายวิชาต่างๆ ได้ ซึ่งการขาดสมรรถนะด้านการจัดการเรียนรู้ทำให้การจัดการเรียนการสอนในเนื้อหาดังกล่าวไม่มีประสิทธิภาพเท่าที่ควร </w:t>
      </w:r>
      <w:r>
        <w:rPr>
          <w:rFonts w:cs="TH SarabunPSK" w:ascii="TH SarabunPSK" w:hAnsi="TH SarabunPSK"/>
          <w:sz w:val="32"/>
          <w:szCs w:val="32"/>
        </w:rPr>
        <w:t>(Veal, 1998; Bell, Veal &amp; Tippins, 1998; Zembal-Saul, Starr &amp; Krajcik, 1999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JasmineUPC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JasmineUPC-Bold;Arial Unicode MS" w:cs="TH SarabunPSK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eastAsia="JasmineUPC-Bold;Arial Unicode MS" w:cs="TH SarabunPSK" w:ascii="TH SarabunPSK" w:hAnsi="TH SarabunPSK"/>
          <w:sz w:val="32"/>
          <w:szCs w:val="32"/>
        </w:rPr>
        <w:t xml:space="preserve">(2547) </w:t>
      </w:r>
      <w:r>
        <w:rPr>
          <w:rFonts w:ascii="TH SarabunPSK" w:hAnsi="TH SarabunPSK" w:eastAsia="JasmineUPC-Bold;Arial Unicode MS" w:cs="TH SarabunPSK"/>
          <w:sz w:val="32"/>
          <w:sz w:val="32"/>
          <w:szCs w:val="32"/>
        </w:rPr>
        <w:t xml:space="preserve">ได้เสนอแนะว่า ครูวิทยาศาสตร์และคณิตศาสตร์ควรได้รับการส่งเสริมให้สามารถบูรณาการองค์ประกอบแต่ละด้านของความรู้ด้านเนื้อหาและวิธีการสอนให้เหมาะสมต่อการจัดการเรียนการสอนตามแนวทางปฏิรูปการจัดการเรียนรู้ในปัจจุบัน อย่างไรก็ตามสถานภาพการจัดการเรียนการสอนวิทยาศาสตร์ของประเทศไทยพบปัญหาที่สำคัญอยู่ </w:t>
      </w:r>
      <w:r>
        <w:rPr>
          <w:rFonts w:eastAsia="JasmineUPC-Bold;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JasmineUPC-Bold;Arial Unicode MS" w:cs="TH SarabunPSK"/>
          <w:sz w:val="32"/>
          <w:sz w:val="32"/>
          <w:szCs w:val="32"/>
        </w:rPr>
        <w:t xml:space="preserve">ด้านได้แก่ หลักสูตร การจัดการเรียนการสอน ครู สื่อการเรียนรู้ การวัดและประเมินผลและผลสัมฤทธิ์ทางการเรียน </w:t>
      </w:r>
      <w:r>
        <w:rPr>
          <w:rFonts w:eastAsia="JasmineUPC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JasmineUPC-Bold;Arial Unicode MS" w:cs="TH SarabunPSK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eastAsia="JasmineUPC-Bold;Arial Unicode MS" w:cs="TH SarabunPSK" w:ascii="TH SarabunPSK" w:hAnsi="TH SarabunPSK"/>
          <w:sz w:val="32"/>
          <w:szCs w:val="32"/>
        </w:rPr>
        <w:t>, 2544)</w:t>
      </w:r>
      <w:r>
        <w:rPr>
          <w:rFonts w:eastAsia="JasmineUPC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ในบริบทการจัดการเรียนการสอนในระดับการศึกษาขั้นพื้นฐานของครูหลักสูตรครุศาสตรบัณฑิต กลุ่มวิชาวิทยาศาสตร์ คณิตศาสตร์ และเทคโนโลยีและนวัตกรรมการศึกษา จากการนิเทศการสอนพบว่าครูส่วนใหญ่ต้องเผชิญกับปัญหาหลายประการในขณะออกไปปฏิบัติการสอนในสถานศึกษา โดยเฉพาะปัญหาที่นักศึกษาฝึกสอนไม่สามารถสอนความรู้ในเนื้อหาที่ตนเองรู้ให้ผู้เรียนเข้าใจเนื้อหาดังกล่าวได้ ซึ่งทำให้การจัดการเรียนการสอนไม่มีประสิทธิภาพ ดังนั้นปัญหาจากการขาดสมรรถนะด้านการจัดการเรียนการสอนส่งผลโดยตรงต่อประสิทธิภาพในการสอนรายวิชาต่างๆ ซึ่งสอดคล้องกับผลวิจัยดังที่กล่าวมาแล้ว</w:t>
      </w:r>
    </w:p>
    <w:p>
      <w:pPr>
        <w:pStyle w:val="Normal"/>
        <w:autoSpaceDE w:val="false"/>
        <w:spacing w:lineRule="auto" w:line="240" w:before="0" w:after="0"/>
        <w:ind w:left="90" w:firstLine="6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สำคัญอีกประการของคณะครุศาสตร์ ก็คือทำหน้าที่เป็น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ครูของครู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ผลิตและพัฒนาครูให้มีความรู้และความสามารถในการจัดการเรียนรู้ที่มีประสิทธิภาพ นำทักษะและความรู้ที่จำเป็นจากกระบวนการเรียนการสอนไปปรับใช้ในสถานการณ์จริงได้ ในการผลิตและพัฒนานักศึกษาวิชาชีพครูในระดับอุดมศึกษามีเป้าหมายให้นักศึกษามีความรู้ในเนื้อหาและมีสมรรถนะที่จำเป็นสำหรับการสอนในระดับการศึกษาขั้นพื้นฐานได้แก่ การรู้วิชาเฉพาะด้าน </w:t>
      </w:r>
      <w:r>
        <w:rPr>
          <w:rFonts w:cs="TH SarabunPSK" w:ascii="TH SarabunPSK" w:hAnsi="TH SarabunPSK"/>
          <w:sz w:val="32"/>
          <w:szCs w:val="32"/>
        </w:rPr>
        <w:t xml:space="preserve">(Specific Content 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ู้วิธีการสอน </w:t>
      </w:r>
      <w:r>
        <w:rPr>
          <w:rFonts w:cs="TH SarabunPSK" w:ascii="TH SarabunPSK" w:hAnsi="TH SarabunPSK"/>
          <w:sz w:val="32"/>
          <w:szCs w:val="32"/>
        </w:rPr>
        <w:t xml:space="preserve">(Pedagogical Content 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มรรถนะด้า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>(Teaching Competency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ความเข้าใจจากการศึกษาเรื่องการรู้วิชาเฉพาะด้าน การรู้วิธีการสอน และสมรรถนะด้านการจัดการเรียนรู้ เป็น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มีความ</w:t>
      </w:r>
      <w:r>
        <w:rPr>
          <w:rFonts w:ascii="TH SarabunPSK" w:hAnsi="TH SarabunPSK" w:cs="TH SarabunPSK"/>
          <w:sz w:val="32"/>
          <w:sz w:val="32"/>
          <w:szCs w:val="32"/>
        </w:rPr>
        <w:t>สำคัญยิ่งต่อการจัดการกำหนดแนวทางในการจัดประสบการณ์ด้านวิชาชีพของครูกลุ่มวิชาวิทยาศาสตร์ คณิตศาสตร์ และเทคโนโลยีและนวัตกรร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พัฒนาผู้เรียนให้มีคุณภาพทั้งด้านความรู้และการพัฒนาทักษะวิชาชีพ ดังนั้นการประเมินสมรรถนะด้านการจัดการเรียนรู้ของครู ที่ได้จากการวิจัยครั้งนี้จะสามารถนำไปใช้เป็นเครื่องมือสำหรับประเมินสมรรถนะด้านการจัดการเรียนรู้ 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ในการในการผลิต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>ครูต่อ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พัฒนาสม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รถ</w:t>
      </w:r>
      <w:r>
        <w:rPr>
          <w:rFonts w:ascii="TH SarabunPSK" w:hAnsi="TH SarabunPSK" w:cs="TH SarabunPSK"/>
          <w:sz w:val="32"/>
          <w:sz w:val="32"/>
          <w:szCs w:val="32"/>
        </w:rPr>
        <w:t>นะด้าน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รู้และวิธีสอนของครูเป็นงานที่ค่อนข้างยาก</w:t>
      </w:r>
      <w:r>
        <w:rPr>
          <w:rFonts w:ascii="TH SarabunPSK" w:hAnsi="TH SarabunPSK" w:cs="TH SarabunPSK"/>
          <w:sz w:val="32"/>
          <w:sz w:val="32"/>
          <w:szCs w:val="32"/>
        </w:rPr>
        <w:t>และท้า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สม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ะด้าน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และวิธีสอนของครูมีหลายองค์ประกอบ และแต่ละองค์ประกอบมีปฏิสัมพันธ์ระหว่างกันอย่างซับซ้อน อย่างไรก็ตาม </w:t>
      </w:r>
      <w:r>
        <w:rPr>
          <w:rFonts w:cs="TH SarabunPSK" w:ascii="TH SarabunPSK" w:hAnsi="TH SarabunPSK"/>
          <w:sz w:val="32"/>
          <w:szCs w:val="32"/>
        </w:rPr>
        <w:t xml:space="preserve">Baxter &amp; Lederman (1999: 1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กรอบแนวคิดในการวัดความรู้ในเนื้อหาผนวกวิธีสอนว่าควรวัดให้ครอบคลุมทั้งสามด้าน คือ สิ่งที่ครูผู้สอนรู้ สิ่งที่ครูผู้สอนปฏิบัติ และเหตุผลในการปฏิบัติของครูผู้สอน โดยใช้วิธีวัดที่ประกอบด้วยวิธีเก็บรวบรวมข้อมูลที่หลากหลายที่เรียกว่า </w:t>
      </w:r>
      <w:r>
        <w:rPr>
          <w:rFonts w:cs="TH SarabunPSK" w:ascii="TH SarabunPSK" w:hAnsi="TH SarabunPSK"/>
          <w:sz w:val="32"/>
          <w:szCs w:val="32"/>
        </w:rPr>
        <w:t xml:space="preserve">Multi-method evaluation </w:t>
      </w:r>
      <w:r>
        <w:rPr>
          <w:rFonts w:ascii="TH SarabunPSK" w:hAnsi="TH SarabunPSK" w:cs="TH SarabunPSK"/>
          <w:sz w:val="32"/>
          <w:sz w:val="32"/>
          <w:szCs w:val="32"/>
        </w:rPr>
        <w:t>เพราะว่าไม่มีวิธีวัดวิธีใดวิธีหนึ่งที่สามารถวัดความรู้ในเนื้อหาผนวกวิธีสอนได้ครบและครอบคลุมทุกองค์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Baxter; &amp; Lederman, 1999: 158-159) </w:t>
      </w:r>
      <w:r>
        <w:rPr>
          <w:rFonts w:ascii="TH SarabunPSK" w:hAnsi="TH SarabunPSK" w:cs="TH SarabunPSK"/>
          <w:sz w:val="32"/>
          <w:sz w:val="32"/>
          <w:szCs w:val="32"/>
        </w:rPr>
        <w:t>วิธีวัดที่ประกอบด้วยวิธีเก็บรวบรวมข้อมูลที่หลากหลายอาจประกอบด้วยการสังเกตการสอน การสัมภาษณ์ก่อนและหลังการสอน การตรวจแผน การจัดการเรียนรู้ การอภิปรายเกี่ยวกับกรณีตัวอย่าง การเก็บรวบรวมชิ้นงาน การเขียนอนุทิน สะท้อนแนวค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ใช้แฟ้มสะสมงาน เป็นต้น นอกจากการวัดการพัฒนาความรู้ในเนื้อหาผนวกวิธีสอนควรต้องใช้วิธีวัดที่หลากหลาย แล้วยังควรต้องวัดอย่างต่อเนื่องในช่วงระยะเวลาหนึ่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 หรื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ราะว่าการพัฒนาความรู้ในเนื้อหาผนวกวิธีสอนขอ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edagogical Content Knowledge) </w:t>
      </w:r>
      <w:r>
        <w:rPr>
          <w:rFonts w:ascii="TH SarabunPSK" w:hAnsi="TH SarabunPSK" w:cs="TH SarabunPSK"/>
          <w:sz w:val="32"/>
          <w:sz w:val="32"/>
          <w:szCs w:val="32"/>
        </w:rPr>
        <w:t>เกิดขึ้นอย่างช้าๆ ภายใต้กิจกรรมการวางแผนการสอน การปฏิบัติการสอน และการสะท้อนแนวคิดที่ได้จากการสอนเนื้อหาหนึ่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ครูผู้สอ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นการวิจัยครั้งนี้ผู้วิจัยได้กำหน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กณฑ์ใน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เมินสมรรถนะของครู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ดยประยุกต์แนวคิดการวัดผลสมรร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เป็นครูของ วิเบอร์ </w:t>
      </w:r>
      <w:r>
        <w:rPr>
          <w:rFonts w:eastAsia="Cordia New" w:cs="TH SarabunPSK" w:ascii="TH SarabunPSK" w:hAnsi="TH SarabunPSK"/>
          <w:sz w:val="32"/>
          <w:szCs w:val="32"/>
        </w:rPr>
        <w:t xml:space="preserve">(Weber, 1974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ดยใช้เกณฑ์การวัดผล </w:t>
      </w:r>
      <w:r>
        <w:rPr>
          <w:rFonts w:eastAsia="Cordi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ด้าน ได้แก่ การวัดผลด้านความรู้ </w:t>
      </w:r>
      <w:r>
        <w:rPr>
          <w:rFonts w:eastAsia="Cordia New" w:cs="TH SarabunPSK" w:ascii="TH SarabunPSK" w:hAnsi="TH SarabunPSK"/>
          <w:sz w:val="32"/>
          <w:szCs w:val="32"/>
        </w:rPr>
        <w:t xml:space="preserve">(Knowledge criteria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ละการวัดผลการปฏิบัติการสอน </w:t>
      </w:r>
      <w:r>
        <w:rPr>
          <w:rFonts w:eastAsia="Cordia New" w:cs="TH SarabunPSK" w:ascii="TH SarabunPSK" w:hAnsi="TH SarabunPSK"/>
          <w:sz w:val="32"/>
          <w:szCs w:val="32"/>
        </w:rPr>
        <w:t xml:space="preserve">(Performance criteria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ซึ่งรายละเอียดของเกณฑ์แต่ละด้าน มีดังนี้ </w:t>
      </w:r>
      <w:r>
        <w:rPr>
          <w:rFonts w:eastAsia="Cordia New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กณฑ์การวัดผลความรู้ คือการประเมินทางด้านความรู้ความเข้าใจของครูเกี่ยวกับหลักสูตร เนื้อหาวิชาเฉพาะด้าน ทักษะกระบวนการและเจตคติ </w:t>
      </w:r>
      <w:r>
        <w:rPr>
          <w:rFonts w:eastAsia="Cordia New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กณฑ์การวัดผลการปฏิบัติงาน คือ การประเมินผลทางด้านการปฏิบัติการสอน การใช้เทคนิควิธีสอน การใช้สื่อการสอน การใช้จิตวิทยาการเรียนการสอน และการประเมินผลการเรียนการสอน นอกจากนี้ผู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ิจัยได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ศึกษารูปแบบในการพัฒนาสมรรถนะของครูจากเอกสารและงานวิจัยที่เกี่ยวข้องจากในประเทศและงานวิจัยต่างประเทศ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ิศนา แขมมณี</w:t>
      </w:r>
      <w:r>
        <w:rPr>
          <w:rFonts w:eastAsia="Cordia New" w:cs="TH SarabunPSK" w:ascii="TH SarabunPSK" w:hAnsi="TH SarabunPSK"/>
          <w:sz w:val="32"/>
          <w:szCs w:val="32"/>
        </w:rPr>
        <w:t xml:space="preserve">, 2550;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ยุงศักดิ์ จันทรสุรินทร์</w:t>
      </w:r>
      <w:r>
        <w:rPr>
          <w:rFonts w:eastAsia="Cordia New" w:cs="TH SarabunPSK" w:ascii="TH SarabunPSK" w:hAnsi="TH SarabunPSK"/>
          <w:sz w:val="32"/>
          <w:szCs w:val="32"/>
        </w:rPr>
        <w:t xml:space="preserve">, 2543; Baxter; &amp; Lederman, 1999: 158-159; The College Academic Council, 2004; Chicago Public School Education, 1995; Corcoran, T. ; &amp; Goertz, M., 1995; Murphy, F.; &amp; Timmins, F., 2009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พบว่า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ประเมินสมรรถน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้านการจัดการเรียนการสอ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องครู ซึ่งประกอบด้วย </w:t>
      </w:r>
      <w:r>
        <w:rPr>
          <w:rFonts w:eastAsia="Cordi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นวคิด คือ การเรียนรู้ที่เน้นประสบการณ์เป็นฐาน </w:t>
      </w:r>
      <w:r>
        <w:rPr>
          <w:rFonts w:eastAsia="Cordia New" w:cs="TH SarabunPSK" w:ascii="TH SarabunPSK" w:hAnsi="TH SarabunPSK"/>
          <w:sz w:val="32"/>
          <w:szCs w:val="32"/>
        </w:rPr>
        <w:t xml:space="preserve">(Experience based learning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เรียนรู้ที่เน้นการพัฒนาความรู้เฉพาะด้าน </w:t>
      </w:r>
      <w:r>
        <w:rPr>
          <w:rFonts w:eastAsia="Cordia New" w:cs="TH SarabunPSK" w:ascii="TH SarabunPSK" w:hAnsi="TH SarabunPSK"/>
          <w:sz w:val="32"/>
          <w:szCs w:val="32"/>
        </w:rPr>
        <w:t xml:space="preserve">(Specific Content Knowledge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ละการเรียนรู้เน้นการพัฒนาสมรรถนะด้านการสอนรายบุคคล </w:t>
      </w:r>
      <w:r>
        <w:rPr>
          <w:rFonts w:eastAsia="Cordia New" w:cs="TH SarabunPSK" w:ascii="TH SarabunPSK" w:hAnsi="TH SarabunPSK"/>
          <w:sz w:val="32"/>
          <w:szCs w:val="32"/>
        </w:rPr>
        <w:t xml:space="preserve">(Individual competency in teaching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ากการสังเคราะห์งานวิจัยและเอกสารต่างๆ ที่เกี่ยวข้อง ทำให้ผู้วิจัยได้กรอบแนวคิดสำคัญใ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ปรแกรมพัฒนาครูแบบบูรณาการแนวคิดสะเต็มศึกษา เพื่อสร้างทักษะการจัดการเรียนรู้ใน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โครงการกองทุนการศึกษา จังหวัดบุรีรัม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สร้างความเชื่อมโยงถึงความสำคัญขอ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วิจั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พัฒนาครูแล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เมินสมรรถนะด้าน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ดการเร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ู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องครูตามแนวทางสะเต็มศึกษาต่อไป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ปรแกรมพัฒนาครูแบบบูรณาการแนวคิดสะเต็มศึกษา เพื่อสร้างทักษะการจัดการเรียนรู้ใน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โครงการกองทุนการศึกษา จังหวัดบุรีรัม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ดำเนินการศึกษา ค้นคว้า งานวิจัยที่เกี่ยวข้องที่สำคัญ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นทกา วารินิน </w:t>
      </w:r>
      <w:r>
        <w:rPr>
          <w:rFonts w:cs="TH SarabunPSK" w:ascii="TH SarabunPSK" w:hAnsi="TH SarabunPSK"/>
          <w:sz w:val="32"/>
          <w:szCs w:val="32"/>
        </w:rPr>
        <w:t xml:space="preserve">(25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รูปแบบการพัฒนาสมรรถนะการจัดการเรียนรู้ของครูสำหรับโรงเรียนสังกัด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วัตถุประสงค์ เพื่อสร้างรูปแบบการพัฒนาสมรรถนะการจัดการเรียนรู้ของครู เพื่อทดลองใช้รูปแบบและประเมินผลการใช้รูปแบบการพัฒนาสมรรถนะการจัดการเรียนรู้ของครูสำหรับโรงเรียนสังกัด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ที่ใช้ในการวิจัย ได้แก่ ผู้บริหารสถานศึกษา และครูสังกัดสำนักงานเขตพื้นที่การศึกษาประถมศึกษา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เชี่ยวชาญในการสนทนากลุ่ม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ครูโรงเรียนอนุบาลทรายทอง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ครื่องมือใช้ในการวิจัย ได้แก่ แบบบันทึกการสนทนากลุ่ม คู่มือการดำเนินการตามรูปแบบ และแบบสอบถามความพึงพอใจ ข้อมูลเชิงคุณภาพใช้วิธีการวิเคราะห์เนื้อหาผลการวิจัย พบว่า รูปแบบการพัฒนาสมรรถนะการจัดการเรียนรู้ที่สร้างขึ้น มีองค์ประกอ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คือ สมรรถนะการจัดการเรียนรู้ 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ือ การสร้างและพัฒนาหลักสูตรความสามารถในเนื้อหาการสอน การจัดกระบวนการเรียนรู้ที่เน้นผู้เรียนเป็นสำคัญ การใช้และพัฒนานวัตกรรมเทคโนโลยีสารสนเทศ และการวัดและการประเมินผลการเรียนรู้ หลักการของรูปแบบ 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องความต้องการของผู้รับการพัฒนา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ืดหยุ่นของกระบวนการและวิธีการ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ของผู้รับการพัฒนา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แตกต่างระหว่างบุคคล กระบวนการพัฒนา 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ต้องการในการพัฒนา    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ความต้องการในการพัฒนา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แบบและวางแผนการพัฒนา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ตามแผนพัฒนา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ารพัฒนา หลังการทดลองใช้รูปแบบการพัฒนาสมรรถนะการจัดการเรียนรู้ ครูมีสมรรถนะการจัดการเรียนรู้สูงขึ้น และมีความพึงพอใจต่อรูปแบบระดับมากที่สุ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รอยวรรณ  ประเสริฐผลและคณะ </w:t>
      </w:r>
      <w:r>
        <w:rPr>
          <w:rFonts w:cs="TH SarabunPSK" w:ascii="TH SarabunPSK" w:hAnsi="TH SarabunPSK"/>
          <w:sz w:val="32"/>
          <w:szCs w:val="32"/>
        </w:rPr>
        <w:t xml:space="preserve">(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ัฒนารูปแบบการพัฒนาสมรรถนะด้านการจัดการเรียนรู้ของครูใหม่โรงเรียนเอกชนประเภทสามัญศึกษา วัตถุประสงค์ในการวิจัยเพื่อพัฒนารูปแบบการพัฒนาสมรรถนะด้านการจัดการเรียนรู้ของครูใหม่โรงเรียนเอกชนประเภทสามัญศึกษา วิธีดำเนินการวิจัย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สมรรถนะด้านการจัดการเรียนรู้ของครูใหม่โรงเรียนเอกชนประเภทสามัญศึกษา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รูปแบบการพัฒนาสมรรถนะด้านการจัดการเรียนรู้ของครูใหม่โรงเรียนเอกชนประเภทสามัญ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วิจัยพบว่า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สมรรถนะและแนวทางการพัฒนาด้านการจัดการเรียนรู้ของครูใหม่โรงเรียนเอกชนประเภทสามัญศึกษา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ได้แก่ 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การพัฒนาสมรรถนะด้านการจัดการเรียนรู้ของครูใหม่โรงเรียนเอกชนประเภทสามัญศึกษา องค์ประกอ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สมรรถนะด้านการจัดการเรียนรู้ของครูใหม่โรงเรียนเอกชน ประเภทสามัญศึกษา 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ด้านการจัดการเรียนรู้ของครูใหม่โรงเรียนเอกชนประเภทสามัญศึกษา 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ในการพัฒนาสมรรถนะด้านการจัดการเรียนรู้ของครูใหม่โรงเรียนเอกชนประเภทสามัญศึกษา และ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แห่งความสำเร็จในการพัฒนาสมรรถนะด้านการจัดการเรียนรู้ของครูใหม่โรงเรียนเอกชนประเภทสามัญศึกษา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สร้างรูปแบบการพัฒนาสมรรถนะด้านการจัดการเรียนรู้ของครูใหม่โรงเรียนเอกชนประเภทสามัญศึกษา พบว่า ผู้ทรงคุณวุฒิมีความเห็นสอดคล้องกันว่ารูปแบบการพัฒนาสมรรถนะด้านการจัดการเรียนรู้ของครูใหม่โรงเรียนเอกชนประเภทสามัญศึกษาในภาพรวมมีความเหมาะสมอยู่ระดับมาก ตามข้อเสนอแนะของผู้ทรงคุณวุฒิ พบว่า รูปแบบการพัฒนาสมรรถนะด้านการจัดการเรียนรู้ของครูใหม่โรงเรียนเอกชน ประเภทสามัญศึกษา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 คือ 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ด้านการจัดการเรียนรู้ของครูใหม่โรงเรียนเอกชนประเภทสามัญศึกษา 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พัฒนาสมรรถนะด้านการจัดการเรียนรู้ของครูใหม่โรงเรียนเอกชนประเภทสามัญศึกษา 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แห่งความสำเร็จในการพัฒนาสมรรถนะด้านการจัดการเรียนรู้ของครูใหม่โรงเรียนเอกชนประเภทสามัญ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วัฒน์  มณีโชติ </w:t>
      </w:r>
      <w:r>
        <w:rPr>
          <w:rFonts w:cs="TH SarabunPSK" w:ascii="TH SarabunPSK" w:hAnsi="TH SarabunPSK"/>
          <w:sz w:val="32"/>
          <w:szCs w:val="32"/>
        </w:rPr>
        <w:t xml:space="preserve">(255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สมรรถนะตัวชี้วัดและเครื่องมือด้านการจัดและการประเมินผลการศึกษาของครูระดับการศึกษาขั้นพื้นฐาน วัตถุประสงค์ในการศึกษาเพื่อสร้างและตรวจสอบสมรรถนะ ตัวชี้วัดสมรรถนะ และเครื่องมือวัดสมรรถนะด้านการวัดผลและประเมินผลการศึกษาของครูระดับการศึกษาขั้นพื้นฐาน กลุ่มตัวอย่างที่ใช้ในการวิจัยครั้งนี้ ได้แก่ ผู้เชี่ยวชาญทางด้านการวัดและการประเมินผลการศึกษ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รูและบุคลากรทางการศึกษา </w:t>
      </w:r>
      <w:r>
        <w:rPr>
          <w:rFonts w:cs="TH SarabunPSK" w:ascii="TH SarabunPSK" w:hAnsi="TH SarabunPSK"/>
          <w:sz w:val="32"/>
          <w:szCs w:val="32"/>
        </w:rPr>
        <w:t xml:space="preserve">7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ครื่องมือที่ใช้ในการเก็บรวบรวมข้อมูล คือ แบบบันทึกการสัมภาษณ์  ผลการวิจัยพบว่า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ด้านการวัดและการประเมินผลการศึกษาของครูระดับการศึกษาขั้นพื้นฐาน ประกอบด้วย สมรรถนะหลักและสมรรถนะเฉพาะด้านความรู้ ทักษะ และคุณลักษณะ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สมรรถนะและตัวชี้วัดด้านการประเมินผลของครูการศึกษาขั้นพื้นฐาน พบว่า </w:t>
      </w:r>
    </w:p>
    <w:p>
      <w:pPr>
        <w:pStyle w:val="Normal"/>
        <w:spacing w:lineRule="auto" w:line="240" w:before="0" w:after="0"/>
        <w:ind w:firstLine="17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เห็นด้วยกับสมรรถนะและตัวชี้วัดที่พัฒนาขึ้นระดับมากที่สุด ส่วนผู้ที่เกี่ยวข้องกับการศึกษาขั้นพื้นฐานเห็นด้วยระดับมาก</w:t>
      </w:r>
    </w:p>
    <w:p>
      <w:pPr>
        <w:pStyle w:val="Normal"/>
        <w:spacing w:lineRule="auto" w:line="240" w:before="0" w:after="0"/>
        <w:ind w:firstLine="1710"/>
        <w:rPr/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องค์ประกอบเชิงยืนยัน พบว่า ตัวชี้วัดทั้งหมดวัดได้ตรงตามสมรรถนะที่พัฒนาขึ้นโดยสามารถอธิบายสมรรถนะด้านการวัดและประเมินผลการศึกษาของครูการศึกษาขั้นพื้นฐาน ได้ร้อยละ </w:t>
      </w:r>
      <w:r>
        <w:rPr>
          <w:rFonts w:cs="TH SarabunPSK" w:ascii="TH SarabunPSK" w:hAnsi="TH SarabunPSK"/>
          <w:sz w:val="32"/>
          <w:szCs w:val="32"/>
        </w:rPr>
        <w:t xml:space="preserve">77.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ความสัมพันธ์กับสมรรถนะตั้งแต่ </w:t>
      </w:r>
      <w:r>
        <w:rPr>
          <w:rFonts w:cs="TH SarabunPSK" w:ascii="TH SarabunPSK" w:hAnsi="TH SarabunPSK"/>
          <w:sz w:val="32"/>
          <w:szCs w:val="32"/>
        </w:rPr>
        <w:t xml:space="preserve">.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.84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ครื่องมือวัดสมรรถนะด้านการวัดและประเมินผลการศึกษาของครูการศึกษาขั้นพื้นฐาน</w:t>
      </w:r>
    </w:p>
    <w:p>
      <w:pPr>
        <w:pStyle w:val="Normal"/>
        <w:spacing w:lineRule="auto" w:line="240" w:before="0" w:after="0"/>
        <w:ind w:firstLine="1710"/>
        <w:rPr/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วัดความรู้และทักษะ เป็นแบบทดสอบปรนัย ชนิดเลือกต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ือก จำนว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มีค่าความตรงเชิงโครงสร้าง </w:t>
      </w:r>
      <w:r>
        <w:rPr>
          <w:rFonts w:cs="TH SarabunPSK" w:ascii="TH SarabunPSK" w:hAnsi="TH SarabunPSK"/>
          <w:sz w:val="32"/>
          <w:szCs w:val="32"/>
        </w:rPr>
        <w:t xml:space="preserve">.27-.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ยาก </w:t>
      </w:r>
      <w:r>
        <w:rPr>
          <w:rFonts w:cs="TH SarabunPSK" w:ascii="TH SarabunPSK" w:hAnsi="TH SarabunPSK"/>
          <w:sz w:val="32"/>
          <w:szCs w:val="32"/>
        </w:rPr>
        <w:t xml:space="preserve">.22-.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ำนาจจำแนก </w:t>
      </w:r>
      <w:r>
        <w:rPr>
          <w:rFonts w:cs="TH SarabunPSK" w:ascii="TH SarabunPSK" w:hAnsi="TH SarabunPSK"/>
          <w:sz w:val="32"/>
          <w:szCs w:val="32"/>
        </w:rPr>
        <w:t xml:space="preserve">.23-.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ความเที่ยง </w:t>
      </w:r>
      <w:r>
        <w:rPr>
          <w:rFonts w:cs="TH SarabunPSK" w:ascii="TH SarabunPSK" w:hAnsi="TH SarabunPSK"/>
          <w:sz w:val="32"/>
          <w:szCs w:val="32"/>
        </w:rPr>
        <w:t xml:space="preserve">.99 </w:t>
      </w:r>
    </w:p>
    <w:p>
      <w:pPr>
        <w:pStyle w:val="Normal"/>
        <w:spacing w:lineRule="auto" w:line="240" w:before="0" w:after="0"/>
        <w:ind w:firstLine="1710"/>
        <w:rPr/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วัดคุณลักษณะ เป็นมาตรประมาณค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ม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ลักษณะ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รวม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มีค่าความตรงเชิงโครงสร้าง </w:t>
      </w:r>
      <w:r>
        <w:rPr>
          <w:rFonts w:cs="TH SarabunPSK" w:ascii="TH SarabunPSK" w:hAnsi="TH SarabunPSK"/>
          <w:sz w:val="32"/>
          <w:szCs w:val="32"/>
        </w:rPr>
        <w:t xml:space="preserve">.74-.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ำนาจจำแนก </w:t>
      </w:r>
      <w:r>
        <w:rPr>
          <w:rFonts w:cs="TH SarabunPSK" w:ascii="TH SarabunPSK" w:hAnsi="TH SarabunPSK"/>
          <w:sz w:val="32"/>
          <w:szCs w:val="32"/>
        </w:rPr>
        <w:t xml:space="preserve">.24-.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ความเที่ยง </w:t>
      </w:r>
      <w:r>
        <w:rPr>
          <w:rFonts w:cs="TH SarabunPSK" w:ascii="TH SarabunPSK" w:hAnsi="TH SarabunPSK"/>
          <w:sz w:val="32"/>
          <w:szCs w:val="32"/>
        </w:rPr>
        <w:t>.97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ทิพย์ ไชยโส </w:t>
      </w:r>
      <w:r>
        <w:rPr>
          <w:rFonts w:cs="TH SarabunPSK" w:ascii="TH SarabunPSK" w:hAnsi="TH SarabunPSK"/>
          <w:sz w:val="32"/>
          <w:szCs w:val="32"/>
        </w:rPr>
        <w:t xml:space="preserve">(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นวัตกรรมการจัดการเรียนการสอนเพื่อส่งเสริมสมรรถนะด้านการประเมินการเรียนรู้ของนิสิตครู เพื่อการเรียนรู้ของผู้เรียน วัตถุประสงค์เพื่อพัฒนานวัตกรรมการจัดการเรียนการสอนเพื่อส่งเสริมสมรรถนะด้านการประเมินการเรียนรู้ของนิสิตครูเพื่อการเรียนรู้ของผู้เรียน ใช้วิธีการวิจัยแบบพัฒนาทดลอง มีขั้นตอนในการวิจัย ประกอบด้วย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สมรรถนะทางด้านการประเมินการเรียนรู้ที่นิสิตครูควรได้รับการพัฒนา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นวปฏิบัติที่ดีในการจัดการเรียนการสอนเพื่อพัฒนาสมรรถนะด้านการประเมินการเรียนรู้จากอาจารย์ผู้สอนในสถาบันผลิตครูที่สอนวิชาการวัดและประเมินทางการศึกษา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ร้างนวัตกรรมการจัดการเรียนการสอนเพื่อพัฒนาสมรรถนะด้านการประเมินจากการสังเคราะห์แนวทางปฏิบัติที่ดีในการจัดการเรียนการสอน โดยจัดทำเป็นคู่มือการจัดกิจกรรมการเรียนการสอนสำหรับอาจารย์ผู้สอน และเอกสารการเรียนรู้ฉบับนิสิต นำไปใช้ผู้ทรงคุณวุฒิทางด้านการประเมินตรวจสอบความถูกต้องของเนื้อหา และความเหมาะสมของกิจกรรมที่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นวัตกรรมการจัดการเรียนการสอนที่พัฒนาขึ้นเป็นรูปแบบการเรียนการสอนที่เน้นกระบวนการคิด มีขั้นตอนในการจัดกิจกรร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คือ ขั้นกระตุ้นความสนใจ ขั้นการสืบเสาะหาคำตอบ ขั้นการสรุปผล ขั้นการขยายความรู้ และขั้นการประเมินผล เรียกชื่อว่า </w:t>
      </w:r>
      <w:r>
        <w:rPr>
          <w:rFonts w:cs="TH SarabunPSK" w:ascii="TH SarabunPSK" w:hAnsi="TH SarabunPSK"/>
          <w:sz w:val="32"/>
          <w:szCs w:val="32"/>
        </w:rPr>
        <w:t xml:space="preserve">3S2E Mod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 นวัตกรรมในลักษณะของเอกสารคู่มือสำหรับอาจารย์และเอกสารการเรียนรู้ของนิสิตครู โดยจัดลำดับโครงสร้างจัดเป็นหน่วยการเรีย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ใช้เวลาในการสอนและทำกิจกรรมแต่ละหน่วยประมาณ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ผลการนำนวัตกรรมไปใช้พบว่านิสิตนักศึกษามาก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รรถนะด้านการประเมินอยู่ในระดับดีมาก และมีจำนวนนิสิตนักศึกษามาก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เกณฑ์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มีสมรรถนะด้านการประเมินที่นิสิตครูได้รับการพัฒน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 ประกอบด้วย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วัตถุประสงค์ในการประเมินและสิ่งที่ประเมิน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ผลย้อนกลับกับผู้เรียน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และการใช้เครื่องมือในการประเมินการเรียนรู้ของผู้เรียน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ะแนนและการแปลความหมายของคะแนน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การประเมินสภาพจริง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และวิเคราะห์คุณภาพเครื่องประเมิน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การให้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คะแนนและรายงานผลการเรียนรู้ของผู้เรียน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ผลการประเมินเพื่อปรับปรุงการเรียนรู้ของผู้เรียนและการสอนของครู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โครงการในการออกแบบการประเมินการเรียนรู้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ใช้นวัตกรรมที่พัฒนาขึ้นส่วนใหญ่มีความเห็นว่าคู่มือและกิจกรรมมีความเหมาะสมอยู่ในระดับมาก นิสิตนักศึกษาที่เรียนรายงานว่าได้เรียนรู้ตามบทที่เรียนและตระหนักว่าสมรรถนะด้านการประเมินเป็นสิ่งที่สำคัญสำหรับครูที่จะนำไปใช้ในการสอนเพื่อพัฒนาผู้เรียนต่อ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มณฑา  จุลชาต </w:t>
      </w:r>
      <w:r>
        <w:rPr>
          <w:rFonts w:cs="TH SarabunPSK" w:ascii="TH SarabunPSK" w:hAnsi="TH SarabunPSK"/>
          <w:sz w:val="32"/>
          <w:szCs w:val="32"/>
        </w:rPr>
        <w:t xml:space="preserve">(2555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ูปแบบการพัฒนาวิชาชีพแบบร่วมมือโดยเน้นครูเป็นสำคัญ เพื่อส่งเสริมสมรรถนะการจัดการเรียนรู้ที่ส่งเสริมทักษะการคิดวิเคราะห์ของครูประถมศึกษา วัตถุประสงค์ของการศึกษาเพื่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ูปแบบการพัฒนาวิชาชีพแบบร่วมมือโดยเน้นครูเป็นสำคัญเพื่อส่งเสริมสมรรถนะการจัดการเรียนรู้ส่งเสริมทักษะการคิดวิเคราะห์ของครูประถมศึกษา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เมินประสิทธิผลรูปแบบการพัฒนาวิชาชีพแบบร่วมมือโดยเน้นครูเป็นสำคัญ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วามคิดเห็นของครูและผู้บริหารที่มีต่อรูปแบบการพัฒนาวิชาชีพแบบร่วมมือโดยเน้นครูเป็นสำคัญ และ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วามคิดเห็นของนักเรียนที่มีต่อการจัดการเรียนรู้ของครูที่ใช้รูปแบบการพัฒนาวิชาชีพแบบร่วมมือโดยเน้นครูเป็นสำคัญ ดำเนินการวิจัยด้วยการวิจัยและพัฒนา </w:t>
      </w:r>
      <w:r>
        <w:rPr>
          <w:rFonts w:cs="TH SarabunPSK" w:ascii="TH SarabunPSK" w:hAnsi="TH SarabunPSK"/>
          <w:sz w:val="32"/>
          <w:szCs w:val="32"/>
        </w:rPr>
        <w:t xml:space="preserve">(Research and Develop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ยุกต์ใช้การวิจัยแบบผสมผสาน </w:t>
      </w:r>
      <w:r>
        <w:rPr>
          <w:rFonts w:cs="TH SarabunPSK" w:ascii="TH SarabunPSK" w:hAnsi="TH SarabunPSK"/>
          <w:sz w:val="32"/>
          <w:szCs w:val="32"/>
        </w:rPr>
        <w:t xml:space="preserve">(Mixed Methods Research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พบว่า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พัฒนาวิชาชีพแบบร่วมมือ เอเอสทีพีพีซีอี </w:t>
      </w:r>
      <w:r>
        <w:rPr>
          <w:rFonts w:cs="TH SarabunPSK" w:ascii="TH SarabunPSK" w:hAnsi="TH SarabunPSK"/>
          <w:sz w:val="32"/>
          <w:szCs w:val="32"/>
        </w:rPr>
        <w:t xml:space="preserve">(ASTPPCE  Mod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ไปด้วย หลักการ วัตถุประสงค์ ปัจจัยสนับสนุน  มีกระบวนการพัฒนาวิชาชีพ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ได้แก่ ระยะที่ </w:t>
      </w:r>
      <w:r>
        <w:rPr>
          <w:rFonts w:cs="TH SarabunPSK" w:ascii="TH SarabunPSK" w:hAnsi="TH SarabunPSK"/>
          <w:sz w:val="32"/>
          <w:szCs w:val="32"/>
        </w:rPr>
        <w:t xml:space="preserve">1 A = Analyzing Probl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่วมมือกันวิเคราะห์ปัญหา ความต้องการจำเป็น ระยะที่ </w:t>
      </w:r>
      <w:r>
        <w:rPr>
          <w:rFonts w:cs="TH SarabunPSK" w:ascii="TH SarabunPSK" w:hAnsi="TH SarabunPSK"/>
          <w:sz w:val="32"/>
          <w:szCs w:val="32"/>
        </w:rPr>
        <w:t>2 S = Setting Objectives for the Improvement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่วมมือกันกำหนดวัตถุประสงค์เพื่อการพัฒนา ระยะที่ </w:t>
      </w:r>
      <w:r>
        <w:rPr>
          <w:rFonts w:cs="TH SarabunPSK" w:ascii="TH SarabunPSK" w:hAnsi="TH SarabunPSK"/>
          <w:sz w:val="32"/>
          <w:szCs w:val="32"/>
        </w:rPr>
        <w:t xml:space="preserve">3 T = Training and Selecting Professional Develop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่วมมือกันเลือกวิธีการพัฒนาวิชาชีพ ระยะที่ </w:t>
      </w:r>
      <w:r>
        <w:rPr>
          <w:rFonts w:cs="TH SarabunPSK" w:ascii="TH SarabunPSK" w:hAnsi="TH SarabunPSK"/>
          <w:sz w:val="32"/>
          <w:szCs w:val="32"/>
        </w:rPr>
        <w:t xml:space="preserve">4 P = Planning the Action pl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่วมมือกันวางแผนปฏิบัติการ ระยะที่ </w:t>
      </w:r>
      <w:r>
        <w:rPr>
          <w:rFonts w:cs="TH SarabunPSK" w:ascii="TH SarabunPSK" w:hAnsi="TH SarabunPSK"/>
          <w:sz w:val="32"/>
          <w:szCs w:val="32"/>
        </w:rPr>
        <w:t xml:space="preserve">5 P = Practice for Professional Develop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่วมมือกันปฏิบัติการพัฒนาวิชาชีพการร่วมกัน 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บทวนแผนการปฏิบัติ </w:t>
      </w:r>
      <w:r>
        <w:rPr>
          <w:rFonts w:cs="TH SarabunPSK" w:ascii="TH SarabunPSK" w:hAnsi="TH SarabunPSK"/>
          <w:sz w:val="32"/>
          <w:szCs w:val="32"/>
        </w:rPr>
        <w:t xml:space="preserve">(Review of Action Plan)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เกต </w:t>
      </w:r>
      <w:r>
        <w:rPr>
          <w:rFonts w:cs="TH SarabunPSK" w:ascii="TH SarabunPSK" w:hAnsi="TH SarabunPSK"/>
          <w:sz w:val="32"/>
          <w:szCs w:val="32"/>
        </w:rPr>
        <w:t xml:space="preserve">(Observation)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ข้อมูล </w:t>
      </w:r>
      <w:r>
        <w:rPr>
          <w:rFonts w:cs="TH SarabunPSK" w:ascii="TH SarabunPSK" w:hAnsi="TH SarabunPSK"/>
          <w:sz w:val="32"/>
          <w:szCs w:val="32"/>
        </w:rPr>
        <w:t xml:space="preserve">(Analysis of Dat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ะท้อนความคิดและให้ข้อมูลย้อนกลับ </w:t>
      </w:r>
      <w:r>
        <w:rPr>
          <w:rFonts w:cs="TH SarabunPSK" w:ascii="TH SarabunPSK" w:hAnsi="TH SarabunPSK"/>
          <w:sz w:val="32"/>
          <w:szCs w:val="32"/>
        </w:rPr>
        <w:t xml:space="preserve">(Reflection and Feedbac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6 C = Collaborating Reflective Discussion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่วมมือกันไตร่ตรองสะท้อนความคิดและอภิปราย และระยะที่ </w:t>
      </w:r>
      <w:r>
        <w:rPr>
          <w:rFonts w:cs="TH SarabunPSK" w:ascii="TH SarabunPSK" w:hAnsi="TH SarabunPSK"/>
          <w:sz w:val="32"/>
          <w:szCs w:val="32"/>
        </w:rPr>
        <w:t xml:space="preserve">7 E = Evaluating the Professional development result 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มือกันประเมินผลการพัฒนาวิชาชีพ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ดลองพบว่ารูปแบบการพัฒนาวิชาชีพ เอเอสทีพีซีอี </w:t>
      </w:r>
      <w:r>
        <w:rPr>
          <w:rFonts w:cs="TH SarabunPSK" w:ascii="TH SarabunPSK" w:hAnsi="TH SarabunPSK"/>
          <w:sz w:val="32"/>
          <w:szCs w:val="32"/>
        </w:rPr>
        <w:t xml:space="preserve">(ASTPPCE mod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ิทธิภาพและประสิทธิผล คือ ก่อนและหลังการทดลอง ครูมีสมรรถนะการจัดการเรียนรู้ที่ส่งเสริมทักษะคิดวิเคราะห์หลังการใช้รูปแบบสูงกว่าก่อนการใช้รูปแบบอย่างน้อย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ความคิดเห็นของครูพบว่าโดยภาพรวมครูเห็นว่ารูปแบบการพัฒนาวิชาชีพส่งเสริมการพัฒนาวิชาชีพและผู้เรียนมีผลการเรียนรู้และทักษะการคิดวิเคราะห์หลังเรียนสูงกว่าก่อนเรียนอย่างมีระดับใน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นักเรียนประถมศึกษามีความคิดเห็นต่อการจัดการเรียนรู้ที่ส่งเสริมทักษะการคิดวิเคราะห์ของครูอยู่ในระดับเห็นด้วยม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ศักดิ์ แสงพรมศ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 </w:t>
      </w:r>
      <w:r>
        <w:rPr>
          <w:rFonts w:cs="TH SarabunPSK" w:ascii="TH SarabunPSK" w:hAnsi="TH SarabunPSK"/>
          <w:sz w:val="32"/>
          <w:szCs w:val="32"/>
        </w:rPr>
        <w:t xml:space="preserve">(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เปรียบเทียบผลสัมฤทธิ์ทางการเรียน ทักษะกระบวนการทาง วิทยาศาสตรขั้นสูง และเจตคติต่อการเรียนเคมี ของนักเรียนชั้นมัธยมศึกษาปี 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การจัดการเรียนรู้สะเต็มศึกษากับแบบปกติ ผลการวิจัยพบว่านักเรียนที่ได้รับการจัดการเรียนรู้สะเต็มศึกษามีผลสัมฤทธิ์ทางการเรียน ทักษะกระบวนการทาง วิทยาศาสตรขั้นสูง และเจตคติต่อการเรียนเคมี หลังเรียนสูงกว่าก่อนเรียน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กเรียนที่ได้รับการจัดการเรียนรู้สะเต็มศึกษา มีผลสัมฤทธิ์ทางการเรียน ทักษะกระบวนการทาง วิทยาศาสตรขั้นสูง และเจตคติต่อการเรียนเคมี สูงกว่านักเรียนที่ ได้รับการจัดการเรียนรู้แบบปกติ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5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ำรัส อินทลาภาพร </w:t>
      </w:r>
      <w:r>
        <w:rPr>
          <w:sz w:val="32"/>
          <w:sz w:val="32"/>
          <w:szCs w:val="32"/>
        </w:rPr>
        <w:t xml:space="preserve">และคณะ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ำรัส อินทลาภาพร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ารุต พัฒผล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วิชัย วงษ์ใหญ่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ศรีสมร พุ่มสะอาด</w:t>
      </w:r>
      <w:r>
        <w:rPr>
          <w:sz w:val="32"/>
          <w:szCs w:val="32"/>
        </w:rPr>
        <w:t xml:space="preserve">. 2558) 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 xml:space="preserve">ศึกษาแนวทางการจัดการเรียนรู้ตามแนวสะเต็มศึกษาสาหรับผู้เรียนระดับประถมศึกษา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 xml:space="preserve">จัดประชุมสนทนากลุ่ม </w:t>
      </w:r>
      <w:r>
        <w:rPr>
          <w:sz w:val="32"/>
          <w:szCs w:val="32"/>
        </w:rPr>
        <w:t xml:space="preserve">(Focus Group Discussion) </w:t>
      </w:r>
      <w:r>
        <w:rPr>
          <w:sz w:val="32"/>
          <w:sz w:val="32"/>
          <w:szCs w:val="32"/>
        </w:rPr>
        <w:t xml:space="preserve">เพื่อสังเคราะห์แนวทางการจัดการเรียนรู้และการประเมินผลตามแนวสะเต็มศึกษา ประกอบด้วยผู้เชี่ยวชาญ จานว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คน ได้แก่ ผู้เชี่ยวชาญด้านสะเต็มศึกษา จา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 ผู้เชี่ยวชาญด้านหลักสูตร 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และผู้เชี่ยวชาญด้านการจัดการเรียนรู้และการวัดและประเมินผลตามแนวสะเต็มศึกษา 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คน ผลการวิจัย พบว่าในการจัดการเรียนรู้และการประเมินผลตามแนวสะเต็มศึกษา ผู้สอนควรปฏิบัติดังนี้ คือ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ศึกษาสาระสาคัญของสาระวิทยาศาสตร์ คณิตศาสตร์ การงานอาชีพและเทคโนโลยีและกระบวนการออกแบบทางวิศวกรรมในลักษณะของการบูรณาการ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จัดกิจกรรมการเรียนรู้ตามแนวสะเต็มศึกษาด้วยตนเองก่อนที่จะจัดกิจกรรมการเรียนรู้ให้แก่ผู้เรียน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จัดการเรียนรู้ที่เน้นปัญหาเป็นฐาน </w:t>
      </w:r>
      <w:r>
        <w:rPr>
          <w:sz w:val="32"/>
          <w:szCs w:val="32"/>
        </w:rPr>
        <w:t xml:space="preserve">(Problem-based Learning) 4) </w:t>
      </w:r>
      <w:r>
        <w:rPr>
          <w:sz w:val="32"/>
          <w:sz w:val="32"/>
          <w:szCs w:val="32"/>
        </w:rPr>
        <w:t xml:space="preserve">จัดการเรียนรู้แบบโครงงานเป็นฐาน </w:t>
      </w:r>
      <w:r>
        <w:rPr>
          <w:sz w:val="32"/>
          <w:szCs w:val="32"/>
        </w:rPr>
        <w:t xml:space="preserve">(Project-based Learning) 5) </w:t>
      </w:r>
      <w:r>
        <w:rPr>
          <w:sz w:val="32"/>
          <w:sz w:val="32"/>
          <w:szCs w:val="32"/>
        </w:rPr>
        <w:t xml:space="preserve">จัดกิจกรรมการเรียนรู้ที่เน้นให้ผู้เรียนทางานร่วมกันเป็นกลุ่ม มีการแลกเปลี่ยนเรียนรู้และให้ข้อมูลย้อนกลับแก่ผู้เรียน เพื่อตรวจสอบความรู้ความเข้าใจของผู้เรียน 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 xml:space="preserve">วัดและประเมินผลการเรียนรู้ตามสภาพจริง </w:t>
      </w:r>
      <w:r>
        <w:rPr>
          <w:sz w:val="32"/>
          <w:szCs w:val="32"/>
        </w:rPr>
        <w:t xml:space="preserve">(Authentic Assessment) </w:t>
      </w:r>
      <w:r>
        <w:rPr>
          <w:sz w:val="32"/>
          <w:sz w:val="32"/>
          <w:szCs w:val="32"/>
        </w:rPr>
        <w:t xml:space="preserve">ซึ่งแนวทางในการจัดการเรียนรู้ตามแนวสะเต็มศึกษาดังกล่าวเป็นการจัดการเรียนรู้ตามสภาพจริง </w:t>
      </w:r>
      <w:r>
        <w:rPr>
          <w:sz w:val="32"/>
          <w:szCs w:val="32"/>
        </w:rPr>
        <w:t>(Authentic learning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ฮ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 </w:t>
      </w:r>
      <w:r>
        <w:rPr>
          <w:rFonts w:cs="TH SarabunPSK" w:ascii="TH SarabunPSK" w:hAnsi="TH SarabunPSK"/>
          <w:sz w:val="32"/>
          <w:szCs w:val="32"/>
        </w:rPr>
        <w:t xml:space="preserve">(Han, S., Capraro, R. &amp; Capraro, M. M. 2014)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ผลการจัดกิจกรรม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บ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าการวิทยาศาสตร์ เทคโนโลยี วิศวกรรมและคณิตศาสตร์ผ่านการจัดกิจกรรมการเรียนรู้โดยใช้โครงงานเป็นฐานว่ามผลต่อนักเรียนท่ีมีผลสัมฤทธิ์ทางการเรียนแตกต่างกันอย่างไร โดยตลอดระยะเวลาการศึกษาวิจัยในครั้งนี้ โรงเรียนแต่ละแห่งมี การใช้ </w:t>
      </w:r>
      <w:r>
        <w:rPr>
          <w:rFonts w:cs="TH SarabunPSK" w:ascii="TH SarabunPSK" w:hAnsi="TH SarabunPSK"/>
          <w:sz w:val="32"/>
          <w:szCs w:val="32"/>
        </w:rPr>
        <w:t xml:space="preserve">STEM PB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่อนหน้าแล้ว และมีการปรับปรุงทุกๆ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เป็น 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่วนครูผู้สอนก็ได้เข้าร่วม เพื่อรับการพัฒนาสู่ครูมืออาชีพทางด้าน </w:t>
      </w:r>
      <w:r>
        <w:rPr>
          <w:rFonts w:cs="TH SarabunPSK" w:ascii="TH SarabunPSK" w:hAnsi="TH SarabunPSK"/>
          <w:sz w:val="32"/>
          <w:szCs w:val="32"/>
        </w:rPr>
        <w:t xml:space="preserve">STEM </w:t>
      </w:r>
      <w:r>
        <w:rPr>
          <w:rFonts w:ascii="TH SarabunPSK" w:hAnsi="TH SarabunPSK" w:cs="TH SarabunPSK"/>
          <w:sz w:val="32"/>
          <w:sz w:val="32"/>
          <w:szCs w:val="32"/>
        </w:rPr>
        <w:t>อีก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ร์บีท คีททอล และคณะ </w:t>
      </w:r>
      <w:r>
        <w:rPr>
          <w:rFonts w:cs="TH SarabunPSK" w:ascii="TH SarabunPSK" w:hAnsi="TH SarabunPSK"/>
          <w:sz w:val="32"/>
          <w:szCs w:val="32"/>
        </w:rPr>
        <w:t xml:space="preserve">(Corbett, Krystal.; et al. 20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ำเสนอการจัดการเรียนการสอนโดยใช้ </w:t>
      </w:r>
      <w:r>
        <w:rPr>
          <w:rFonts w:cs="TH SarabunPSK" w:ascii="TH SarabunPSK" w:hAnsi="TH SarabunPSK"/>
          <w:sz w:val="32"/>
          <w:szCs w:val="32"/>
        </w:rPr>
        <w:t xml:space="preserve">STEM EDA (STEM Explore, Dicover, Apply) </w:t>
      </w:r>
      <w:r>
        <w:rPr>
          <w:rFonts w:ascii="TH SarabunPSK" w:hAnsi="TH SarabunPSK" w:cs="TH SarabunPSK"/>
          <w:sz w:val="32"/>
          <w:sz w:val="32"/>
          <w:szCs w:val="32"/>
        </w:rPr>
        <w:t>ในกระบวนการออกแบบทางวิศวกรรม สำหรับ นักเรียนที่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TEM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ัธยมศึกษาตอน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ลุ่มตัวอย่างที่ใช้ในงานวิจัยคือ นักเรียนในระดับ </w:t>
      </w:r>
      <w:r>
        <w:rPr>
          <w:rFonts w:cs="TH SarabunPSK" w:ascii="TH SarabunPSK" w:hAnsi="TH SarabunPSK"/>
          <w:sz w:val="32"/>
          <w:szCs w:val="32"/>
        </w:rPr>
        <w:t xml:space="preserve">grade 6 (Expl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grade 7 (Discov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grade 8 (Appl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ช้เวลาในการเรียนแต่ละเรื่อ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ลจากการวิจัยพบว่าการใช้ </w:t>
      </w:r>
      <w:r>
        <w:rPr>
          <w:rFonts w:cs="TH SarabunPSK" w:ascii="TH SarabunPSK" w:hAnsi="TH SarabunPSK"/>
          <w:sz w:val="32"/>
          <w:szCs w:val="32"/>
        </w:rPr>
        <w:t xml:space="preserve">Engineering Design Proce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 </w:t>
      </w:r>
      <w:r>
        <w:rPr>
          <w:rFonts w:cs="TH SarabunPSK" w:ascii="TH SarabunPSK" w:hAnsi="TH SarabunPSK"/>
          <w:sz w:val="32"/>
          <w:szCs w:val="32"/>
        </w:rPr>
        <w:t xml:space="preserve">STEM EDA </w:t>
      </w:r>
      <w:r>
        <w:rPr>
          <w:rFonts w:ascii="TH SarabunPSK" w:hAnsi="TH SarabunPSK" w:cs="TH SarabunPSK"/>
          <w:sz w:val="32"/>
          <w:sz w:val="32"/>
          <w:szCs w:val="32"/>
        </w:rPr>
        <w:t>ทำให้ผู้เรียนได้เกิดการเรียนรู้และแก้ปัญหาโดยใช้กระบวนการคิดอย่างเป็นระบ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ว์เวย์ </w:t>
      </w:r>
      <w:r>
        <w:rPr>
          <w:rFonts w:cs="TH SarabunPSK" w:ascii="TH SarabunPSK" w:hAnsi="TH SarabunPSK"/>
          <w:sz w:val="32"/>
          <w:szCs w:val="32"/>
        </w:rPr>
        <w:t xml:space="preserve">(Dowey, A. L. 20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ศึกษาเจตคติ ความสนใจและการรับรู้ความสามารถของ ตนเองต่อวิชาวิทยาศาสตร์ โดยใช้กลุ่ม ตัวอย่างเป็นนักเรียนที่เรียนในหลักสูตร </w:t>
      </w:r>
      <w:r>
        <w:rPr>
          <w:rFonts w:cs="TH SarabunPSK" w:ascii="TH SarabunPSK" w:hAnsi="TH SarabunPSK"/>
          <w:sz w:val="32"/>
          <w:szCs w:val="32"/>
        </w:rPr>
        <w:t xml:space="preserve">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นักเรียนที่ได้รับการจัดการ เรียนรู้ในหลักสูตร </w:t>
      </w:r>
      <w:r>
        <w:rPr>
          <w:rFonts w:cs="TH SarabunPSK" w:ascii="TH SarabunPSK" w:hAnsi="TH SarabunPSK"/>
          <w:sz w:val="32"/>
          <w:szCs w:val="32"/>
        </w:rPr>
        <w:t xml:space="preserve">STEM </w:t>
      </w:r>
      <w:r>
        <w:rPr>
          <w:rFonts w:ascii="TH SarabunPSK" w:hAnsi="TH SarabunPSK" w:cs="TH SarabunPSK"/>
          <w:sz w:val="32"/>
          <w:sz w:val="32"/>
          <w:szCs w:val="32"/>
        </w:rPr>
        <w:t>มีเจตคติและ ความสนใจต่อวิชาวิทยาศาสตร์สูงขึ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เส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ง หลุยส์ และเช็น </w:t>
      </w:r>
      <w:r>
        <w:rPr>
          <w:rFonts w:cs="TH SarabunPSK" w:ascii="TH SarabunPSK" w:hAnsi="TH SarabunPSK"/>
          <w:sz w:val="32"/>
          <w:szCs w:val="32"/>
        </w:rPr>
        <w:t xml:space="preserve">(Tseng, K., Chang, C., Lou, S. &amp; Chen, W. 201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เจตคติต่อการบูรณาการ วิชาวิทยาศาสตร์ เทคโนโลยี วิศวกรรม และคณิตศาสตร์ </w:t>
      </w:r>
      <w:r>
        <w:rPr>
          <w:rFonts w:cs="TH SarabunPSK" w:ascii="TH SarabunPSK" w:hAnsi="TH SarabunPSK"/>
          <w:sz w:val="32"/>
          <w:szCs w:val="32"/>
        </w:rPr>
        <w:t xml:space="preserve">(STE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รียนรู้ แบบโครงงานมีจุดประสงค์เพื่อศึกษาเจตคติก่อนและ หลังจากได้รับการจัดกิจกรรมการเรียนรู้ แบบใช้โครงงานเป็นฐานที่บูรณาการ </w:t>
      </w:r>
      <w:r>
        <w:rPr>
          <w:rFonts w:cs="TH SarabunPSK" w:ascii="TH SarabunPSK" w:hAnsi="TH SarabunPSK"/>
          <w:sz w:val="32"/>
          <w:szCs w:val="32"/>
        </w:rPr>
        <w:t xml:space="preserve">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ที่ใช้ในการวิจัยนี้คือ ผู้ที่เริ่มทำงานใหม่ในสถาบันเทคโนโลยีในไต้หวัน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รว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น ผลการศึกษาพบว่า กลุ่มตัวอย่างที่ ได้รับการจัดกิจกรรมการเรียนการสอน ด้วยโครงงานเป็นฐานมีเจตคติต่อวิศวกรรมเปลี่ยนไปอย่างมีนัย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 จากการสัมภาษณ์ เกือบทั้งหมดแสดงให้เห็นถึงความสำคัญของ </w:t>
      </w:r>
      <w:r>
        <w:rPr>
          <w:rFonts w:cs="TH SarabunPSK" w:ascii="TH SarabunPSK" w:hAnsi="TH SarabunPSK"/>
          <w:sz w:val="32"/>
          <w:szCs w:val="32"/>
        </w:rPr>
        <w:t xml:space="preserve">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ความรู้ ทักษะและประสบการณ์ทางด้าน </w:t>
      </w:r>
      <w:r>
        <w:rPr>
          <w:rFonts w:cs="TH SarabunPSK" w:ascii="TH SarabunPSK" w:hAnsi="TH SarabunPSK"/>
          <w:sz w:val="32"/>
          <w:szCs w:val="32"/>
        </w:rPr>
        <w:t xml:space="preserve">STEM </w:t>
      </w:r>
      <w:r>
        <w:rPr>
          <w:rFonts w:ascii="TH SarabunPSK" w:hAnsi="TH SarabunPSK" w:cs="TH SarabunPSK"/>
          <w:sz w:val="32"/>
          <w:sz w:val="32"/>
          <w:szCs w:val="32"/>
        </w:rPr>
        <w:t>จะเป็นประโยชน์ในการประกอบ อาชีพในอนาคต สามารถนำมาใช้เพื่อแก้ป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ญหาที่เกิดขึ้นได้จริง สามารถสร้า</w:t>
      </w:r>
      <w:r>
        <w:rPr>
          <w:rFonts w:ascii="TH SarabunPSK" w:hAnsi="TH SarabunPSK" w:cs="TH SarabunPSK"/>
          <w:sz w:val="32"/>
          <w:sz w:val="32"/>
          <w:szCs w:val="32"/>
        </w:rPr>
        <w:t>งสิ่งอำนวย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ะดวกเพิ่มมากขึ้น สามารถแสดงให้เห็นถึงความหมายของการเรียนรู้และอยากที่จะเรียนรู้เพิ่มขึ้น และส่งผลต่อเจตคติในการประกอบอาชีพที่เกี่ยวข้องกับ </w:t>
      </w:r>
      <w:r>
        <w:rPr>
          <w:rFonts w:cs="TH SarabunPSK" w:ascii="TH SarabunPSK" w:hAnsi="TH SarabunPSK"/>
          <w:sz w:val="32"/>
          <w:szCs w:val="32"/>
        </w:rPr>
        <w:t xml:space="preserve">STEM </w:t>
      </w:r>
      <w:r>
        <w:rPr>
          <w:rFonts w:ascii="TH SarabunPSK" w:hAnsi="TH SarabunPSK" w:cs="TH SarabunPSK"/>
          <w:sz w:val="32"/>
          <w:sz w:val="32"/>
          <w:szCs w:val="32"/>
        </w:rPr>
        <w:t>ในอนาคตเพิ่มขึ้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เอกสารและงานวิจัยที่เกี่ยวข้อง พบว่า ปัญหาด้านการผลิตครูและพัมนาครูที่ขาดทักษะการจัดการเรียนรู้ที่บูรณาการการเรียนการสอนแบบสะเต็มศึกษา เพื่อนำไปใช้ในการพัฒนาทักษะกระบวนการ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ทักษะ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ยังไม่พบงานวิจัยในลักษณะดังกล่าวมากนัก ดังนั้นเพื่อเป็นแนวทาง</w:t>
      </w:r>
      <w:r>
        <w:rPr>
          <w:rFonts w:ascii="TH SarabunPSK" w:hAnsi="TH SarabunPSK" w:cs="TH SarabunPSK"/>
          <w:sz w:val="32"/>
          <w:sz w:val="32"/>
          <w:szCs w:val="32"/>
        </w:rPr>
        <w:t>ในการยกระดับคุณภาพ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และเสริม</w:t>
      </w:r>
      <w:r>
        <w:rPr>
          <w:rFonts w:ascii="TH SarabunPSK" w:hAnsi="TH SarabunPSK" w:cs="TH SarabunPSK"/>
          <w:sz w:val="32"/>
          <w:sz w:val="32"/>
          <w:szCs w:val="32"/>
        </w:rPr>
        <w:t>สร้างทักษะ</w:t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ขึ้นกับ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สาธิตมหาวิทยาลัยราชภัฏบุรีรัใมย์ ซึ่ง</w:t>
      </w:r>
      <w:r>
        <w:rPr>
          <w:rFonts w:ascii="TH SarabunPSK" w:hAnsi="TH SarabunPSK" w:cs="TH SarabunPSK"/>
          <w:sz w:val="32"/>
          <w:sz w:val="32"/>
          <w:szCs w:val="32"/>
        </w:rPr>
        <w:t>อยู่ในขอบข่ายในการส่งเสริมและพัฒนา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ยุทธศาสตร์ของมหาวิทยาลัยราชภัฏบุรีรัมย์ </w:t>
      </w:r>
      <w:r>
        <w:rPr>
          <w:rFonts w:ascii="TH SarabunPSK" w:hAnsi="TH SarabunPSK" w:cs="TH SarabunPSK"/>
          <w:sz w:val="32"/>
          <w:sz w:val="32"/>
          <w:szCs w:val="32"/>
        </w:rPr>
        <w:t>โดยมุ่งเน้นให้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สามารถออกแบบ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ทางสะเต็มศึกษาได้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3:34:00Z</dcterms:created>
  <dc:creator>Thank</dc:creator>
  <dc:description/>
  <cp:keywords/>
  <dc:language>en-US</dc:language>
  <cp:lastModifiedBy>T. Lomarak</cp:lastModifiedBy>
  <cp:lastPrinted>2018-06-19T11:04:00Z</cp:lastPrinted>
  <dcterms:modified xsi:type="dcterms:W3CDTF">2019-06-17T09:55:00Z</dcterms:modified>
  <cp:revision>15</cp:revision>
  <dc:subject/>
  <dc:title/>
</cp:coreProperties>
</file>