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การออกแบบกิจกรรม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ตามแนวทางสะเต็มศึกษาของนักศึกษาครูวิทยาศาสตร์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  <w:t>Designing of STEM Learning Activity of Pre-service Science Teach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พพร  โลมาร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วิจัยนี้ได้รับการสนับสนุนจากทุนอุดหนุนการวิจัยภายในคณะครุ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ิขสิทธ์ของมหาวิทยาลัยราชภัฏบุรีรัมย์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การออกแบบกิจกรรม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ตามแนวทางสะเต็มศึกษาของนักศึกษาครูวิทยาศาสตร์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  <w:t>Designing of STEM Learning Activity of Pre-service Science Teach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พพร  โลมาร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วิจัยนี้ได้รับการสนับสนุนจากทุนอุดหนุนการวิจัยภายในคณะครุ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11" w:gutter="0" w:header="0" w:top="2160" w:footer="0" w:bottom="14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/>
    <w:rPr>
      <w:rFonts w:ascii="Aharoni" w:hAnsi="Aharoni" w:cs="Aharon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40:00Z</dcterms:created>
  <dc:creator>Smile_pr 10-02-2005</dc:creator>
  <dc:description/>
  <cp:keywords/>
  <dc:language>en-US</dc:language>
  <cp:lastModifiedBy>T. Lomarak</cp:lastModifiedBy>
  <cp:lastPrinted>2016-07-15T04:04:00Z</cp:lastPrinted>
  <dcterms:modified xsi:type="dcterms:W3CDTF">2019-06-18T01:53:00Z</dcterms:modified>
  <cp:revision>14</cp:revision>
  <dc:subject/>
  <dc:title/>
</cp:coreProperties>
</file>