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อกสารและงานวิจัยที่เกี่ยวข้อ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เร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อกแบบกิจกรรมการจัดการเรียนรู้ตามแนวทางสะเต็มศึกษาของนักศึกษาครูวิทยาศาสตร์ทั่ว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นำเสนอเอกสารงานวิจัยที่เกี่ยวข้อง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การสอนแบบบูรณาการสะเต็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ออกแบบเชิงวิศว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คิดแก้ปัญห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มรรถนะด้านการ</w:t>
      </w:r>
      <w:r>
        <w:rPr>
          <w:rFonts w:ascii="TH SarabunPSK" w:hAnsi="TH SarabunPSK" w:cs="TH SarabunPSK"/>
          <w:sz w:val="32"/>
          <w:sz w:val="32"/>
          <w:szCs w:val="32"/>
        </w:rPr>
        <w:t>ออกแบบการจัด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สมรรถนะด้านการออกแบบการจัด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ทัศนคติต่อกิจกรรมสะเต็ม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แบบบูรณาการสะเต็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สะเต็ม” หรือ “</w:t>
      </w:r>
      <w:r>
        <w:rPr>
          <w:rFonts w:cs="TH SarabunPSK" w:ascii="TH SarabunPSK" w:hAnsi="TH SarabunPSK"/>
          <w:sz w:val="32"/>
          <w:szCs w:val="32"/>
        </w:rPr>
        <w:t xml:space="preserve">STEM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ำย่อจากภาษาอังกฤษของศาสตร์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ได้แก่ วิทยาศาสตร์ </w:t>
      </w:r>
      <w:r>
        <w:rPr>
          <w:rFonts w:cs="TH SarabunPSK" w:ascii="TH SarabunPSK" w:hAnsi="TH SarabunPSK"/>
          <w:sz w:val="32"/>
          <w:szCs w:val="32"/>
        </w:rPr>
        <w:t xml:space="preserve">(Scie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 </w:t>
      </w:r>
      <w:r>
        <w:rPr>
          <w:rFonts w:cs="TH SarabunPSK" w:ascii="TH SarabunPSK" w:hAnsi="TH SarabunPSK"/>
          <w:sz w:val="32"/>
          <w:szCs w:val="32"/>
        </w:rPr>
        <w:t xml:space="preserve">(Technolog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ศวกรรมศาสตร์ </w:t>
      </w:r>
      <w:r>
        <w:rPr>
          <w:rFonts w:cs="TH SarabunPSK" w:ascii="TH SarabunPSK" w:hAnsi="TH SarabunPSK"/>
          <w:sz w:val="32"/>
          <w:szCs w:val="32"/>
        </w:rPr>
        <w:t xml:space="preserve">(Engineer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ิตศาสตร์ </w:t>
      </w:r>
      <w:r>
        <w:rPr>
          <w:rFonts w:cs="TH SarabunPSK" w:ascii="TH SarabunPSK" w:hAnsi="TH SarabunPSK"/>
          <w:sz w:val="32"/>
          <w:szCs w:val="32"/>
        </w:rPr>
        <w:t xml:space="preserve">(Mathematic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องค์ความรู้ วิชาการของศาสตร์ทั้งสี่ที่มีความเชื่อมโยงกันในโลกของความเป็นจริงที่ต้องอาศัยองค์ความรู้ต่างๆ มาบูรณาการเข้าด้วยกันในการดำเนินชีวิตและการทำงา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ว่า </w:t>
      </w:r>
      <w:r>
        <w:rPr>
          <w:rFonts w:cs="TH SarabunPSK" w:ascii="TH SarabunPSK" w:hAnsi="TH SarabunPSK"/>
          <w:sz w:val="32"/>
          <w:szCs w:val="32"/>
        </w:rPr>
        <w:t xml:space="preserve">STE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ใช้ครั้งแรกโดยสถาบันวิทยาศาสตร์แห่งประเทศสหรัฐอเมริกา </w:t>
      </w:r>
      <w:r>
        <w:rPr>
          <w:rFonts w:cs="TH SarabunPSK" w:ascii="TH SarabunPSK" w:hAnsi="TH SarabunPSK"/>
          <w:sz w:val="32"/>
          <w:szCs w:val="32"/>
        </w:rPr>
        <w:t xml:space="preserve">(National Science Foundation: NSF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ใช้คำนี้เพื่ออ้างถึงโครงการหรือโปรแกรมที่เกี่ยวข้องกับวิทยาศาสตร์  เทคโนโลยี วิศวกรรมศาสตร์ และคณิตศาสตร์ อย่างไรก็ตามสถาบันวิทยาศาสตร์แห่งประเทศสหรัฐอเมริกาไม่ได้ให้นิยามที่ชัดเจนของคำว่า </w:t>
      </w:r>
      <w:r>
        <w:rPr>
          <w:rFonts w:cs="TH SarabunPSK" w:ascii="TH SarabunPSK" w:hAnsi="TH SarabunPSK"/>
          <w:sz w:val="32"/>
          <w:szCs w:val="32"/>
        </w:rPr>
        <w:t xml:space="preserve">STE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ให้มีการใช้และให้ความหมายของคำนี้แตกต่างกันไป </w:t>
      </w:r>
      <w:r>
        <w:rPr>
          <w:rFonts w:cs="TH SarabunPSK" w:ascii="TH SarabunPSK" w:hAnsi="TH SarabunPSK"/>
          <w:sz w:val="32"/>
          <w:szCs w:val="32"/>
        </w:rPr>
        <w:t xml:space="preserve">(Hanover Research. 2011 : 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มีการใช้คำว่า </w:t>
      </w:r>
      <w:r>
        <w:rPr>
          <w:rFonts w:cs="TH SarabunPSK" w:ascii="TH SarabunPSK" w:hAnsi="TH SarabunPSK"/>
          <w:sz w:val="32"/>
          <w:szCs w:val="32"/>
        </w:rPr>
        <w:t xml:space="preserve">STEM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อ้างอิงถึงกลุ่มอาชีพที่มีความเกี่ยวข้องกับวิทยาศาสตร์  เทคโนโลยี วิศวกรรมศาสตร์ และคณิตศาสตร์ สำหรับประเทศไทย เมื่อศึกษาและวิเคราะห์ 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ในหลักสูตรได้กำหนดแนวทางการจัดการ เรียนรู้ที่เน้นผู้เรียนเป็นสำคัญโดยเฉพาะการจัดการเรียนรู้แบบบูรณาการ ซึ่งสอดคล้องกับสะเต็มศึกษาที่หมายถึง การจัดการเรียนรู้บูรณาการ ในที่นี้สะเต็มศึกษาจึงหมายถึงการจัดการเรียนรู้บูรณาการแบบพหุวิทยาการ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าระ ได้แก่ 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cie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ิตศาสตร์ </w:t>
      </w:r>
      <w:r>
        <w:rPr>
          <w:rFonts w:cs="TH SarabunPSK" w:ascii="TH SarabunPSK" w:hAnsi="TH SarabunPSK"/>
          <w:sz w:val="32"/>
          <w:szCs w:val="32"/>
        </w:rPr>
        <w:t xml:space="preserve">(Mathematic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งานอาชีพและเทคโนโลยี </w:t>
      </w:r>
      <w:r>
        <w:rPr>
          <w:rFonts w:cs="TH SarabunPSK" w:ascii="TH SarabunPSK" w:hAnsi="TH SarabunPSK"/>
          <w:sz w:val="32"/>
          <w:szCs w:val="32"/>
        </w:rPr>
        <w:t xml:space="preserve">(Occupations and Technology)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ไม่มีสาระวิศวกรรม</w:t>
      </w:r>
      <w:r>
        <w:rPr>
          <w:rFonts w:ascii="TH SarabunPSK" w:hAnsi="TH SarabunPSK" w:cs="TH SarabunPSK"/>
          <w:sz w:val="32"/>
          <w:sz w:val="32"/>
          <w:szCs w:val="32"/>
        </w:rPr>
        <w:t>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Engineering) </w:t>
      </w:r>
      <w:r>
        <w:rPr>
          <w:rFonts w:ascii="TH SarabunPSK" w:hAnsi="TH SarabunPSK" w:cs="TH SarabunPSK"/>
          <w:sz w:val="32"/>
          <w:sz w:val="32"/>
          <w:szCs w:val="32"/>
        </w:rPr>
        <w:t>แต่จะใช้</w:t>
      </w:r>
      <w:r>
        <w:rPr>
          <w:rFonts w:ascii="TH SarabunPSK" w:hAnsi="TH SarabunPSK" w:cs="TH SarabunPSK"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sz w:val="32"/>
          <w:sz w:val="32"/>
          <w:szCs w:val="32"/>
        </w:rPr>
        <w:t>การสอดแทรกกระบวนการออกแบบ</w:t>
      </w:r>
      <w:r>
        <w:rPr>
          <w:rFonts w:ascii="TH SarabunPSK" w:hAnsi="TH SarabunPSK" w:cs="TH SarabunPSK"/>
          <w:sz w:val="32"/>
          <w:sz w:val="32"/>
          <w:szCs w:val="32"/>
        </w:rPr>
        <w:t>เช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ศวกรรม </w:t>
      </w:r>
      <w:r>
        <w:rPr>
          <w:rFonts w:cs="TH SarabunPSK" w:ascii="TH SarabunPSK" w:hAnsi="TH SarabunPSK"/>
          <w:sz w:val="32"/>
          <w:szCs w:val="32"/>
        </w:rPr>
        <w:t xml:space="preserve">(Engineering design process) </w:t>
      </w:r>
      <w:r>
        <w:rPr>
          <w:rFonts w:ascii="TH SarabunPSK" w:hAnsi="TH SarabunPSK" w:cs="TH SarabunPSK"/>
          <w:sz w:val="32"/>
          <w:sz w:val="32"/>
          <w:szCs w:val="32"/>
        </w:rPr>
        <w:t>เข้าไปใน</w:t>
      </w:r>
      <w:r>
        <w:rPr>
          <w:rFonts w:ascii="TH SarabunPSK" w:hAnsi="TH SarabunPSK" w:cs="TH SarabunPSK"/>
          <w:sz w:val="32"/>
          <w:sz w:val="32"/>
          <w:szCs w:val="32"/>
        </w:rPr>
        <w:t>การออกแบบกิจกรรมการเรียนการสอนที่บูรราการ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าระดังกล่าว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STEM Educ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การสอนแบบบูรณาข้ามกลุ่มสาระวิชา </w:t>
      </w:r>
      <w:r>
        <w:rPr>
          <w:rFonts w:cs="TH SarabunPSK" w:ascii="TH SarabunPSK" w:hAnsi="TH SarabunPSK"/>
          <w:sz w:val="32"/>
          <w:szCs w:val="32"/>
        </w:rPr>
        <w:t xml:space="preserve">(Interdisciplinary Integr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ศาสตร์สาขาต่างๆ ได้แก่ วิทยาศาสตร์ </w:t>
      </w:r>
      <w:r>
        <w:rPr>
          <w:rFonts w:cs="TH SarabunPSK" w:ascii="TH SarabunPSK" w:hAnsi="TH SarabunPSK"/>
          <w:sz w:val="32"/>
          <w:szCs w:val="32"/>
        </w:rPr>
        <w:t xml:space="preserve">(Science: 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 </w:t>
      </w:r>
      <w:r>
        <w:rPr>
          <w:rFonts w:cs="TH SarabunPSK" w:ascii="TH SarabunPSK" w:hAnsi="TH SarabunPSK"/>
          <w:sz w:val="32"/>
          <w:szCs w:val="32"/>
        </w:rPr>
        <w:t xml:space="preserve">(Technology: 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ศวกรรมศาสตร์ </w:t>
      </w:r>
      <w:r>
        <w:rPr>
          <w:rFonts w:cs="TH SarabunPSK" w:ascii="TH SarabunPSK" w:hAnsi="TH SarabunPSK"/>
          <w:sz w:val="32"/>
          <w:szCs w:val="32"/>
        </w:rPr>
        <w:t xml:space="preserve">(Engineer: 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ิตศาสตร์ </w:t>
      </w:r>
      <w:r>
        <w:rPr>
          <w:rFonts w:cs="TH SarabunPSK" w:ascii="TH SarabunPSK" w:hAnsi="TH SarabunPSK"/>
          <w:sz w:val="32"/>
          <w:szCs w:val="32"/>
        </w:rPr>
        <w:t xml:space="preserve">(Mathematics: 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นำจุดเด่นของธรรมชาติวิชา วิธีการสอนของแต่ละวิชามาผสมผสานกัน เพื่อให้ผู้เรียนนําความรู้มาใช้ในการแก้ปัญหา ค้นคว้า และพัฒนาสิ่งต่างๆ ในสถานการณ์โลกปัจจุบัน ซึ่งอาศัยการจัดการเรียนรู้ที่ครูผู้สอนหลายสาขาร่วมมือกัน  เพราะในการทํางานนั้นต้องใช้ความรู้หลายด้านไม่ได้แยกใช้ความรู้เป็นส่วนๆ </w:t>
      </w:r>
      <w:r>
        <w:rPr>
          <w:rFonts w:cs="TH SarabunPSK" w:ascii="TH SarabunPSK" w:hAnsi="TH SarabunPSK"/>
          <w:sz w:val="32"/>
          <w:szCs w:val="32"/>
        </w:rPr>
        <w:t>(Dejarnette, 2012; Wayne. 2012; Breiner, Harkness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Johnson, &amp; Koehler, 201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 </w:t>
      </w:r>
      <w:r>
        <w:rPr>
          <w:rFonts w:cs="TH SarabunPSK" w:ascii="TH SarabunPSK" w:hAnsi="TH SarabunPSK"/>
          <w:sz w:val="32"/>
          <w:szCs w:val="32"/>
        </w:rPr>
        <w:t xml:space="preserve">STEM Educ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จัดการศึกษาที่มี แนวคิด และลักษณะดังนี้ </w:t>
      </w:r>
      <w:r>
        <w:rPr>
          <w:rFonts w:cs="TH SarabunPSK" w:ascii="TH SarabunPSK" w:hAnsi="TH SarabunPSK"/>
          <w:sz w:val="32"/>
          <w:szCs w:val="32"/>
        </w:rPr>
        <w:t xml:space="preserve">(Dejarnette, 2012; Wayne. 2012; Breiner, et al., 2012; </w:t>
      </w:r>
      <w:r>
        <w:rPr>
          <w:rFonts w:ascii="TH SarabunPSK" w:hAnsi="TH SarabunPSK" w:cs="TH SarabunPSK"/>
          <w:sz w:val="32"/>
          <w:sz w:val="32"/>
          <w:szCs w:val="32"/>
        </w:rPr>
        <w:t>ธวัช ชิตตระการ</w:t>
      </w:r>
      <w:r>
        <w:rPr>
          <w:rFonts w:cs="TH SarabunPSK" w:ascii="TH SarabunPSK" w:hAnsi="TH SarabunPSK"/>
          <w:sz w:val="32"/>
          <w:szCs w:val="32"/>
        </w:rPr>
        <w:t xml:space="preserve">, 2555; </w:t>
      </w:r>
      <w:r>
        <w:rPr>
          <w:rFonts w:ascii="TH SarabunPSK" w:hAnsi="TH SarabunPSK" w:cs="TH SarabunPSK"/>
          <w:sz w:val="32"/>
          <w:sz w:val="32"/>
          <w:szCs w:val="32"/>
        </w:rPr>
        <w:t>รักษพล ธนานุวงศ์</w:t>
      </w:r>
      <w:r>
        <w:rPr>
          <w:rFonts w:cs="TH SarabunPSK" w:ascii="TH SarabunPSK" w:hAnsi="TH SarabunPSK"/>
          <w:sz w:val="32"/>
          <w:szCs w:val="32"/>
        </w:rPr>
        <w:t xml:space="preserve">, 2556; </w:t>
      </w:r>
      <w:r>
        <w:rPr>
          <w:rFonts w:ascii="TH SarabunPSK" w:hAnsi="TH SarabunPSK" w:cs="TH SarabunPSK"/>
          <w:sz w:val="32"/>
          <w:sz w:val="32"/>
          <w:szCs w:val="32"/>
        </w:rPr>
        <w:t>อภิสิทธิ์ ธงไชย และคณะ</w:t>
      </w:r>
      <w:r>
        <w:rPr>
          <w:rFonts w:cs="TH SarabunPSK" w:ascii="TH SarabunPSK" w:hAnsi="TH SarabunPSK"/>
          <w:sz w:val="32"/>
          <w:szCs w:val="32"/>
        </w:rPr>
        <w:t>, 2555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1.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บูรณาการข้ามกลุ่มสาระวิชา </w:t>
      </w:r>
      <w:r>
        <w:rPr>
          <w:rFonts w:cs="TH SarabunPSK" w:ascii="TH SarabunPSK" w:hAnsi="TH SarabunPSK"/>
          <w:sz w:val="32"/>
          <w:szCs w:val="32"/>
        </w:rPr>
        <w:t>(Interdisciplinary Integration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 </w:t>
      </w:r>
      <w:r>
        <w:rPr>
          <w:rFonts w:cs="TH SarabunPSK" w:ascii="TH SarabunPSK" w:hAnsi="TH SarabunPSK"/>
          <w:sz w:val="32"/>
          <w:szCs w:val="32"/>
        </w:rPr>
        <w:t xml:space="preserve">(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ความเข้าใจในธรรมชาติ โดยใช้วิธีการสอนวิทยาศาสตร์ด้วยกระบวนการสืบเสาะ </w:t>
      </w:r>
      <w:r>
        <w:rPr>
          <w:rFonts w:cs="TH SarabunPSK" w:ascii="TH SarabunPSK" w:hAnsi="TH SarabunPSK"/>
          <w:sz w:val="32"/>
          <w:szCs w:val="32"/>
        </w:rPr>
        <w:t xml:space="preserve">(Inquiry-based Science Teach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สอนแบบแก้ปัญหา </w:t>
      </w:r>
      <w:r>
        <w:rPr>
          <w:rFonts w:cs="TH SarabunPSK" w:ascii="TH SarabunPSK" w:hAnsi="TH SarabunPSK"/>
          <w:sz w:val="32"/>
          <w:szCs w:val="32"/>
        </w:rPr>
        <w:t xml:space="preserve">(Scientific Problem-based Activiti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วิทยาศาสตร์ใน </w:t>
      </w:r>
      <w:r>
        <w:rPr>
          <w:rFonts w:cs="TH SarabunPSK" w:ascii="TH SarabunPSK" w:hAnsi="TH SarabunPSK"/>
          <w:sz w:val="32"/>
          <w:szCs w:val="32"/>
        </w:rPr>
        <w:t xml:space="preserve">STEM Education </w:t>
      </w:r>
      <w:r>
        <w:rPr>
          <w:rFonts w:ascii="TH SarabunPSK" w:hAnsi="TH SarabunPSK" w:cs="TH SarabunPSK"/>
          <w:sz w:val="32"/>
          <w:sz w:val="32"/>
          <w:szCs w:val="32"/>
        </w:rPr>
        <w:t>จะทำให้ผู้เรียนสนใจ มีความกระตือรือร้น รู้สึก ท้าทายและเกิดความมั่ นใจในการเรีย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                 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 </w:t>
      </w:r>
      <w:r>
        <w:rPr>
          <w:rFonts w:cs="TH SarabunPSK" w:ascii="TH SarabunPSK" w:hAnsi="TH SarabunPSK"/>
          <w:sz w:val="32"/>
          <w:szCs w:val="32"/>
        </w:rPr>
        <w:t xml:space="preserve">(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ะบวนการแก้ปัญหา ปรับปรุง พัฒนาสิ่งต่างๆ หรือกระบวนการต่างๆ เพื่อตอบสนองความต้องการของคนเรา โดยผ่านกระบวนการทำงานทางเทคโนโลยี ที่เรียกว่า </w:t>
      </w:r>
      <w:r>
        <w:rPr>
          <w:rFonts w:cs="TH SarabunPSK" w:ascii="TH SarabunPSK" w:hAnsi="TH SarabunPSK"/>
          <w:sz w:val="32"/>
          <w:szCs w:val="32"/>
        </w:rPr>
        <w:t xml:space="preserve">Engineering Desig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Design Process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ศวกรรมศาสตร์ </w:t>
      </w:r>
      <w:r>
        <w:rPr>
          <w:rFonts w:cs="TH SarabunPSK" w:ascii="TH SarabunPSK" w:hAnsi="TH SarabunPSK"/>
          <w:sz w:val="32"/>
          <w:szCs w:val="32"/>
        </w:rPr>
        <w:t xml:space="preserve">(E) </w:t>
      </w:r>
      <w:r>
        <w:rPr>
          <w:rFonts w:ascii="TH SarabunPSK" w:hAnsi="TH SarabunPSK" w:cs="TH SarabunPSK"/>
          <w:sz w:val="32"/>
          <w:sz w:val="32"/>
          <w:szCs w:val="32"/>
        </w:rPr>
        <w:t>เป็นวิชาที่ว่าด้วยการคิด สร้างสรรค์ พัฒนานวัตกรรมต่างๆ โดยใช้ความรู้ทางวิทยาศาสตร์ คณิตศาสตร์และเทคโนโลย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ิตศาสตร์ </w:t>
      </w:r>
      <w:r>
        <w:rPr>
          <w:rFonts w:cs="TH SarabunPSK" w:ascii="TH SarabunPSK" w:hAnsi="TH SarabunPSK"/>
          <w:sz w:val="32"/>
          <w:szCs w:val="32"/>
        </w:rPr>
        <w:t xml:space="preserve">(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ิชาที่ไม่ได้หมายถึงการนับจำนวนเท่านั้น แต่เกี่ยวกับกระบวนการคิดคณิตศาสตร์ </w:t>
      </w:r>
      <w:r>
        <w:rPr>
          <w:rFonts w:cs="TH SarabunPSK" w:ascii="TH SarabunPSK" w:hAnsi="TH SarabunPSK"/>
          <w:sz w:val="32"/>
          <w:szCs w:val="32"/>
        </w:rPr>
        <w:t xml:space="preserve">(Mathematical Thinking) </w:t>
      </w:r>
      <w:r>
        <w:rPr>
          <w:rFonts w:ascii="TH SarabunPSK" w:hAnsi="TH SarabunPSK" w:cs="TH SarabunPSK"/>
          <w:sz w:val="32"/>
          <w:sz w:val="32"/>
          <w:szCs w:val="32"/>
        </w:rPr>
        <w:t>ซึ่ งได้แก่การเปรี บเทียบ การจำแน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 ดกลุ่มการ จัดแบบรูป และการบอกรูปร่างและคุณสมบัติ ภาษาคณิตศาสตร์ ผู้เรียนจะสามารถถ่ายทอดความคิดหรือ ความเข้าใจความคิดรวบยอด </w:t>
      </w:r>
      <w:r>
        <w:rPr>
          <w:rFonts w:cs="TH SarabunPSK" w:ascii="TH SarabunPSK" w:hAnsi="TH SarabunPSK"/>
          <w:sz w:val="32"/>
          <w:szCs w:val="32"/>
        </w:rPr>
        <w:t xml:space="preserve">(Concep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คณิตศาสตร์ได้ โดยใช้ภาษาคณิตศาสตร์ในการสื่อสาร เช่น มากกว่า น้อยกว่า เล็กกว่า ใหญ่กว่า ฯลฯ การส่งเสริมการคิด คณิตศาสตร์ขั้นสูง </w:t>
      </w:r>
      <w:r>
        <w:rPr>
          <w:rFonts w:cs="TH SarabunPSK" w:ascii="TH SarabunPSK" w:hAnsi="TH SarabunPSK"/>
          <w:sz w:val="32"/>
          <w:szCs w:val="32"/>
        </w:rPr>
        <w:t xml:space="preserve">(Higher-Level Math Thinking) </w:t>
      </w:r>
      <w:r>
        <w:rPr>
          <w:rFonts w:ascii="TH SarabunPSK" w:hAnsi="TH SarabunPSK" w:cs="TH SarabunPSK"/>
          <w:sz w:val="32"/>
          <w:sz w:val="32"/>
          <w:szCs w:val="32"/>
        </w:rPr>
        <w:t>จากกิจกรรมการเล่นหรือการทำกิจกรรมในชีวิตประจำว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บูรณาการที่สามารถจัดสอนได้ในทุกระดับชั้น ตั้งแต่ชั้นอนุบาล </w:t>
      </w:r>
      <w:r>
        <w:rPr>
          <w:rFonts w:cs="TH SarabunPSK" w:ascii="TH SarabunPSK" w:hAnsi="TH SarabunPSK"/>
          <w:sz w:val="32"/>
          <w:szCs w:val="32"/>
        </w:rPr>
        <w:t xml:space="preserve">STEM Educ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จะเป็นการบูรณาการ ศาสตร์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าขาดังที่กล่าวแล้ว ยังเป็นการบูรณาการ ด้านบริบท ที่เกี่ยวข้องกับชีวิตประจำวันอีกด้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สอนที่ทำให้ผู้เรียนเกิดพัฒนาการด้านต่างๆ อย่างครบถ้วน และสอดคล้องกับแนวการพัฒนาคนให้มีคุณภาพ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ต่าง ๆ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ปัญญา ผู้เรียนเข้าใจในเนื้อห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ทักษะการคิด ผู้เรียนพัฒนาทักษะการคิด โดยเฉพาะการคิดขั้นสูง เช่น การคิดวิเคราะห์ การคิด สร้างสรรค์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ด้านคุณลักษณะผู้เรียนมีทักษะการทำงานกลุ่มทักษะการสื่อสารที่มีประสิทธิภาพ การเป็นผู้นำตลอดจนการ น้อมรับคำวิพากษ์วิจารณ์ของผู้อื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จัดการเรียนรู้ของสะเต็มศึกษาในประเทศ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การจัดการเรียนรู้ในปัจจุบัน การจัดการเรียนรู้ตามแนวสะเต็มศึกษาได้เข้ามามีบทบาทในการศึกษาของประเทศไทยและต่างประเทศ ซึ่งตอบสนองต่อการจัดการเรียนรู้เพื่อเพิ่มทักษะ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โยบายประเทศไทย </w:t>
      </w:r>
      <w:r>
        <w:rPr>
          <w:rFonts w:cs="TH SarabunPSK" w:ascii="TH SarabunPSK" w:hAnsi="TH SarabunPSK"/>
          <w:sz w:val="32"/>
          <w:szCs w:val="32"/>
        </w:rPr>
        <w:t xml:space="preserve">4.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กระทรวงศึกษาธิการและสถาบันส่งเสริมการสอนวิทยาศาสตร์และเทคโนโลยีจึงเป็นหน่วยงานหลักในการกำหนดแนวทางการจัดการเรียนรู้สะเต็มศึกษาในประเทศไทยและร่วมกันจัดตั้งศูนย์สะเต็มศึกษาแห่งชาติ โดยงานวิจัยนี้ได้พัฒนาหน่วยการเรียนรู้แบบบูรณาการตามแนวทางสะเต็มศึกษาในรายวิชาฟิสิกส์เพิ่มเติม ผู้วิจัยจึงได้ทำการศึกษาค้นคว้าแนวทางการจัดการเรียนรู้จากแหล่งเรียนรู้ต่าง ๆ ดังนี้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สะเต็มศึกษาแห่งชาติ  </w:t>
      </w:r>
      <w:r>
        <w:rPr>
          <w:rFonts w:cs="TH SarabunPSK" w:ascii="TH SarabunPSK" w:hAnsi="TH SarabunPSK"/>
          <w:sz w:val="32"/>
          <w:szCs w:val="32"/>
        </w:rPr>
        <w:t xml:space="preserve">(2560 : 2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ถึงแนวการจัดการเรียนรู้ตามแนวสะเต็มศึกษาว่า ต้องมีจุดเริ่มต้นมาจากการกำหนดประเด็นในการศึกษาแล้วพิจารณาเลือกตัวชี้วัดของแต่ละกลุ่มรายวิชาทางด้านวิทยาศาสตร์  คณิตศาสตร์และเทคโนโลยีว่ามีตัวชี้วัดใดบ้างที่สามารถนำมาจัดกิจกรรมแบบบูรณาการร่วมกันได้  ผนวกกับแนวคิดการออกแบบเชิงวิศวกรรม จากนั้นใช้รูปแบบการจัดการเรียนรู้แบบสืบเสาะหาความรู้ในการดำนินกิจกรรม ทั้งนี้ครูผู้สอนสามารถใช้แนวทางดังกล่าวนี้ไปพัฒนากิจกรรมสะเต็มศึกษาแบบบูรณาการได้ด้วยตนเอง ซึ่งการจัดกิจกรรมสะเต็มศึกษา แบบบูรณาการอาจไม่จำป็นต้องบูรณาการได้ครบทุกรายวิชาที่กล่าวมาแล้วก็ได้ แต่มีจุดเน้นให้ผู้เรียนได้ใช้ทักษะต่าง ๆ ในการแก้ปัญหาด้วยตนเอง โดยทักษะที่สำคัญที่จะต้องกล่าวถึงได้แก่ ทักษะกระบวนการทางวิทยาศาสตร์  ทักษะทางคณิตศาสตร์และทักษะ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อบด้วยทักษะการคิด ทักษะการใช้เทคโนโลยีสารสนเทศ  ทักษะการแก้ปัญหา ทักษะการสื่อสาร เป็นต้น การนำกิจกรรมสะเต็มศึกษาไปใช้ในการจัดการเรียนรู้ในชั้นเรียนสามารถดำเนินการได้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ได้แก่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สอดแทรกไปตามเนื้อหาที่เกี่ยวข้องของแต่ละรายวิชาภายในคาบเรียน ซึ่งกิจกรรมสะเต็มศึกษาที่จะนำเข้าไปสอดแทรกในคาบเรียนนั้นจะเป็นกิจกรรมที่มีจำนวนชั่วโมงที่เหมาะสมที่จะสามารถจัดกิจกรรมได้เสร็จสิ้นภายในคาบเรียน โดยผู้สอนแต่ละรายวิชาอาจพิจารณาจากตัวชี้วัดของกิจกรรมนั้น ๆ เป็นเกณฑ์หรือพิจารณาจากจุดประสงค์ของกิจกรรมก็ได้ว่าเกี่ยวข้องกับเนื้อหาใดบ้าง จากนั้นเมื่อถึงคาบของการเรียนการสอนก็สามารถนำกิจกรรมสะเต็มศึกษาเข้าไปใช้ในการจัดการเรียนการสอนได้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ไว้ในรายวิชาเลือกเสรีของกลุ่มวิชาต่าง ๆ โดยการสอนในรูปแบบนี้อาจทำได้ในรายวิชาที่เกี่ยวข้องกับการแก้โจทย์ปัญหาพิเศษหรือการทำโครงงาน เป็นต้น รูปแบบการสอนโดยวิธีนี้เหมาะสำหรับกิจกรรมสะเต็มศึกษาที่ต้องใช้ระยะเวลาในการดำเนินกิจกรรมค่อนข้างมากหรือมีความซับซ้อนและยาก  และมีข้อดีที่ทางผู้สอนสามารถจัดหาอาจารย์ที่ปรึกษาให้แก่ผู้เรียนได้ครอบคลุมในเนื้อหาที่เกี่ยวข้องเพื่อให้คำแนะนำในการแก้ปัญหาหรือออกแบบ และสร้างชิ้นงานของผู้เรียนได้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ไว้ในกลุ่มกิจกรรมนอกห้องเรียนต่าง ๆ เช่น ชุมนุม ชมรม  ค่าย  ซึ่งรูปแบบการจัดกิจกรรมแบบนี้ มักเป็นกิจกรรมสะเต็มศึกษาที่มีหัวข้อหรือหัวเรื่องที่เกี่ยวข้องกับการแก้ไขปัญหาต่าง ๆ เช่น ปัญหาสิ่งแวดล้อม การอนุรักษ์ทรัพยากรธรรมชาติและสิ่งแวดล้อม การสร้างนวัตกรรมที่สามารถใช้ในการแก้ปัญหาต่าง ๆ ของส่วนรวม  การจัดกิจกรรมโดยวิธีนี้มีข้อดีที่ผู้เรียนสามารถทำกิจกรรมได้ตลอดเวลาและต่อเนื่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ครูในการจัดการเรียนรู้ตามแนวสะเต็ม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ขับเคลื่อนการจัดการเรียนรู้ตามแนวทางสะเต็มศึกษาในประเทศไทย  ครูและบุคลากรทางการศึกษาจะต้องเข้ามามีบทบาทในการจัดการเรียนรู้  โดยครูที่สอนตามแนวสะเต็มศึกษาจะต้องมีคุณสมบัติและเป็นผู้มีหน้าที่เป็นที่ปรึกษาและให้นักเรียนมีบทบาทใน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ุธีระ ประเสริฐสรรพ์  </w:t>
      </w:r>
      <w:r>
        <w:rPr>
          <w:rFonts w:cs="TH SarabunPSK" w:ascii="TH SarabunPSK" w:hAnsi="TH SarabunPSK"/>
          <w:sz w:val="32"/>
          <w:szCs w:val="32"/>
        </w:rPr>
        <w:t xml:space="preserve">(2559 : 92 – 9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สรุปว่าครูต้องมีคุณสมบัติต่อไปนี้จึงจะออกแบบการสอนสะเต็มเป็นของตนเองได้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ต้องแม่นในหลักการหรือกฎธรรมชาติที่กำกับภาพรวม  ถ้าครูไม่แม่นในกฎธรรมชาติครูก็จะเห็นสิ่งประดิษฐ์ที่เป็นไปไม่ได้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ต้องเห็นความสัมพันธ์อย่างละเอียดในการกำหนดสถานการณ์ปัญหา ซึ่งความจริงแล้วคือสมรรถนะคณิตศาสตร์ที่เป็นเรื่องเดียวกับการเห็นเป็นเหตุเป็นผล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รูต้องมีทัศนคติที่เปิดรับการเรียนรู้ใหม่ ๆ กล้าออกผจญภัยในการเรียนรู้ด้วยตนเ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ต้องสร้างความเข้าใจใหม่ว่าถ้าไม่ใช่ความรู้จากปฏิบัติ  ครูจะเอาความรู้ผู้อื่นมาครอบครองว่าเป็นของจริง ยึดติดด้วยศรัทธา  ทำได้เพียงลอกแบบเขามาบอกต่อ  ทำให้เราเป็นเพียงครูในนาม “ผู้ส่งผ่าน ความรู้” ในรูปความเชื่อและศรัทธา แต่ถ้าเป็นความรู้จากปฏิบัติ จะเป็นความรู้ความเข้าใจของเราเอง  เราจะสร้างความรู้ใหม่ที่สูงขึ้นได้ตลอดเวลา เราจึงเป็นครูได้เพราะเราอธิบายเรื่องได้ทุกแง่มุม  ความเข้าใจนี้จะปลดปล่อยครูเป็นอิสระจากการอบรม อบรมให้รู้ได้แต่อย่ายึดติดเสมอไป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ชื่อมั่นในศักยภาพของมนุษย์ว่าพัฒนาปัญญาได้ด้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จบริบทความรู้ของนักเรียน คิดบนฐานความรู้ของนักเรียน แยกแยะขั้นตอนการเรียนรู้ของนักเรียนได้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คิดสะท้อนกลับเพื่อเอาสิ่งที่เห็นทั้งหมดมาออกแบบกระบวนการเรียนรู้ของนักเรียน โดยเฉพาะการตั้งคำถามเพื่อการเรียนรู้ของผู้เรียน  เพื่อเข้าใจสภาพพื้นฐานของนัก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ติและสมาธิกับการทำงานของนักเรียน  จนสามารถถอดออกเป็นความต้องการเรียนรู้ของนักเรียน แล้วออกแบบกระบวนการใหม่ตามสถานการณ์ความต้องการจริงขณะนั้นไปกับกระบวนการที่เป็นพลวัตได้ด้วยตนเอง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แยะการทำงานแบบเกมโชว์ออกจากการกระบวนการเรียนสะเต็มได้และไม่ติดกับดักความสนุกของกิจกรรมเกมโชว์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เข้าใจความคิดที่เป็นเบื้องหลังของกระบวนการออกแบบเชิงวิศว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ในสะเต็ม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เต็มศึกษาเป็นการเรียนรู้แบบบูรณาการที่ใช้ความรู้และทักษะในด้านต่าง ๆ ผ่านการทำกิจกรรม </w:t>
      </w:r>
      <w:r>
        <w:rPr>
          <w:rFonts w:cs="TH SarabunPSK" w:ascii="TH SarabunPSK" w:hAnsi="TH SarabunPSK"/>
          <w:sz w:val="32"/>
          <w:szCs w:val="32"/>
        </w:rPr>
        <w:t xml:space="preserve">(activity base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ารทำโครงงาน </w:t>
      </w:r>
      <w:r>
        <w:rPr>
          <w:rFonts w:cs="TH SarabunPSK" w:ascii="TH SarabunPSK" w:hAnsi="TH SarabunPSK"/>
          <w:sz w:val="32"/>
          <w:szCs w:val="32"/>
        </w:rPr>
        <w:t xml:space="preserve">(project base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หมาะสมกับวัยและระดับชั้นของผู้เรียน การเรียนรู้แบบสะเต็มศึกษาดังกล่าวนี้จะช่วยให้ผู้เรียนได้พัฒนาทักษะการคิด ทักษะการใช้เทคโนโลยีสารสนเทศ ทักษะการแก้ปัญหาและทักษะการสื่อสาร  ซึ่งทักษะดังกล่าวนี้เป็นทักษะการเรียนรู้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ที่ผู้เรียนพึงมี  นอกจากนี้ผู้เรียนยังได้ความรู้แบบองค์รวมที่สามารถนำไปเชื่อมโยงหรือประยุกต์ใช้ในชีวิตประจำวันได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ูนย์สะเต็มศึกษาแห่งชาติ  </w:t>
      </w:r>
      <w:r>
        <w:rPr>
          <w:rFonts w:cs="TH SarabunPSK" w:ascii="TH SarabunPSK" w:hAnsi="TH SarabunPSK"/>
          <w:sz w:val="32"/>
          <w:szCs w:val="32"/>
        </w:rPr>
        <w:t xml:space="preserve">(2560 : 19 - 2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ว่า การบูรณาการ </w:t>
      </w:r>
      <w:r>
        <w:rPr>
          <w:rFonts w:cs="TH SarabunPSK" w:ascii="TH SarabunPSK" w:hAnsi="TH SarabunPSK"/>
          <w:sz w:val="32"/>
          <w:szCs w:val="32"/>
        </w:rPr>
        <w:t xml:space="preserve">(Integr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การนำศาสตร์สาขาวิชาต่าง ๆ ที่มีเนื้อหาสัมพันธ์ เกี่ยวข้องกันมาจัดประสบการณ์การเรียนรู้ในลักษณะของการผสมผสานเข้าด้วยกัน เพื่อให้สอดคล้องกับความต้องการและสภาพชีวิตจริงของผู้เรียน  การบูรณาการสามารถ ทำได้หลายรูปแบบ เช่น การบูรณาการเนื้อหา </w:t>
      </w:r>
      <w:r>
        <w:rPr>
          <w:rFonts w:cs="TH SarabunPSK" w:ascii="TH SarabunPSK" w:hAnsi="TH SarabunPSK"/>
          <w:sz w:val="32"/>
          <w:szCs w:val="32"/>
        </w:rPr>
        <w:t xml:space="preserve">(integration of subject areas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ูรณาการกระบวน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(integration of learning proc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บูรณาการเป้าหมายของ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(integration of learning outcome)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 ซึ่งมีรายละเอียดดังน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เนื้อหา เป็นการนำเนื้อหาของสาระต่าง ๆ หรือระหว่างกลุ่มสาระมาสัมพันธ์เกี่ยวข้องเชื่อมโยงเป็นเรื่องเดียวกัน โดยอาจกำหนดหัวข้อหรือหัวเรื่องเป็นประเด็นปัญหา  แล้วนำเนื้อหาต่าง ๆ ที่เกี่ยวข้องกับหัวเรื่องหรือหัวข้อนั้นมาผสมผสานกันโดยใช้ทักษ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าง ๆ เข้ามาเชื่อมโยง  เพื่อให้ผู้เรียนได้ความรู้  ทักษะ และเจตคติตามที่ต้อ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กระบวนการเรียนรู้ เป็นการนำรูปแบบและวิธีการต่าง ๆ ของการถ่ายทอดความรู้ของผู้สอน มาผสมผสานเข้าด้วยกันในการจัดการเรียนรู้แก่ผู้เรียน หรือการจัดให้ผู้เรียนได้สามารถแสวงหาความรู้จากกระบวนการและวิธีการต่าง ๆ เพื่อให้ได้มาซึ่งองค์ความรู้ โดยผู้สอนอาจกำหนดหัวข้อหรือหัวเรื่องเป็นประเด็นในการศึกษา  แล้วดูว่าในประเด็นที่จะศึกษานั้นมีเนื้อหาอะไรบ้างและแต่ละเนื้อหาจะสอนด้วยวิธี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เป้าหมายของการเรียนรู้ เป็นการบูรณาการที่ยึดเป้าหมายของการเรียนรู้เป็นหลัก โดยผู้สอน อาจกำหนดหัวข้อหรือหัวเรื่องเป็นประเด็นในการศึกษา แล้วดูว่าในประเด็นที่จะศึกษานั้นมีเป้าหมายที่ต้องการ ให้ผู้เรียนได้เรียนรู้เกี่ยวกับอะไร จากนั้นก็นำเนื้อห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าง ๆ ที่มีความสัมพันธ์เกี่ยวข้องกันกับประเด็นที่จะศึกษานั้น มาผสมผสานเชื่อมโยงกัน โดยมีเป้าหมายของการเรียนรู้เป็นเรื่องเดียวก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 </w:t>
      </w:r>
      <w:r>
        <w:rPr>
          <w:rFonts w:cs="TH SarabunPSK" w:ascii="TH SarabunPSK" w:hAnsi="TH SarabunPSK"/>
          <w:sz w:val="32"/>
          <w:szCs w:val="32"/>
        </w:rPr>
        <w:t xml:space="preserve">STEM Educ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สู่กระบวนการจัดการศึกษาจำเป็นอย่างยิ่งที่ผู้ที่เกี่ยวข้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อาจารย์ และผู้บริหารจะต้องวิเคราะห์และทำความเข้าใจอย่างถ่องแท้เพื่อที่จะนำไปใช้ได้อย่างถูกต้อง เพื่อป้องกันมิให้เกิดความเข้าใจคลาดเคลื่อน ซึ่งจะส่งผลให้เกิด ผลกระทบในการจัดการศึกษาในอนาคต หรือส่งผลให้การใช้ </w:t>
      </w:r>
      <w:r>
        <w:rPr>
          <w:rFonts w:cs="TH SarabunPSK" w:ascii="TH SarabunPSK" w:hAnsi="TH SarabunPSK"/>
          <w:sz w:val="32"/>
          <w:szCs w:val="32"/>
        </w:rPr>
        <w:t xml:space="preserve">STEM Educ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บรรลุเป้าหมาย การทำความเข้าใจที่ถูกต้อง การศึกษาถึงข้อดี  องค์ประกอบหรือปัจจัยต่างๆ ที่เกี่ยวข้อง เพื่อเตรียมพร้อมกับการใช้ </w:t>
      </w:r>
      <w:r>
        <w:rPr>
          <w:rFonts w:cs="TH SarabunPSK" w:ascii="TH SarabunPSK" w:hAnsi="TH SarabunPSK"/>
          <w:sz w:val="32"/>
          <w:szCs w:val="32"/>
        </w:rPr>
        <w:t xml:space="preserve">STEM Educ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ิ่งที่ทุกฝ่ายควรพิจารณา </w:t>
      </w:r>
      <w:r>
        <w:rPr>
          <w:rFonts w:cs="TH SarabunPSK" w:ascii="TH SarabunPSK" w:hAnsi="TH SarabunPSK"/>
          <w:sz w:val="32"/>
          <w:szCs w:val="32"/>
        </w:rPr>
        <w:t xml:space="preserve">(Rachel, 2008; Bybee, 2009; The Wheelock College Aspire Institute, 2010; Bybee, 2011; Rapporteur, 2011; Carr, Bennetti, &amp; Strobe, 2011; </w:t>
      </w:r>
      <w:r>
        <w:rPr>
          <w:rFonts w:ascii="TH SarabunPSK" w:hAnsi="TH SarabunPSK" w:cs="TH SarabunPSK"/>
          <w:sz w:val="32"/>
          <w:sz w:val="32"/>
          <w:szCs w:val="32"/>
        </w:rPr>
        <w:t>ยศวีร์ สายฟ้า</w:t>
      </w:r>
      <w:r>
        <w:rPr>
          <w:rFonts w:cs="TH SarabunPSK" w:ascii="TH SarabunPSK" w:hAnsi="TH SarabunPSK"/>
          <w:sz w:val="32"/>
          <w:szCs w:val="32"/>
        </w:rPr>
        <w:t xml:space="preserve">, 2555) </w:t>
      </w:r>
      <w:r>
        <w:rPr>
          <w:rFonts w:ascii="TH SarabunPSK" w:hAnsi="TH SarabunPSK" w:cs="TH SarabunPSK"/>
          <w:sz w:val="32"/>
          <w:sz w:val="32"/>
          <w:szCs w:val="32"/>
        </w:rPr>
        <w:t>ซึ่งประกอบด้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เรียน </w:t>
      </w:r>
      <w:r>
        <w:rPr>
          <w:rFonts w:cs="TH SarabunPSK" w:ascii="TH SarabunPSK" w:hAnsi="TH SarabunPSK"/>
          <w:sz w:val="32"/>
          <w:szCs w:val="32"/>
        </w:rPr>
        <w:t xml:space="preserve">STEM Educ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ประเทศไทย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พียงหลักสูตรวิทยาศาสตร์ </w:t>
      </w:r>
      <w:r>
        <w:rPr>
          <w:rFonts w:cs="TH SarabunPSK" w:ascii="TH SarabunPSK" w:hAnsi="TH SarabunPSK"/>
          <w:sz w:val="32"/>
          <w:szCs w:val="32"/>
        </w:rPr>
        <w:t xml:space="preserve">(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 </w:t>
      </w:r>
      <w:r>
        <w:rPr>
          <w:rFonts w:cs="TH SarabunPSK" w:ascii="TH SarabunPSK" w:hAnsi="TH SarabunPSK"/>
          <w:sz w:val="32"/>
          <w:szCs w:val="32"/>
        </w:rPr>
        <w:t xml:space="preserve">(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ิตศาสตร์ </w:t>
      </w:r>
      <w:r>
        <w:rPr>
          <w:rFonts w:cs="TH SarabunPSK" w:ascii="TH SarabunPSK" w:hAnsi="TH SarabunPSK"/>
          <w:sz w:val="32"/>
          <w:szCs w:val="32"/>
        </w:rPr>
        <w:t xml:space="preserve">(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นั้น แต่ไม่พบว่ามีหลักสูตรวิศวกรรมศาสตร์ มีเพียงลักษณะ การสอดแทรกอยู่ในวิชาเทคโนโลยี และวิทยาศาสตร์เท่านั้น นอกจากความพร้อมด้าน หลักสูตร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วิชาแล้ว ความพร้อมด้านสื่อ บทเรียน กระบวนการวัดและประเมินผลที่ชัดเ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ครูประจำการ </w:t>
      </w:r>
      <w:r>
        <w:rPr>
          <w:rFonts w:cs="TH SarabunPSK" w:ascii="TH SarabunPSK" w:hAnsi="TH SarabunPSK"/>
          <w:sz w:val="32"/>
          <w:szCs w:val="32"/>
        </w:rPr>
        <w:t xml:space="preserve">(Professional Develop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ส่งเสริมการสอนวิทยาศาสตร์และ เทคโนโลยีได้มีการ เตรียมการศึกษาและวางแผนการใน </w:t>
      </w:r>
      <w:r>
        <w:rPr>
          <w:rFonts w:cs="TH SarabunPSK" w:ascii="TH SarabunPSK" w:hAnsi="TH SarabunPSK"/>
          <w:sz w:val="32"/>
          <w:szCs w:val="32"/>
        </w:rPr>
        <w:t xml:space="preserve">STEM Education </w:t>
      </w:r>
      <w:r>
        <w:rPr>
          <w:rFonts w:ascii="TH SarabunPSK" w:hAnsi="TH SarabunPSK" w:cs="TH SarabunPSK"/>
          <w:sz w:val="32"/>
          <w:sz w:val="32"/>
          <w:szCs w:val="32"/>
        </w:rPr>
        <w:t>มีการอบรม เพื่อให้ความรู้แก่บุคลากรในสถาบัน การจัดประชุมหรือการร่วมประชุมวิชาการนานาชาติ การเชิญผู้ทรง คุณวุฒิมาให้ความรู้ การศึกษาและวางแผนการวิจัย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พร้อมในการผลิตบัณฑิตเพื่อเป็นผู้สอน </w:t>
      </w:r>
      <w:r>
        <w:rPr>
          <w:rFonts w:cs="TH SarabunPSK" w:ascii="TH SarabunPSK" w:hAnsi="TH SarabunPSK"/>
          <w:sz w:val="32"/>
          <w:szCs w:val="32"/>
        </w:rPr>
        <w:t xml:space="preserve">STEM Educ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การสำรวจตรวจสอบและปฏิบัติทางวิทยาศาสตร์รวมทั้งความรู้ ความเข้าใจที่ถูกต้องเกี่ยวกับการจัดการศึกษาในศตวรรษที่ </w:t>
      </w: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พร้อมของสถานศึกษา ผู้บริหารสถานศึกษาเป็นปัจจัยหลักของความสำเร็จในสถานศึกษา </w:t>
      </w:r>
      <w:r>
        <w:rPr>
          <w:rFonts w:cs="TH SarabunPSK" w:ascii="TH SarabunPSK" w:hAnsi="TH SarabunPSK"/>
          <w:sz w:val="32"/>
          <w:szCs w:val="32"/>
        </w:rPr>
        <w:t xml:space="preserve">STEM Education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ผู้บริหารมืออาชีพ กล่าวคือ สามารถบริหารจัดการอย่างมียุทธศาสตร์ เป็นนักวิ ชาการมุ่งพัฒนากระบวนการเรียนการสอนเป็นหลักเปิดโอกาสให้ทุกฝ่ายเข้ามามีส่วนร่วมในการคิดและบริหาร ให้ความสำคัญการเปลี่ยนแปลงเพื่อการพัฒนา เป็นผู้นำที่ไม่หยุดนิ่ง พร้อมที่จะพัฒนาวิชาชีพของตนเองให้ก้าวทันการเปลี่ยนแปลงเสมอ และพร้อมที่จะประสานและ ทำงานร่วมกันกับทุกฝ่าย สนับสนุนการจัดการเรียนการสอน ตลอดจนเปิดโอกาสให้บุคคลภายนอกจากภาคส่วนต่างๆ เข้ามามีบท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วิจัยเพื่อสนับสนุน พัฒนา </w:t>
      </w:r>
      <w:r>
        <w:rPr>
          <w:rFonts w:cs="TH SarabunPSK" w:ascii="TH SarabunPSK" w:hAnsi="TH SarabunPSK"/>
          <w:sz w:val="32"/>
          <w:szCs w:val="32"/>
        </w:rPr>
        <w:t xml:space="preserve">STEM Educ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มาจากหลายภาคส่วนทั้งภาครัฐและ เอกชน การร่วมมือระหว่างชุมชน และสถาบันอุดมศึกษา เพื่อการวิจัย พัฒนาหลักสูตร </w:t>
      </w:r>
      <w:r>
        <w:rPr>
          <w:rFonts w:cs="TH SarabunPSK" w:ascii="TH SarabunPSK" w:hAnsi="TH SarabunPSK"/>
          <w:sz w:val="32"/>
          <w:szCs w:val="32"/>
        </w:rPr>
        <w:t xml:space="preserve">STEM Education </w:t>
      </w:r>
      <w:r>
        <w:rPr>
          <w:rFonts w:ascii="TH SarabunPSK" w:hAnsi="TH SarabunPSK" w:cs="TH SarabunPSK"/>
          <w:sz w:val="32"/>
          <w:sz w:val="32"/>
          <w:szCs w:val="32"/>
        </w:rPr>
        <w:t>ในบริบทของ ไทย การพัฒนาครู ผู้สอน การบริหารจัดการสถานศึกษา ฯล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ประเทศไทยการจัดการศึกษาแบบบูรณาการที่เน้นให้ความสำคัญกับวิชาวิทยาศาสตร์ เทคโนโลยี วิศวกรรมศาสตร์และ คณิตศาสตร์อย่างเท่าเทียมกัน หรือ </w:t>
      </w:r>
      <w:r>
        <w:rPr>
          <w:rFonts w:cs="TH SarabunPSK" w:ascii="TH SarabunPSK" w:hAnsi="TH SarabunPSK"/>
          <w:sz w:val="32"/>
          <w:szCs w:val="32"/>
        </w:rPr>
        <w:t xml:space="preserve">STEM Educ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ป็นรูปแบบการจัดการศึกษาที่ตอบสนองต่อการเตรียมคนไทยรุ่นใหม่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ธรรมชาติของ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วิชานี้</w:t>
      </w:r>
      <w:r>
        <w:rPr>
          <w:rFonts w:ascii="TH SarabunPSK" w:hAnsi="TH SarabunPSK" w:cs="TH SarabunPSK"/>
          <w:sz w:val="32"/>
          <w:sz w:val="32"/>
          <w:szCs w:val="32"/>
        </w:rPr>
        <w:t>ช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 เสริมให้ผู้เรียนมีความรู้และความสามารถที่จะดำรงชีวิตได้ดี และมีคุณภาพในโลกของ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ที่มีการเปลี่ยนแปลงอย่างรวดเร็ว มีความเป็นโลกาภิวัตน์ที่ตั้งอยู่บนฐานความรู้ และเต็มไปด้วยความก้าวหน้าทางเทคโนโลยี ทั้งยังเป็นการจัดการศึกษาที่ สามารถพัฒนาให้ผู้เรียนนําความรู้ทุกแขนงทั้งด้านความรู้ ทักษะการคิด และทักษะอื่นๆ มาใช้ในการแก้ปัญหา การ ค้นคว้า สร้าง และพัฒนาคิดค้นสิ่งต่างๆ ในโลกปัจจุบัน การ เน้นความเข้าใจอย่างลึกซึ้งการมี ส่วนร่วมของผู้เรียนกับข้อมูลเครื่องมือทางเทคโนโลยี การสร้างความยืดหยุ่นในเนื้อหาวิชา ความท้าทาย ความสร้างสรรค์ ความแปลกใหม่ และการแก้ปัญหาในโลกอนาคตได้อย่างแท้จร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ุมมองการจัดการเรียนรู้ตามแนวทางสะเต็ม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เต็มศึกษาเป็นการสอนที่เน้นการบูรณาการเพื่อช่วยนักเรียนสร้างความเชื่อมโยงระหว่างเนื้อหาวิชา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ชีวิตประจำวันและการทำอาชีพ ทั้งนี้ ระดับการบูรณาการที่อาจเกิดขึ้นในชั้นเรียนสะเต็มศึกษาสามารถแบ่งได้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ะดับ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ภายในวิชา คือ การจัดการเรียนรู้ที่นักเรียนได้เรียนเนื้อหาและฝึกทักษะของแต่ละวิชาของสะเต็มแยกกัน การจัดการเรียนรู้แบบนี้คือการจัดการเรียนรู้วิทยาศาสตร์ คณิตศาสตร์ และเทคโนโลยีที่เป็นอยู่ทั่วไปที่ครูผู้สอนแต่ละวิชาต่างจัดการเรียนรู้ให้แก่นักเรียนตามรายวิชาของตนเ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ูรณาการแบบพหุวิทยาการ คือ การจัดการเรียนรู้ที่นักเรียนได้เรียนเนื้อหาและฝึกทักษะของวิชาของวิทยาศาสตร์ คณิตศาสตร์ เทคโนโลยี และวิศวกรรมศาสตร์แยกกัน โดยมีหัวข้อหลัก </w:t>
      </w:r>
      <w:r>
        <w:rPr>
          <w:rFonts w:cs="TH SarabunPSK" w:ascii="TH SarabunPSK" w:hAnsi="TH SarabunPSK"/>
          <w:sz w:val="32"/>
          <w:szCs w:val="32"/>
        </w:rPr>
        <w:t xml:space="preserve">(theme) </w:t>
      </w:r>
      <w:r>
        <w:rPr>
          <w:rFonts w:ascii="TH SarabunPSK" w:hAnsi="TH SarabunPSK" w:cs="TH SarabunPSK"/>
          <w:sz w:val="32"/>
          <w:sz w:val="32"/>
          <w:szCs w:val="32"/>
        </w:rPr>
        <w:t>ที่ครูทุกวิชากำหนดร่วมกัน และมีการอ้างอิงถึงความเชื่อมโยงระหว่างวิชานั้นๆ การจัดการเรียนรู้แบบนี้ช่วยให้นักเรียนเห็นความเชื่อมโยงของเนื้อหาในวิชาต่างๆ กับสิ่งที่อยู่รอบตั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ูรณาการแบบสหวิทยาการ  คือ การจัดการเรียนรู้ที่นักเรียนได้เรียนเนื้อหาและฝึกทักษะ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ิชาร่วมกันโดยกิจกรรมมีการเชื่อมโยงความสัมพันธ์ของทุกวิชาเพื่อให้นักเรียนได้เห็นความสอดคล้องกัน ในการจัดการเรียนรู้แบบนี้ ครูผู้สอนในวิชาที่เกี่ยวข้องต้องทำงานร่วมกันโดยพิจารณาเนื้อหาหรือตัวชี้วัดที่ตรงกันและออกแบบกิจกรรมการเรียนรู้ในรายวิชาของตนเองโดยให้เชื่อมโยงกับวิชาอื่นผ่านเนื้อหาหรือตัวชี้วัดนั้น เช่น ในวิชาวิทยาศาสตร์ หลังจากการเรียนเรื่องการถ่ายโอนความร้อนและฉนวนกันความร้อน ครูกำหนดให้นักเรียนทำการทดลองเพื่อศึกษาปัจจัยที่มีผลต่อการเก็บความร้อนของกระติบข้าว โดยขอให้ครูคณิตศาสตร์สอนเรื่องการหาพื้นที่ผิวสัมผัสและปริมาตรของรูปทรงต่างๆ ก่อนให้นักเรียนเริ่มท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ดลองในวิชาวิทยาศาสตร์ หลังจากนั้น เมื่อนักเรียนทดลองและเก็บข้อมูลเรียบร้อยแล้ว ให้นำข้อมูลจา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ดลองไปสร้างกราฟและตีความผลการทดลองในวิชาคณิตศาสตร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ูรณาการแบบข้ามสาขาวิชา  คือ การจัดการเรียนการสอนที่ช่วยนักเรียนเชื่อมโยงความรู้และทักษะที่เรียนรู้จากวิทยาศาสตร์ คณิตศาสตร์ เทคโนโลยีและวิศวกรรมศาสตร์กับชีวิตจริง โดยนักเรียนได้ประยุกต์ความรู้และทักษะเหล่านั้นในการแก้ปัญหาที่เกิดขึ้นจริงในชุมชนหรือสังคม และสร้างประสบการณ์การเรียนรู้ของตัวเอง ครูผู้สอนจัดกิจกรรมการเรียนรู้ตามความสนใจหรือปัญหาของนักเรียน โดยครูอาจกำหนดกรอบหรือ </w:t>
      </w:r>
      <w:r>
        <w:rPr>
          <w:rFonts w:cs="TH SarabunPSK" w:ascii="TH SarabunPSK" w:hAnsi="TH SarabunPSK"/>
          <w:sz w:val="32"/>
          <w:szCs w:val="32"/>
        </w:rPr>
        <w:t xml:space="preserve">them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ัญหากว้างๆ ให้นักเรียนและให้นักเรียนระบุปัญหาที่เฉพาะเจาะจงและวิธีการแก้ปัญหาเอง ทั้งนี้ ในการกำหนดกรอบของปัญหาให้นักเรียนศึกษานั้น ครูต้องคำนึงถึงปัจจัยที่เกี่ยวข้อ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กับการเรียนรู้ของนักเรียน ได้แก่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หรือคำถามที่นักเรียนสนใจ 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ในวิชาต่างๆ ที่เกี่ยวข้อง และ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เดิมของนักเรียน  การจัดการเรียนรู้แบบ </w:t>
      </w:r>
      <w:r>
        <w:rPr>
          <w:rFonts w:cs="TH SarabunPSK" w:ascii="TH SarabunPSK" w:hAnsi="TH SarabunPSK"/>
          <w:sz w:val="32"/>
          <w:szCs w:val="32"/>
        </w:rPr>
        <w:t xml:space="preserve">problem/ project based learn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ลยุทธ์ในการจัด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(instructional strategi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แนวทางใกล้เคียงกับแนวทางบูรณาแบบนี้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สะเต็มศึกษาเกี่ยวข้องกับการจัดการเรียนรู้แบบบูรณาการ ซึ่ง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ได้แก่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ูรณาการแบบสอดแทรก </w:t>
      </w:r>
      <w:r>
        <w:rPr>
          <w:rFonts w:cs="TH SarabunPSK" w:ascii="TH SarabunPSK" w:hAnsi="TH SarabunPSK"/>
          <w:sz w:val="32"/>
          <w:szCs w:val="32"/>
        </w:rPr>
        <w:t xml:space="preserve">(Infusion Integr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บูรณาการโดยเชื่อมโยงสาระการเรียนรู้ต่างๆ กับชีวิตจริง เพื่อให้มีลักษณะกลมกลืนเป็นหัวเรื่อง </w:t>
      </w:r>
      <w:r>
        <w:rPr>
          <w:rFonts w:cs="TH SarabunPSK" w:ascii="TH SarabunPSK" w:hAnsi="TH SarabunPSK"/>
          <w:sz w:val="32"/>
          <w:szCs w:val="32"/>
        </w:rPr>
        <w:t xml:space="preserve">(them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ผู้สอนวิชาใดวิชาหนึ่งจะนำวิชา อื่นๆ ของสะเต็ม </w:t>
      </w:r>
      <w:r>
        <w:rPr>
          <w:rFonts w:cs="TH SarabunPSK" w:ascii="TH SarabunPSK" w:hAnsi="TH SarabunPSK"/>
          <w:sz w:val="32"/>
          <w:szCs w:val="32"/>
        </w:rPr>
        <w:t xml:space="preserve">(STE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บูรณาการกับวิชาที่ตนเองสอน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ูรณาการแบบคู่ขนาน </w:t>
      </w:r>
      <w:r>
        <w:rPr>
          <w:rFonts w:cs="TH SarabunPSK" w:ascii="TH SarabunPSK" w:hAnsi="TH SarabunPSK"/>
          <w:sz w:val="32"/>
          <w:szCs w:val="32"/>
        </w:rPr>
        <w:t xml:space="preserve">(Parallel Integr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บูรณาการที่ผู้สอนหลายคนจากวิชาต่างๆ ของสะเต็ม </w:t>
      </w:r>
      <w:r>
        <w:rPr>
          <w:rFonts w:cs="TH SarabunPSK" w:ascii="TH SarabunPSK" w:hAnsi="TH SarabunPSK"/>
          <w:sz w:val="32"/>
          <w:szCs w:val="32"/>
        </w:rPr>
        <w:t xml:space="preserve">(STE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วางแผนการสอน ร่วมกัน เพื่อรวมความคิดรวบยอดหลัก </w:t>
      </w:r>
      <w:r>
        <w:rPr>
          <w:rFonts w:cs="TH SarabunPSK" w:ascii="TH SarabunPSK" w:hAnsi="TH SarabunPSK"/>
          <w:sz w:val="32"/>
          <w:szCs w:val="32"/>
        </w:rPr>
        <w:t xml:space="preserve">(main concep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ำมาจัดทำเป็นหัวเรื่อง </w:t>
      </w:r>
      <w:r>
        <w:rPr>
          <w:rFonts w:cs="TH SarabunPSK" w:ascii="TH SarabunPSK" w:hAnsi="TH SarabunPSK"/>
          <w:sz w:val="32"/>
          <w:szCs w:val="32"/>
        </w:rPr>
        <w:t xml:space="preserve">(them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 </w:t>
      </w:r>
      <w:r>
        <w:rPr>
          <w:rFonts w:cs="TH SarabunPSK" w:ascii="TH SarabunPSK" w:hAnsi="TH SarabunPSK"/>
          <w:sz w:val="32"/>
          <w:szCs w:val="32"/>
        </w:rPr>
        <w:t xml:space="preserve">(concep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ปัญหา </w:t>
      </w:r>
      <w:r>
        <w:rPr>
          <w:rFonts w:cs="TH SarabunPSK" w:ascii="TH SarabunPSK" w:hAnsi="TH SarabunPSK"/>
          <w:sz w:val="32"/>
          <w:szCs w:val="32"/>
        </w:rPr>
        <w:t xml:space="preserve">(proble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อนแต่ละคนจากแต่ละวิชาทำการสอนคู่ขนาน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ูรณาการแบบพหุวิทยาการ </w:t>
      </w:r>
      <w:r>
        <w:rPr>
          <w:rFonts w:cs="TH SarabunPSK" w:ascii="TH SarabunPSK" w:hAnsi="TH SarabunPSK"/>
          <w:sz w:val="32"/>
          <w:szCs w:val="32"/>
        </w:rPr>
        <w:t xml:space="preserve">(multidisciplinary integr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บูรณาการที่ผู้สอนหลายคนจากวิชาต่างๆ ของสะเต็ม </w:t>
      </w:r>
      <w:r>
        <w:rPr>
          <w:rFonts w:cs="TH SarabunPSK" w:ascii="TH SarabunPSK" w:hAnsi="TH SarabunPSK"/>
          <w:sz w:val="32"/>
          <w:szCs w:val="32"/>
        </w:rPr>
        <w:t xml:space="preserve">(STE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วางแผนการสอนร่วมกันเพื่อสอนเกี่ยวกับหัวเรื่อง </w:t>
      </w:r>
      <w:r>
        <w:rPr>
          <w:rFonts w:cs="TH SarabunPSK" w:ascii="TH SarabunPSK" w:hAnsi="TH SarabunPSK"/>
          <w:sz w:val="32"/>
          <w:szCs w:val="32"/>
        </w:rPr>
        <w:t xml:space="preserve">(them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 </w:t>
      </w:r>
      <w:r>
        <w:rPr>
          <w:rFonts w:cs="TH SarabunPSK" w:ascii="TH SarabunPSK" w:hAnsi="TH SarabunPSK"/>
          <w:sz w:val="32"/>
          <w:szCs w:val="32"/>
        </w:rPr>
        <w:t xml:space="preserve">(concep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ปัญหา </w:t>
      </w:r>
      <w:r>
        <w:rPr>
          <w:rFonts w:cs="TH SarabunPSK" w:ascii="TH SarabunPSK" w:hAnsi="TH SarabunPSK"/>
          <w:sz w:val="32"/>
          <w:szCs w:val="32"/>
        </w:rPr>
        <w:t xml:space="preserve">(proble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ำหนดภาพรวมของโครงงานร่วมกันให้ออกมาเป็นชิ้นงาน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ูรณาการแบบข้ามวิชา </w:t>
      </w:r>
      <w:r>
        <w:rPr>
          <w:rFonts w:cs="TH SarabunPSK" w:ascii="TH SarabunPSK" w:hAnsi="TH SarabunPSK"/>
          <w:sz w:val="32"/>
          <w:szCs w:val="32"/>
        </w:rPr>
        <w:t xml:space="preserve">(transdisciplinary integr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บูรณาการที่ผู้สอนหลายคนจากวิชาต่างๆ ของสะเต็ม </w:t>
      </w:r>
      <w:r>
        <w:rPr>
          <w:rFonts w:cs="TH SarabunPSK" w:ascii="TH SarabunPSK" w:hAnsi="TH SarabunPSK"/>
          <w:sz w:val="32"/>
          <w:szCs w:val="32"/>
        </w:rPr>
        <w:t xml:space="preserve">(STE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 วางแผนการสอนร่วมกันในองค์ประกอบของหัวเรื่อง </w:t>
      </w:r>
      <w:r>
        <w:rPr>
          <w:rFonts w:cs="TH SarabunPSK" w:ascii="TH SarabunPSK" w:hAnsi="TH SarabunPSK"/>
          <w:sz w:val="32"/>
          <w:szCs w:val="32"/>
        </w:rPr>
        <w:t xml:space="preserve">(them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 </w:t>
      </w:r>
      <w:r>
        <w:rPr>
          <w:rFonts w:cs="TH SarabunPSK" w:ascii="TH SarabunPSK" w:hAnsi="TH SarabunPSK"/>
          <w:sz w:val="32"/>
          <w:szCs w:val="32"/>
        </w:rPr>
        <w:t xml:space="preserve">(concep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ปัญหา </w:t>
      </w:r>
      <w:r>
        <w:rPr>
          <w:rFonts w:cs="TH SarabunPSK" w:ascii="TH SarabunPSK" w:hAnsi="TH SarabunPSK"/>
          <w:sz w:val="32"/>
          <w:szCs w:val="32"/>
        </w:rPr>
        <w:t xml:space="preserve">(proble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เป็นโครงงานและสอนร่วมกันเป็นที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สวท</w:t>
      </w:r>
      <w:r>
        <w:rPr>
          <w:rFonts w:cs="TH SarabunPSK" w:ascii="TH SarabunPSK" w:hAnsi="TH SarabunPSK"/>
          <w:sz w:val="32"/>
          <w:szCs w:val="32"/>
        </w:rPr>
        <w:t xml:space="preserve">.2557 : 4 ; Vasquez , Joanne., Sneider, C. and Comer, M.2013; </w:t>
      </w:r>
      <w:r>
        <w:rPr>
          <w:rFonts w:ascii="TH SarabunPSK" w:hAnsi="TH SarabunPSK" w:cs="TH SarabunPSK"/>
          <w:sz w:val="32"/>
          <w:sz w:val="32"/>
          <w:szCs w:val="32"/>
        </w:rPr>
        <w:t>วิชัย วงษ์ใหญ่</w:t>
      </w:r>
      <w:r>
        <w:rPr>
          <w:rFonts w:cs="TH SarabunPSK" w:ascii="TH SarabunPSK" w:hAnsi="TH SarabunPSK"/>
          <w:sz w:val="32"/>
          <w:szCs w:val="32"/>
        </w:rPr>
        <w:t>. 2554: 133-136)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ห็นได้ว่าการจัดการเรียนรู้แบบบูรณาการมีหลายประเภท แต่ละประเภทมีความหมายแตกต่างกัน ดังนั้นในการจัดการเรียนรู้ตามแนวสะเต็มศึกษา ผู้สอนเป็นผู้ที่มีบทบาทสำคัญอย่างยิ่งเนื่องจากต้องมีความรู้พื้นฐาน และเห็นความสำคัญของการจัดการเรียนรู้ตามแนวสะเต็มศึกษา ดังนี้ คือ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ผู้เรียนรักและเห็นคุณค่าของการเรียนวิทยาศาสตร์ เทคโนโลยี วิศวกรรมศาสตร์และคณิตศาสตร์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ผู้เรียนสามารถเชื่อมโยงแนวคิดในสาระวิทยาศาสตร์ คณิตศาสตร์ การงานอาชีพและเทคโนโลยี และกระบวนการออกแบบทางวิศวกรรม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ผู้เรียนเข้าใจสาระและกระบวนการทางวิทยาศาสตร์และคณิตศาสตร์มากขึ้น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ผู้เรียนมีส่วนร่วมในการเรียนรู้แบบกระตือรือร้น และตระหนักถึงความหมายของการเรียนรู้เนื้อหาที่เฉพาะเจาะจง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ผู้เรียนมีผลสัมฤทธิ์ทางการเรียนสูงขึ้น </w:t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ทักษะการแก้ปัญหา </w:t>
      </w: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ผู้เรียนสนใจประกอบอาชีพด้านสะเต็มมากขึ้น </w:t>
      </w:r>
      <w:r>
        <w:rPr>
          <w:rFonts w:cs="TH SarabunPSK" w:ascii="TH SarabunPSK" w:hAnsi="TH SarabunPSK"/>
          <w:sz w:val="32"/>
          <w:szCs w:val="32"/>
        </w:rPr>
        <w:t xml:space="preserve">(Mehalik, Doppelt &amp; Schunn, 2005 ; Rece Herboldsheimer, Paige Gordon.2013 : 1-4 ; Meyrick.2012 ; Klem &amp; Connell.2004 ; </w:t>
      </w:r>
      <w:r>
        <w:rPr>
          <w:rFonts w:ascii="TH SarabunPSK" w:hAnsi="TH SarabunPSK" w:cs="TH SarabunPSK"/>
          <w:sz w:val="32"/>
          <w:sz w:val="32"/>
          <w:szCs w:val="32"/>
        </w:rPr>
        <w:t>สสวท</w:t>
      </w:r>
      <w:r>
        <w:rPr>
          <w:rFonts w:cs="TH SarabunPSK" w:ascii="TH SarabunPSK" w:hAnsi="TH SarabunPSK"/>
          <w:sz w:val="32"/>
          <w:szCs w:val="32"/>
        </w:rPr>
        <w:t>.2557: 5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อนแบบบูรณาการตามแนว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ะเต็ม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เด่นที่ชัดเจนของการจัดการเรียนการเรียนรู้แบบสะเต็ม คือ</w:t>
      </w:r>
      <w:bookmarkStart w:id="0" w:name="_Hlk518263915"/>
      <w:r>
        <w:rPr>
          <w:rFonts w:ascii="TH SarabunPSK" w:hAnsi="TH SarabunPSK" w:cs="TH SarabunPSK"/>
          <w:sz w:val="32"/>
          <w:sz w:val="32"/>
          <w:szCs w:val="32"/>
        </w:rPr>
        <w:t xml:space="preserve">การผนวกแนวคิดการออกแบบเชิงวิศวกรรมเข้ากับการเรียนรู้วิทยาศาสตร์ คณิตศาสตร์ และเทคโนโลยี ของผู้เรียน กล่าวคือ ในขณะที่นักเรียนทำกิจกรรมเพื่อพัฒนาความรู้ ความเข้าใจ และฝึกทักษะด้านวิทยาศาสตร์ คณิตศาสตร์ และเทคโนโลยี ผู้เรียนต้องมีโอกาสนำความรู้มาออกแบบวิธีการหรือกระบวนการเพื่อตอบสนองความต้องการหรือแก้ปัญหาที่เกี่ยวข้องกับชีวิตประจำวัน เพื่อให้ได้เทคโนโลยีซึ่งเป็นผลผลิตจากกระบวนการออกแบบเชิงวิศวกรรม </w:t>
      </w:r>
      <w:r>
        <w:rPr>
          <w:rFonts w:cs="TH SarabunPSK" w:ascii="TH SarabunPSK" w:hAnsi="TH SarabunPSK"/>
          <w:sz w:val="32"/>
          <w:szCs w:val="32"/>
        </w:rPr>
        <w:t xml:space="preserve">(NRC, 201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ออกแบบเชิงวิศวกรรมประกอบด้วยองค์ประกอบ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 ได้แก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ปัญหา </w:t>
      </w:r>
      <w:r>
        <w:rPr>
          <w:rFonts w:cs="TH SarabunPSK" w:ascii="TH SarabunPSK" w:hAnsi="TH SarabunPSK"/>
          <w:sz w:val="32"/>
          <w:szCs w:val="32"/>
        </w:rPr>
        <w:t xml:space="preserve">(Problem Identification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ทำความเข้าใจปัญหาหรือความท้าทาย วิเคราะห์เงื่อนไขหรือข้อจำกัดของสถานการณ์ปัญหา เพื่อกำหนดขอบเขตของปัญหา ซึ่งจะนำไปสู่การสร้างชิ้นงานหรือวิธีการในการแก้ปัญห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บรวมข้อมูลและแนวคิดที่เกี่ยวข้องกับปัญหา </w:t>
      </w:r>
      <w:r>
        <w:rPr>
          <w:rFonts w:cs="TH SarabunPSK" w:ascii="TH SarabunPSK" w:hAnsi="TH SarabunPSK"/>
          <w:sz w:val="32"/>
          <w:szCs w:val="32"/>
        </w:rPr>
        <w:t xml:space="preserve">(Related Information Search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รวบรวมข้อมูลและแนวคิดทางวิทยาศาสตร์ คณิตศาสตร์ และเทคโนโลยีที่เกี่ยวข้องกับแนวทางการแก้ปัญหาและประเมินความเป็นไปได้ ข้อดีและข้อจำก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แบบวิธีการแก้ปัญหา </w:t>
      </w:r>
      <w:r>
        <w:rPr>
          <w:rFonts w:cs="TH SarabunPSK" w:ascii="TH SarabunPSK" w:hAnsi="TH SarabunPSK"/>
          <w:sz w:val="32"/>
          <w:szCs w:val="32"/>
        </w:rPr>
        <w:t xml:space="preserve">(Solution Design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ประยุกต์ใช้ข้อมูลและแนวคิดที่เกี่ยวข้องเพื่อการออกแบบชิ้นงานหรือวิธีการในการแก้ปัญหา โดยคำนึงถึงทรัพยากร ข้อจำกัดและเงื่อนไขตามสถานการณ์ที่กำหน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แผนและดำเนินการแก้ปัญหา </w:t>
      </w:r>
      <w:r>
        <w:rPr>
          <w:rFonts w:cs="TH SarabunPSK" w:ascii="TH SarabunPSK" w:hAnsi="TH SarabunPSK"/>
          <w:sz w:val="32"/>
          <w:szCs w:val="32"/>
        </w:rPr>
        <w:t xml:space="preserve">(Planning and Development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กำหนดลำดับขั้นตอนของการสร้างชิ้นงานหรือวิธีการ แล้วลงมือสร้างชิ้นงานหรือพัฒนาวิธีการเพื่อใช้ในการแก้ปัญห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 ประเมินผล และปรับปรุงแก้ไขวิธีการแก้ปัญหาหรือชิ้นงาน </w:t>
      </w:r>
      <w:r>
        <w:rPr>
          <w:rFonts w:cs="TH SarabunPSK" w:ascii="TH SarabunPSK" w:hAnsi="TH SarabunPSK"/>
          <w:sz w:val="32"/>
          <w:szCs w:val="32"/>
        </w:rPr>
        <w:t xml:space="preserve">(Testing, Evaluation and Design Improvement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ทดสอบและประเมินการใช้งานของชิ้นงานหรือวิธีการ โดยผลที่ได้อาจนำมาใช้ในการปรับปรุงและพัฒนาให้มีประสิทธิภาพในการแก้ปัญหาได้อย่างเหมาะสมที่ส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>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วิธีการแก้ปัญหา ผลการแก้ปัญหาหรือชิ้นงาน </w:t>
      </w:r>
      <w:r>
        <w:rPr>
          <w:rFonts w:cs="TH SarabunPSK" w:ascii="TH SarabunPSK" w:hAnsi="TH SarabunPSK"/>
          <w:sz w:val="32"/>
          <w:szCs w:val="32"/>
        </w:rPr>
        <w:t xml:space="preserve">(Presentation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นำเสนอแนวคิดและขั้นตอนการแก้ปัญหาของการสร้างชิ้นงานหรือการพัฒนาวิธีการ ให้ผู้อื่นเข้าใจและได้ข้อเสนอแนะเพื่อการพัฒนาต่อ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bookmarkEnd w:id="0"/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รียบเทียบแนวคิดและทักษะด้านวิทยาศาสตร์ เทคโนโลยี วิศวกรรม และคณิตศาสต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ล่าวอ้างถึงการนำแนวคิดการออกแบบเชิงวิศวกรรมมาบูรณาการกับการเรียนรู้ศาสตร์อื่นๆ อีก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์นั้น นำมาสู่ความพยายามในการอธิบาบความแตกต่างระหว่างศาสตร์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์ที่มีความใกล้เคียงกันมาก ได้แก่ วิทยาศาสตร์ วิศวกรรมศาสตร์ และเทคโนโลยี สภาวิจัยแห่งประเทศสหรัฐอเมริกา </w:t>
      </w:r>
      <w:r>
        <w:rPr>
          <w:rFonts w:cs="TH SarabunPSK" w:ascii="TH SarabunPSK" w:hAnsi="TH SarabunPSK"/>
          <w:sz w:val="32"/>
          <w:szCs w:val="32"/>
        </w:rPr>
        <w:t xml:space="preserve">(The National Research Council: NR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ความหมายของวิศวกรรมศาสตร์และเทคโนโลยี พร้อมทั้งเปรียบเทียบทักษะของศาสตร์ทั้งสองกับทักษาะทางวิทยาศาสตร์ไว้ดังตารางที่ </w:t>
      </w:r>
      <w:r>
        <w:rPr>
          <w:rFonts w:cs="TH SarabunPSK" w:ascii="TH SarabunPSK" w:hAnsi="TH SarabunPSK"/>
          <w:sz w:val="32"/>
          <w:szCs w:val="32"/>
        </w:rPr>
        <w:t>2.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979"/>
        <w:gridCol w:w="1704"/>
        <w:gridCol w:w="2641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วิทยาศาสตร์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ิศวกรรมศาสตร์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Engineering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เทคโนโลยี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ณิตศาสตร์ 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ั้งคำถา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ข้าใจธรรมชาติ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ิยามปัญห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พัฒนาคุณภาพชีวิ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ระหนักถึงบทบาทของเทคโนโลยีต่อสังค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ำความเข้าใจและพยายามแก้ปัญหา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ัฒนาและใช้โมเด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ัฒนาและใช้โมเดล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ช้คณิตศาสตร์ในการสร้างโมเดล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อกแบบและลงมือทำการค้นคว้า วิจัย ทดลอ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อกแบบและลงมือทำการค้นคว้า วิจัย ทดลอง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รียนรู้วิธีการใช้งานเทคโนโลยีใหม่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ช้เครื่องมือที่เหมาะสมในการแก้ปัญหา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เคราะห์ข้อมู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เคราะห์ข้อมูล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ความสำคัญการความแม่นยำ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ช้คณิตฯ ช่วยในการคำนวณ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ช้คณิตฯ ช่วยในการคำนวณ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ข้าใจบทบาทของเทคโนโลยีในการพัฒนาด้านวิทย์ฯ และวิศวกรร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ช้ตัวเลขในการให้ความหมายหรือเหตุผล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ร้างคำอธิบาย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อกแบบวิธีแก้ปัญหา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ยายามหาและใช้โครงการในการแก้ปัญหา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ช้หลักฐานในการยืนยันแนวคิด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ช้หลักฐานในการยืนยันแนวคิด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ัดสินใจเลือกใช้เทคโนโลยีโดยพิจารณาถึงผลกระทบต่อสังคมและสิ่งแวดล้อ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ร้างข้อโต้แย้งและสามารถวิพากษ์การให้เหตุผลของผู้อื่น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เมินและสื่อสารแนวคิด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เมินและสื่อสารแนวคิด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องหาและนำเสนอระเบียบวิธีในการเหตุผลซ้ำๆ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รางเปรียบเทียบแนวปฏิบัติทางวิทยาศาสตร์ วิศวกรรมศาสตร์ และเทคโนโลย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มา</w:t>
      </w:r>
      <w:r>
        <w:rPr>
          <w:rFonts w:cs="TH SarabunPSK" w:ascii="TH SarabunPSK" w:hAnsi="TH SarabunPSK"/>
          <w:sz w:val="32"/>
          <w:szCs w:val="32"/>
        </w:rPr>
        <w:t>: Vasquez, J.A., Sneider, C., &amp; Comer, M. (2013). STEM Lesson Essentials: Integrating Science, Technology, Engineering, and Mathematics, p.38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แนวปฏิบัติทางวิทยาศาสตร์มีกระบวนการส่วนใหญ่เหมือนกับแนวปฏิบัติทางวิศวกรรมศาสตร์ กล่าวคือ ทั้งสองศาสตร์มีการพัฒนาและใช้โมเดลในการดำเนินงาน มีการออกแบบและลงมือค้นคว้าวิจัยเพื่อรวบรวมข้อมูล และวิเคราะห์ข้อมูลดังกล่าว ทั้งวิทยาศาสตร์ และวิศวกรรมศาตร์ต้องการความรู้ทางคณิตศาสตร์ในการคำนวณ นอกจากนี้ ทั้งนักวิทยาศาสตร์และวิศวกรมีการใช้หลักฐานในการยืนยันแนวคิดซึ่งอาจเป็นคำตอบของข้อสงสัยเกี่ยวกับธรรมชาติหรือปัญหา และสุดท้ายต้องมีการประเมินและสื่อสารแนวคิดดังกล่า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รก็ตาม แนวปฏิบัติทั้งสองมีความแตกต่างกันอยู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คือ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ณะที่วิชาวิทยาศาสตร์พยายามตั้งคำถามเพื่อเรียนรู้และทำความเข้าใจธรรมชาติ วิศวกรรมศาสตร์พยายามนิยามปัญหาซึ่งเกิดจากความไม่พอใจและต้องการพัฒนาคุณภาพชีวิตของมนุษย์ และ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ผลลัพท์ของการทำงานทางวิทยาศาสตร์คือการสร้างคำอธิบายเพื่อตอบข้อสงสัยเกี่ยวกับธรรมชาติ ในขณะที่ผลลัพท์ของการทำงานทางวิศวกรรมศาสตร์คือวิธีการแก้ปัญหาเพื่อพัฒนาคุณภาพชีวิตของมนุษย์ และวิธีการดังกล่าวจะนำมาซึ่งผลผลิตที่เป็นเทคโลยีใหม่หรือนวัตกรรม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จัดการศึกษาเพื่อพัฒนาคนให้มีคุณภาพจึงเป็นเรื่องที่มีความจำเป็นอย่างยิ่ง  โดยจะต้องเป็นการจัดการศึกษาที่มีคุณภาพ เพื่อทำให้ศักยภาพที่มีอยู่ในตัวคนได้รับการพัฒนาอย่างเต็มที่ทำให้เป็นคนที่รู้จักคิดวิเคราะห์  รู้จักแก้ปัญหา  มีความคิดริเริ่มสร้างสรรค์ รู้จักเรียนรู้ด้วยตนเองสามารถปรับตัวให้ทันกับการเปลี่ยนแปลงที่เกิดขึ้นอย่างรวดเร็ว มีคุณธรรม จริยธรรม รู้จักพึ่งตนเองและสามารถดำรงชีวิตอยู่ได้อย่างเป็นสุข ดังนั้นสำหรับการจัดการศึกษารูปแบบบูรณาการที่เน้นให้ความสำคัญกับวิชาวิทยาศาสตร์ เทคโนโลยีวิศวกรรมศาสตร์และ คณิตศาสตร์อย่างเท่าเทียมกัน หรือเรียกว่า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TEM Education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ึงเป็นรูปแบบการจัดการศึกษาที่ตอบสนองต่อการเตรียมเด็กไทย รุ่นใหม่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่าจะเป็นแนวทางหนึ่งในการพัฒนาและปรับปรุงการจัดการเรียนรู้ เพื่อให้ผู้เรียนเกิดการเรียนรู้และพัฒนาศักยภาพของตนเองให้มากที่สุด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เห็นได้ว่าในการจัดการเรียนรู้ตามแนวสะเต็มศึกษา ผู้สอนเป็นผู้ที่มีบทบาทสำคัญคือเป็นผู้</w:t>
      </w:r>
    </w:p>
    <w:p>
      <w:pPr>
        <w:pStyle w:val="Defaul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 w:val="32"/>
          <w:szCs w:val="32"/>
        </w:rPr>
        <w:t>อำนวยความสะดวกและโค้ชผู้เรียน โดยสร้างสถานการณ์ที่เป็นปัญหาที่ท้าทายความคิดของผู้เรียน และให้ผู้เรียนมีส่วนร่วมในการแก้ปัญหาโดยใช้ทักษะกระบวนการทางวิทยาศาสตร์ ดังนั้นเพื่อให้การจัดการเรียนรู้ดังกล่าวมีประสิทธิภาพมากที่สุด ผู้สอนจำเป็นต้องมีความรู้ความเข้าใจเกี่ยวกับการจัดการเรียนรู้ตามแนวสะเต็มศึกษาโดยจัดการเรียนรู้ในชั้นเรียนให้สอดคล้องกับความสนใจของผู้เรียนและบริบทของชั้นเรียน นอกจากนี้ในการจัดการเรียนรู้ตามแนวสะเต็มศึกษาจะประสบความส</w:t>
      </w:r>
      <w:r>
        <w:rPr>
          <w:rFonts w:eastAsia="Times New Roman"/>
          <w:color w:val="000000"/>
          <w:sz w:val="32"/>
          <w:sz w:val="32"/>
          <w:szCs w:val="32"/>
        </w:rPr>
        <w:t>ำ</w:t>
      </w:r>
      <w:r>
        <w:rPr>
          <w:rFonts w:eastAsia="Times New Roman"/>
          <w:color w:val="000000"/>
          <w:sz w:val="32"/>
          <w:sz w:val="32"/>
          <w:szCs w:val="32"/>
        </w:rPr>
        <w:t xml:space="preserve">เร็จได้หรือไม่นั้น ผู้สอนควรวัดและประเมินผลผู้เรียนว่ามีความรู้ความเข้าใจ มีทักษะ และเจตคติต่อการจัดการเรียนรู้ดังกล่าว ซึ่งในการวัดและประเมินผลตามแนวสะเต็มศึกษาสามารถทำได้ </w:t>
      </w:r>
      <w:r>
        <w:rPr>
          <w:rFonts w:eastAsia="Times New Roman"/>
          <w:color w:val="000000"/>
          <w:sz w:val="32"/>
          <w:szCs w:val="32"/>
        </w:rPr>
        <w:t xml:space="preserve">2 </w:t>
      </w:r>
      <w:r>
        <w:rPr>
          <w:rFonts w:eastAsia="Times New Roman"/>
          <w:color w:val="000000"/>
          <w:sz w:val="32"/>
          <w:sz w:val="32"/>
          <w:szCs w:val="32"/>
        </w:rPr>
        <w:t xml:space="preserve">แนวทาง คือ แนวทางที่ </w:t>
      </w:r>
      <w:r>
        <w:rPr>
          <w:rFonts w:eastAsia="Times New Roman"/>
          <w:color w:val="000000"/>
          <w:sz w:val="32"/>
          <w:szCs w:val="32"/>
        </w:rPr>
        <w:t xml:space="preserve">1 </w:t>
      </w:r>
      <w:r>
        <w:rPr>
          <w:rFonts w:eastAsia="Times New Roman"/>
          <w:color w:val="000000"/>
          <w:sz w:val="32"/>
          <w:sz w:val="32"/>
          <w:szCs w:val="32"/>
        </w:rPr>
        <w:t xml:space="preserve">ในกรณีที่ผู้สอนใช้วิธีการจัดการเรียนรู้แบบสืบเสาะหาความรู้ </w:t>
      </w:r>
      <w:r>
        <w:rPr>
          <w:rFonts w:eastAsia="Times New Roman"/>
          <w:color w:val="000000"/>
          <w:sz w:val="32"/>
          <w:szCs w:val="32"/>
        </w:rPr>
        <w:t xml:space="preserve">(Inquiry-based Learning) </w:t>
      </w:r>
      <w:r>
        <w:rPr>
          <w:rFonts w:eastAsia="Times New Roman"/>
          <w:color w:val="000000"/>
          <w:sz w:val="32"/>
          <w:sz w:val="32"/>
          <w:szCs w:val="32"/>
        </w:rPr>
        <w:t xml:space="preserve">ในการสอนวิทยาศาสตร์ ผู้สอนสามารถประเมินผู้เรียนดังนี้ คือ การตั้งคำถามในแบบทดสอบ การปฏิบัติการทดลอง  การรายงานผลการทดลอง  และการศึกษาตัวแปรที่ใช้ในการทดลอง ส่วนแนวท่างที่ </w:t>
      </w:r>
      <w:r>
        <w:rPr>
          <w:rFonts w:eastAsia="Times New Roman"/>
          <w:color w:val="000000"/>
          <w:sz w:val="32"/>
          <w:szCs w:val="32"/>
        </w:rPr>
        <w:t xml:space="preserve">2 </w:t>
      </w:r>
      <w:r>
        <w:rPr>
          <w:rFonts w:eastAsia="Times New Roman"/>
          <w:color w:val="000000"/>
          <w:sz w:val="32"/>
          <w:sz w:val="32"/>
          <w:szCs w:val="32"/>
        </w:rPr>
        <w:t xml:space="preserve">ในกรณีที่ผู้สอนใช้วิธีการจัดการเรียนรู้โดยการออกแบบทางวิศวกรรม </w:t>
      </w:r>
      <w:r>
        <w:rPr>
          <w:rFonts w:eastAsia="Times New Roman"/>
          <w:color w:val="000000"/>
          <w:sz w:val="32"/>
          <w:szCs w:val="32"/>
        </w:rPr>
        <w:t xml:space="preserve">(Engineering Design) </w:t>
      </w:r>
      <w:r>
        <w:rPr>
          <w:rFonts w:eastAsia="Times New Roman"/>
          <w:color w:val="000000"/>
          <w:sz w:val="32"/>
          <w:sz w:val="32"/>
          <w:szCs w:val="32"/>
        </w:rPr>
        <w:t xml:space="preserve">ผู้สอนสามารถประเมินกระบวนการออกแบบทางวิศวกรรมของผู้เรียน ดังนี้ คือ การระดมความคิด การพัฒนาโมเดลต้นแบบ และการทำงานเป็นทีม </w:t>
      </w:r>
      <w:r>
        <w:rPr>
          <w:rFonts w:eastAsia="Times New Roman"/>
          <w:color w:val="000000"/>
          <w:sz w:val="32"/>
          <w:szCs w:val="32"/>
        </w:rPr>
        <w:t xml:space="preserve">(Edward M. Reeve.2013 : 12-15) </w:t>
      </w:r>
      <w:r>
        <w:rPr>
          <w:rFonts w:eastAsia="Times New Roman"/>
          <w:color w:val="000000"/>
          <w:sz w:val="32"/>
          <w:sz w:val="32"/>
          <w:szCs w:val="32"/>
        </w:rPr>
        <w:t xml:space="preserve">ในการวัดและประเมินผลตามแนวสะเต็มศึกษา ผู้สอนควรใช้การประเมินหลายครั้งคือประเมินก่อนเรียน ระหว่างเรียน และประเมินหลังเรียน การประเมินระหว่างเรียน ผู้สอนทำได้โดยการใช้คำถาม การสังเกตพฤติกรรมของผู้เรียน การประเมินตนเองและการประเมินจากเพื่อน และการบันทึกข้อมูลงานที่ท าเสร็จตามเป้าหมายที่กำหนด ส่วนการประเมินหลังเรียน ผู้สอนสามารถประเมินโครงงานที่ผู้เรียนได้ลงมือปฏิบัติ จะเห็นได้ว่าในการจัดการเรียนรู้ตามแนวสะเต็มศึกษา ผู้สอนสามารถจัดการเรียนรู้โดยใช้วิธีการจัดการเรียนรู้ตามสภาพจริง </w:t>
      </w:r>
      <w:r>
        <w:rPr>
          <w:rFonts w:eastAsia="Times New Roman"/>
          <w:color w:val="000000"/>
          <w:sz w:val="32"/>
          <w:szCs w:val="32"/>
        </w:rPr>
        <w:t xml:space="preserve">(Authentic Learning) </w:t>
      </w:r>
      <w:r>
        <w:rPr>
          <w:rFonts w:eastAsia="Times New Roman"/>
          <w:color w:val="000000"/>
          <w:sz w:val="32"/>
          <w:sz w:val="32"/>
          <w:szCs w:val="32"/>
        </w:rPr>
        <w:t xml:space="preserve">ซึ่งเป็นการเรียนรู้ที่ให้ผู้เรียนได้เผชิญปัญหาและแก้ปัญหาจากสภาพจริง โดยคำนึงถึงบริบทแวดล้อมที่สัมพันธ์กับความเป็นจริง ซึ่งเป็นการเรียนรู้ที่มีความหมายต่อผู้เรียนในการจัดการจัดการเรียนรู้ดังกล่าว ผู้สอนควรใช้การจัดการเรียนรู้ที่หลากหลาย ได้แก่ การจัดการเรียนรู้โดยใช้ปัญหาเป็นฐาน </w:t>
      </w:r>
      <w:r>
        <w:rPr>
          <w:rFonts w:eastAsia="Times New Roman"/>
          <w:color w:val="000000"/>
          <w:sz w:val="32"/>
          <w:szCs w:val="32"/>
        </w:rPr>
        <w:t xml:space="preserve">(Problem-based learning) </w:t>
      </w:r>
      <w:r>
        <w:rPr>
          <w:rFonts w:eastAsia="Times New Roman"/>
          <w:color w:val="000000"/>
          <w:sz w:val="32"/>
          <w:sz w:val="32"/>
          <w:szCs w:val="32"/>
        </w:rPr>
        <w:t xml:space="preserve">การจัดการเรียนรู้โดยโครงงานเป็นฐาน </w:t>
      </w:r>
      <w:r>
        <w:rPr>
          <w:rFonts w:eastAsia="Times New Roman"/>
          <w:color w:val="000000"/>
          <w:sz w:val="32"/>
          <w:szCs w:val="32"/>
        </w:rPr>
        <w:t xml:space="preserve">(Problem-based learning) </w:t>
      </w:r>
      <w:r>
        <w:rPr>
          <w:rFonts w:eastAsia="Times New Roman"/>
          <w:color w:val="000000"/>
          <w:sz w:val="32"/>
          <w:sz w:val="32"/>
          <w:szCs w:val="32"/>
        </w:rPr>
        <w:t xml:space="preserve">การจัดการเรียนรู้แบบสืบเสาะหาความรู้ </w:t>
      </w:r>
      <w:r>
        <w:rPr>
          <w:rFonts w:eastAsia="Times New Roman"/>
          <w:color w:val="000000"/>
          <w:sz w:val="32"/>
          <w:szCs w:val="32"/>
        </w:rPr>
        <w:t xml:space="preserve">(Inquiry Learning) </w:t>
      </w:r>
      <w:r>
        <w:rPr>
          <w:rFonts w:eastAsia="Times New Roman"/>
          <w:color w:val="000000"/>
          <w:sz w:val="32"/>
          <w:sz w:val="32"/>
          <w:szCs w:val="32"/>
        </w:rPr>
        <w:t>ซึ่งช่วยกระตุ้นให้ผู้เรียนเกิดทักษะการสืบเสาะหาความรู้จนน</w:t>
      </w:r>
      <w:r>
        <w:rPr>
          <w:rFonts w:eastAsia="Times New Roman"/>
          <w:color w:val="000000"/>
          <w:sz w:val="32"/>
          <w:sz w:val="32"/>
          <w:szCs w:val="32"/>
        </w:rPr>
        <w:t>ำ</w:t>
      </w:r>
      <w:r>
        <w:rPr>
          <w:rFonts w:eastAsia="Times New Roman"/>
          <w:color w:val="000000"/>
          <w:sz w:val="32"/>
          <w:sz w:val="32"/>
          <w:szCs w:val="32"/>
        </w:rPr>
        <w:t>ไปสู่การสร้างองค์ความรู้จากบริบทที่เป็นจริง โดยผู้เรียนได้ใช้วิธีการทางวิทยาศาสตร์ในการศึกษาหาข้อมูลด้วยตนเองเพื่อแก้ไขปัญหาสถานการณ์ต่างๆ ที่เกิดขึ้นอย่างซับซ้อนในชีวิตประจำวัน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ระบวนการออกแบบเชิงวิศกรรม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ในการจัดการเรียนรู้ตามแนวสะเต็มศึกษา  กระบวนการออกแบบเชิงวิศกรรมนั้นได้มีบทบาทสำคัญในการจัดการเรียนรู้แนวสะเต็มศึกษา  โดยผู้วิจัยได้สืบค้น  ค้นคว้าข้อมูลจากแหล่งต่าง ๆ  โดยความหมายของกระบวนการออกแบบเชิงวิศวกรรมได้มีนักวิชาการและองค์กรทางการศึกษาได้ให้ความหมายไว้หลากหลาย โดยจะอธิบายเป็นขั้นตอนกระบวนการ ดังนี้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ส่งเสริมการสอน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val="en-GB"/>
        </w:rPr>
        <w:t>2560 : 8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หมายของกระบวนการออกแบบเชิงวิศวกรรมไว้ว่า เป็นการวิเคราะห์สถานการณ์ปัญหา โดยอาจใช้เทคนิคหรือวิธีการวิเคราะห์ที่หลากหลาย  ช่วยให้เข้าใจเงื่อนไขและกรอบของปัญหาได้ชัดเจน จากนั้นดำเนินการสืบค้น รวบรวมข้อมูล ความรู้จากศาสตร์ต่าง ๆ ที่เกี่ยวข้องเพื่อนำไปสู่การออกแบบแนวทางการแก้ปัญหาหรือนวัต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วิจัยแห่งชาติประเทศสหรัฐอเมริกา </w:t>
      </w:r>
      <w:r>
        <w:rPr>
          <w:rFonts w:cs="TH SarabunPSK" w:ascii="TH SarabunPSK" w:hAnsi="TH SarabunPSK"/>
          <w:sz w:val="32"/>
          <w:szCs w:val="32"/>
        </w:rPr>
        <w:t xml:space="preserve">(National Research Council : NRC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คมเพื่อความก้าวหน้าทางวิทยาศาสตร์ของอเมริกา </w:t>
      </w:r>
      <w:r>
        <w:rPr>
          <w:rFonts w:cs="TH SarabunPSK" w:ascii="TH SarabunPSK" w:hAnsi="TH SarabunPSK"/>
          <w:sz w:val="32"/>
          <w:szCs w:val="32"/>
        </w:rPr>
        <w:t>(The American Association for the Advancement of Science : AAAS)  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อ้างถึงใน กฤษลดา ชูสินคุณาวุฒิ</w:t>
      </w:r>
      <w:r>
        <w:rPr>
          <w:rFonts w:cs="TH SarabunPSK" w:ascii="TH SarabunPSK" w:hAnsi="TH SarabunPSK"/>
          <w:sz w:val="32"/>
          <w:szCs w:val="32"/>
          <w:lang w:val="en-GB"/>
        </w:rPr>
        <w:t>.  2557: 3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หมายของกระบวนการออกแบบเชิงวิศวกรรมไว้ว่า เป็นกระบวนการทำงานในการแก้ปัญหา โดยมีขั้นตอนเริ่มจากการกำหนดปัญหา การพัฒนาแนวทางแก้ปัญหา และการลงมือปฏิบัติเพื่อหาแนวทางที่ดีที่สุดของการแก้ปัญหาโดยการทำงานมีลักษณะเป็นวงจรที่สามารถย้อนกลับไปแก้ไข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การเรียนการสอนสะเต็มของสมาคมเทคโนโลยีและวิศวกรรมศึกษานานา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อ้างถึงใน กฤษลดา ชูสินคุณาวุฒิ</w:t>
      </w:r>
      <w:r>
        <w:rPr>
          <w:rFonts w:cs="TH SarabunPSK" w:ascii="TH SarabunPSK" w:hAnsi="TH SarabunPSK"/>
          <w:sz w:val="32"/>
          <w:szCs w:val="32"/>
          <w:lang w:val="en-GB"/>
        </w:rPr>
        <w:t>.  2557: 3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หมายของกระบวนการออกแบบเชิงวิศวกรรมไว้ว่า เป็นกระบวนการทำงานในการแก้ปัญหา ประกอบด้วย กำหนดปัญหาหรือความต้องการ ค้นหาแนวคิด วางแผนและพัฒนาแนวคิด ทดสอบและประเมินผล และนำเสนอ ซึ่งการทำงานมีลักษณะเป็นวงจรที่สามารถ ย้อนกลับไปทำงานในขั้นตอนต่าง ๆ ได้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คมนักเทคโนโลยีและวิศวกรรมศึกษานานาชาติ ประเทศสหรัฐอเมริก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อ้างถึงใน กฤษลดา ชูสินคุณาวุฒิ</w:t>
      </w:r>
      <w:r>
        <w:rPr>
          <w:rFonts w:cs="TH SarabunPSK" w:ascii="TH SarabunPSK" w:hAnsi="TH SarabunPSK"/>
          <w:sz w:val="32"/>
          <w:szCs w:val="32"/>
          <w:lang w:val="en-GB"/>
        </w:rPr>
        <w:t>.  2557: 3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หมายของกระบวนการออกแบบเชิงวิศวกรรมไว้ว่า เป็นกระบวนการในการแก้ปัญหา โดยการกำหนดปัญหาแล้วสร้างแนวคิดด้วยเทคนิคการระดมสมอง จากนั้นดำเนินการวิจัยเพื่อสำรวจแนวคิดการแก้ปัญหาที่เป็นไปได้ มีการเลือกแนวคิดที่เหมาะสมมีการทดสอบด้วยการสร้างแบบจำลองและต้นแบบเพื่อตรวจสอบแนวคิดการแก้ปัญหา ดำเนินการแก้ปัญหาด้วยชิ้นงานและ ประเมินว่าสามารถแก้ปัญหาได้หรือไม่   ทั้งนี้การทำงานสามารถย้อนกลับเพื่อปรับปรุงแก้ไขได้ตลอดจนกระทั่งได้แนวทางที่เหมาะสมที่สุด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ความหมายที่ผู้วิจัยได้ศึกษา สรุปว่า กระบวนการออกแบบเชิงวิศกรรมเป็นกระบวนการในการแก้ปัญหาโดยมีการระบุปัญหา  ค้นคว้าหาสาเหตุของปัญหา  มีการระดมความคิดและสืบค้นข้อมูลทางวิทยาศาสตร์และคณิตศาสตร์มาเป็นพื้นฐานในการวิจัย  ออกแบบชิ้นงาน  เทคโนโลยีหรือนวัตกรรม เพื่อนำไปใช้ในการแก้ปัญหาที่เกิดขึ้น  โดยมีการทดสอบและประเมินผลเพื่อที่จะได้ชิ้นงานหรือนวัตกรรมที่ดีที่สุดในการแก้ปัญหา  โดยกระบวนการแก้ปัญหานี้จะเป็นวงจรที่สามารถย้อนกลับไปทำงานในขั้นตอนต่าง ๆ ได้ 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ของกระบวนการออกแบบเชิงวิศกรรม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ออกแบบเชิงวิศวกรรมนั้นได้เข้ามามีบทบาทในกิจกรรมสะเต็มศึกษา โดยเป็นกระบวนการแก้แก้ปัญหาอย่างเป็นระบบและขั้นตอน  โดยได้มีองค์กรต่างๆได้มีการกำหนดขั้นตอนของกระบวนการออกแบบเชิงวิศวกรรมไว้มากมาย โดยผู้วิจัยได้ทำการศึกษาค้นคว้าจากแหล่งต่าง ๆ ดังนี้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สะเต็มศึกษาแห่งชาติ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2560 : 16 – 19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ะบุขั้นตอนของกระบวนการออกแบบเชิงวิศวกรรมไว้ว่า  ลักษณะที่ชัดเจนข้อหนึ่งของการจัดการเรียนรู้แบบสะเต็มศึกษาคือการผนวกกระบวนการออกแบบเชิงวิศวกรรมเข้ากับการเรียนรู้วิทยาศาสตร์ คณิตศาสตร์และเทคโนโลยีของผู้เรียน กล่าวคือ  ในขณะที่ผู้เรียนทำกิจกรรมเพื่อพัฒนาความรู้ ความเข้าใจและฝึกทักษะด้านวิทยาศาสตร์ คณิตศาสตร์ และเทคโนโลยี  ผู้เรียนต้องมีโอกาสนำความรู้มาออกแบบวิธีการหรือกระบวนการเพื่อแก้ปัญหา  เพื่อให้ได้เทคโนโลยีซึ่งเป็นผลผลิตจากกระบวนการออกแบบเชิงวิศวกรรม  กระบวนการออกแบบเชิงวิศวกรรมประกอบด้วยองค์ประกอบ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ได้แก่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ปัญหา </w:t>
      </w:r>
      <w:r>
        <w:rPr>
          <w:rFonts w:cs="TH SarabunPSK" w:ascii="TH SarabunPSK" w:hAnsi="TH SarabunPSK"/>
          <w:sz w:val="32"/>
          <w:szCs w:val="32"/>
        </w:rPr>
        <w:t xml:space="preserve">(problem identific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นี้เริ่มต้นจากการที่ผู้แก้ปัญหาตระหนักถึงสิ่งที่เป็นปัญหา ในชีวิตประจำวันและจำเป็นต้องหาวิธีการหรือสร้างสิ่งประดิษฐ์ เพื่อแก้ไขปัญหาดังกล่าว ในการแก้ ปัญหาในชีวิตจริงบางครั้งคำถามหรือปัญหาที่เราระบุอาจประกอบด้วยปัญหาย่อย ในขั้นตอนของการระบุปัญหา ผู้แก้ปัญหาต้องพิจารณาปัญหาหรือกิจกรรมย่อยที่ต้องเกิดขึ้นเพื่อประกอบเป็นวิธีการในการแก้ปัญหาใหญ่ด้วย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บรวมข้อมูลและแนวคิดที่เกี่ยวข้องกับปัญหา </w:t>
      </w:r>
      <w:r>
        <w:rPr>
          <w:rFonts w:cs="TH SarabunPSK" w:ascii="TH SarabunPSK" w:hAnsi="TH SarabunPSK"/>
          <w:sz w:val="32"/>
          <w:szCs w:val="32"/>
        </w:rPr>
        <w:t xml:space="preserve">(related information searc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ผู้แก้ปัญหา ทำความเข้าใจปัญหาและสามารถระบุปัญหาย่อย ขั้นตอนต่อไปคือการรวบรวมข้อมูลและแนวคิดที่เกี่ยวข้องกับการ แก้ปัญหาดังกล่าว ในการค้นหาแนวคิดที่เกี่ยวข้องผู้แก้ปัญหาอาจมีการดำเนินการ ดังนี้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val="en-GB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วบรวมข้อมูล คือการสืบค้นว่าเคยมีใครหาวิธีแก้ปัญหาดังกล่าวนี้แล้วหรือไม่ และหากมีเขาแก้ปัญหาอย่างไร และมีข้อเสนอแนะใดบ้าง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้นหาแนวคิด คือการค้นหาแนวคิดหรือความรู้ทางวิทยาศาสตร์ คณิตศาสตร์ หรือเทคโนโลยีที่เกี่ยวข้องและสามารถประยุกต์ในการแก้ปัญหาได้   ในขั้นตอนนี้ผู้แก้ปัญหาควรพิจารณาแนวคิดหรือความรู้ทั้งหมดที่สามารถใช้แก้ปัญหาและจดบันทึกแนวคิดไว้เป็นทางเลือก และหลังจากการรวบรวมแนวคิดเหล่านั้นแล้วจึงประเมินแนวคิดเหล่านั้น โดยพิจารณาถึงความเป็นไปได้ ความคุ้มทุน ข้อดีและจุดอ่อน และความเหมาะสมกับเงื่อนไขและขอบเขตของปัญหา แล้วจึงเลือกแนวคิดหรือวิธีการที่เหมาะสมที่สุด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แบบวิธีการแก้ปัญหา </w:t>
      </w:r>
      <w:r>
        <w:rPr>
          <w:rFonts w:cs="TH SarabunPSK" w:ascii="TH SarabunPSK" w:hAnsi="TH SarabunPSK"/>
          <w:sz w:val="32"/>
          <w:szCs w:val="32"/>
        </w:rPr>
        <w:t xml:space="preserve">(solution design)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เลือกแนวคิดที่เหมาะสมในการแก้ปัญหาแล้ว ขั้นตอนต่อไปคือการนำความรู้ที่ได้รวบรวมมาประยุกต์เพื่อออกแบบวิธีการ กำหนดองค์ประกอบของวิธีการหรือผลผลิต ทั้งนี้ ผู้แก้ปัญหาต้องอ้างอิงถึงความรู้วิทยาศาสตร์ คณิตศาสตร์ และเทคโนโลยีที่รวบรวมได้ ประเมิน ตัดสินใจ เลือกและใช้ความรู้ที่ได้มาในการสร้างภาพร่างหรือกำหนดเค้าโครงของวิธีการแก้ปัญหา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แผนและดำเนินการแก้ปัญหา </w:t>
      </w:r>
      <w:r>
        <w:rPr>
          <w:rFonts w:cs="TH SarabunPSK" w:ascii="TH SarabunPSK" w:hAnsi="TH SarabunPSK"/>
          <w:sz w:val="32"/>
          <w:szCs w:val="32"/>
        </w:rPr>
        <w:t xml:space="preserve">(planning and develop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ที่ได้ออกแบบวิธีการและ กำหนดเค้าโครงของวิธีการแก้ปัญหาแล้ว   ขั้นตอนต่อไปคือการพัฒนาต้นแบบของสิ่งที่ได้ออกแบบไว้ ในขั้นตอนนี้ผู้แก้ปัญหาต้องกำหนดขั้นตอนย่อยในการทำงานรวมทั้งกำหนดเป้าหมายและระยะเวลาในการดำเนิน การแต่ละขั้นตอนย่อยให้ชัดเจน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 ประเมินผลและปรับปรุงแก้ไขวิธีการแก้ปัญหาหรือชิ้นงาน </w:t>
      </w:r>
      <w:r>
        <w:rPr>
          <w:rFonts w:cs="TH SarabunPSK" w:ascii="TH SarabunPSK" w:hAnsi="TH SarabunPSK"/>
          <w:sz w:val="32"/>
          <w:szCs w:val="32"/>
        </w:rPr>
        <w:t xml:space="preserve">(testing, evaluation and design improv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ขั้นตอนทดสอบและประเมินการใช้งานต้นแบบเพื่อแก้ปัญหา ผลที่ได้จากการทดสอบและประเมินอาจถูกนำมาใช้ในการปรับปรุงและพัฒนาผลลัพธ์ให้มีประสิทธิภาพในการแก้ปัญหามากขึ้น การทดสอบและประเมินผลสามารถเกิดขึ้นได้หลายครั้งในกระบวนการแก้ปัญหา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วิธีการแก้ปัญหา ผลการแก้ปัญหาหรือชิ้นงาน </w:t>
      </w:r>
      <w:r>
        <w:rPr>
          <w:rFonts w:cs="TH SarabunPSK" w:ascii="TH SarabunPSK" w:hAnsi="TH SarabunPSK"/>
          <w:sz w:val="32"/>
          <w:szCs w:val="32"/>
        </w:rPr>
        <w:t xml:space="preserve">(presentation)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การพัฒนา ปรับปรุง ทดสอบและประเมินวิธีการแก้ปัญหาหรือผลลัพธ์จนมีประสิทธิภาพตามที่ต้องการแล้วผู้แก้ปัญหาต้องนำเสนอผลลัพธ์ ต่อสาธารณชน โดยต้องออกแบบวิธีการนำเสนอข้อมูลที่เข้าใจง่ายและน่าสนใจ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วิจัยแห่งชาติประเทศสหรัฐอเมริกาได้ร่วมกับสมาคมครูวิทยาศาสตร์แห่งชาติ </w:t>
      </w:r>
      <w:r>
        <w:rPr>
          <w:rFonts w:cs="TH SarabunPSK" w:ascii="TH SarabunPSK" w:hAnsi="TH SarabunPSK"/>
          <w:sz w:val="32"/>
          <w:szCs w:val="32"/>
        </w:rPr>
        <w:t xml:space="preserve">(The National Science Teachers Association : NSTA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มาคมเพื่อความก้าวหน้าทางวิทยาศาสตร์ของอเมริกา </w:t>
      </w:r>
      <w:r>
        <w:rPr>
          <w:rFonts w:cs="TH SarabunPSK" w:ascii="TH SarabunPSK" w:hAnsi="TH SarabunPSK"/>
          <w:sz w:val="32"/>
          <w:szCs w:val="32"/>
        </w:rPr>
        <w:t xml:space="preserve">(International Technology and Engineering Educators Associ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มาตรฐานการเรียนรู้วิทยาศาสตร์ฉบับใหม่  สำหรับประเทศเรียกว่า </w:t>
      </w:r>
      <w:r>
        <w:rPr>
          <w:rFonts w:cs="TH SarabunPSK" w:ascii="TH SarabunPSK" w:hAnsi="TH SarabunPSK"/>
          <w:sz w:val="32"/>
          <w:szCs w:val="32"/>
        </w:rPr>
        <w:t xml:space="preserve">(Next Generation Science Standar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รียกกระบวนการทำงานนี้ว่า กระบวนการออกแบบเชิงวิศวกรรม โดยเสนอขั้นตอนการทำงาน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 ได้แก่ การกำหนดปัญหา  การพัฒนา แนวทางแก้ปัญหาและการลงมือปฏิบัติเพื่อหาแนวทางที่ดีที่สุด ของการแก้ปัญหา โดยการทำงานมีลักษณะเป็นวงจรที่สามารถย้อนกลับไปแก้ไขได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คมนักเทคโนโลยีและวิศวกรรมศึกษานานาชาติประเทศสหรัฐอเมริกา ได้กำหนดขั้นตอนของกระบวนการทำงานหรือกระบวนการแก้ปัญหาทางเทคโนโลยีไว้ในมาตรฐานการรู้เทคโนโลยีและเรียกกระบวนการทำงานนี้ว่า กระบวนการออกแบบเชิงวิศวกรรม ประกอบด้วย ขั้นตอนการทำงานสำคัญ คือ การกำหนดปัญหา สร้างแนวคิดด้วยเทคนิคการระดมสมอง และการดำเนินการวิจัยเพื่อสำรวจแนวคิดการแก้ปัญหาที่เป็นไปได้ การเลือกแนวคิดที่เหมาะสม  การทดสอบด้วยการสร้างแบบจำลองและต้นแบบเพื่อตรวจสอบแนวคิดการแก้ปัญหาการปฏิบัติงานด้วยการสร้างชิ้นงานเพื่อนำไปแก้ปัญหา การประเมินผล  ดำเนินการแก้ปัญหาด้วยชิ้นงานและประเมินว่าสามารถแก้ปัญหาได้หรือไม่ และการนำเสนอผล  ทั้งนี้การทำงานสามารถย้อนกลับเพื่อปรับปรุงแก้ไข ได้ตลอดจนกระทั่งได้แนวทางที่เหมาะสมที่สุด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การเรียนการสอนสะเต็มของสมาคม เทคโนโลยีและวิศวกรรมศึกษานานาชาติ </w:t>
      </w:r>
      <w:r>
        <w:rPr>
          <w:rFonts w:cs="TH SarabunPSK" w:ascii="TH SarabunPSK" w:hAnsi="TH SarabunPSK"/>
          <w:sz w:val="32"/>
          <w:szCs w:val="32"/>
        </w:rPr>
        <w:t xml:space="preserve">(International Technology And Engineering  Educators  Association’s STEM  Center For  Teaching and Learning™) </w:t>
      </w:r>
      <w:r>
        <w:rPr>
          <w:rFonts w:ascii="TH SarabunPSK" w:hAnsi="TH SarabunPSK" w:cs="TH SarabunPSK"/>
          <w:sz w:val="32"/>
          <w:sz w:val="32"/>
          <w:szCs w:val="32"/>
        </w:rPr>
        <w:t>ได้พัฒนารูปแบบกระบวนการออกแบบเชิงวิศวกรรม ประกอบด้วยการกำหนดปัญหาหรือความต้องการ ค้นหาแนวคิด วางแผนและพัฒนาแนวคิด ทดสอบและประเมินผล และนำเสนอ ซึ่งการทำงานมีลักษณะเป็นวงจรที่สามารถ ย้อนกลับไปทำงานในขั้นตอนต่าง ๆ ได้ดังภาพ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2.1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  <w:lang w:val="en-GB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8075</wp:posOffset>
                </wp:positionH>
                <wp:positionV relativeFrom="paragraph">
                  <wp:posOffset>-182880</wp:posOffset>
                </wp:positionV>
                <wp:extent cx="898525" cy="8775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87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alibri" w:cs="TH SarabunPSK"/>
                                <w:color w:val="auto"/>
                                <w:lang w:val="en-GB" w:bidi="th-TH"/>
                              </w:rPr>
                              <w:t xml:space="preserve">Idea Challeng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25pt;margin-top:-14.4pt;width:70.7pt;height:6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alibri" w:cs="TH SarabunPSK"/>
                          <w:color w:val="auto"/>
                          <w:lang w:val="en-GB" w:bidi="th-TH"/>
                        </w:rPr>
                        <w:t xml:space="preserve">Idea Challeng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  <w:lang w:val="en-GB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88595</wp:posOffset>
                </wp:positionV>
                <wp:extent cx="879475" cy="806450"/>
                <wp:effectExtent l="5715" t="5080" r="5080" b="269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80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GB" w:bidi="th-TH"/>
                              </w:rPr>
                              <w:t xml:space="preserve">Present Solution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8pt;margin-top:14.85pt;width:69.2pt;height: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GB" w:bidi="th-TH"/>
                        </w:rPr>
                        <w:t xml:space="preserve">Present Solution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5010</wp:posOffset>
                </wp:positionH>
                <wp:positionV relativeFrom="paragraph">
                  <wp:posOffset>95250</wp:posOffset>
                </wp:positionV>
                <wp:extent cx="382905" cy="260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04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3pt;margin-top:7.5pt;width:30.1pt;height:20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9135</wp:posOffset>
                </wp:positionH>
                <wp:positionV relativeFrom="paragraph">
                  <wp:posOffset>95250</wp:posOffset>
                </wp:positionV>
                <wp:extent cx="382905" cy="20193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3040" cy="20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05pt;margin-top:7.5pt;width:30.1pt;height:15.8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  <w:lang w:val="en-GB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2510</wp:posOffset>
                </wp:positionH>
                <wp:positionV relativeFrom="paragraph">
                  <wp:posOffset>34290</wp:posOffset>
                </wp:positionV>
                <wp:extent cx="869950" cy="8432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84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bidi="th-TH" w:val="en-GB"/>
                              </w:rPr>
                              <w:t xml:space="preserve">xplore Ide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3pt;margin-top:2.7pt;width:68.45pt;height:6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bidi="th-TH" w:val="en-GB"/>
                        </w:rPr>
                        <w:t xml:space="preserve">xplore Idea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  <w:lang w:val="en-GB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7105</wp:posOffset>
                </wp:positionH>
                <wp:positionV relativeFrom="paragraph">
                  <wp:posOffset>188595</wp:posOffset>
                </wp:positionV>
                <wp:extent cx="253365" cy="243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3800" cy="2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5pt;margin-top:14.85pt;width:19.95pt;height:19.1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3380</wp:posOffset>
                </wp:positionH>
                <wp:positionV relativeFrom="paragraph">
                  <wp:posOffset>188595</wp:posOffset>
                </wp:positionV>
                <wp:extent cx="179705" cy="2438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00" cy="2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pt;margin-top:14.85pt;width:14.05pt;height:19.1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  <w:lang w:val="en-GB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5765</wp:posOffset>
                </wp:positionH>
                <wp:positionV relativeFrom="paragraph">
                  <wp:posOffset>24765</wp:posOffset>
                </wp:positionV>
                <wp:extent cx="814070" cy="806450"/>
                <wp:effectExtent l="5080" t="5080" r="5715" b="2260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80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alibri" w:cs="TH SarabunPSK"/>
                                <w:color w:val="auto"/>
                                <w:lang w:val="en-GB" w:bidi="th-TH"/>
                              </w:rPr>
                              <w:t xml:space="preserve">Plan and Develop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95pt;margin-top:1.95pt;width:64.05pt;height: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alibri" w:cs="TH SarabunPSK"/>
                          <w:color w:val="auto"/>
                          <w:lang w:val="en-GB" w:bidi="th-TH"/>
                        </w:rPr>
                        <w:t xml:space="preserve">Plan and Develop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6860</wp:posOffset>
                </wp:positionH>
                <wp:positionV relativeFrom="paragraph">
                  <wp:posOffset>24765</wp:posOffset>
                </wp:positionV>
                <wp:extent cx="861695" cy="789940"/>
                <wp:effectExtent l="5715" t="5080" r="5080" b="129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78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alibri" w:cs="TH SarabunPSK"/>
                                <w:color w:val="auto"/>
                                <w:lang w:val="en-GB" w:bidi="th-TH"/>
                              </w:rPr>
                              <w:t xml:space="preserve">Test and Evaluate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8pt;margin-top:1.95pt;width:67.8pt;height:6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alibri" w:cs="TH SarabunPSK"/>
                          <w:color w:val="auto"/>
                          <w:lang w:val="en-GB" w:bidi="th-TH"/>
                        </w:rPr>
                        <w:t xml:space="preserve">Test and Evaluate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  <w:lang w:val="en-GB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2220</wp:posOffset>
                </wp:positionH>
                <wp:positionV relativeFrom="paragraph">
                  <wp:posOffset>225425</wp:posOffset>
                </wp:positionV>
                <wp:extent cx="318135" cy="127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6pt;margin-top:17.75pt;width:25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วงจรกระบวนการออกแบบเชิงวิศวกรรมของศูนย์การเรียนการสอนสะเต็มของสมาคม เทคโนโลยีและวิศวกรรมศึกษานานาชาติ</w:t>
      </w:r>
    </w:p>
    <w:p>
      <w:pPr>
        <w:pStyle w:val="NoSpacing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ศึกษาขั้นตอนกระบวนการออกแบบเชิงวิศวกรรม ผู้วิจัยพบว่า   เมื่อนำกระบวนการออกแบบเชิงวิศวกรรมมาผนวกกับการเรียนรู้ในชั้นเรียนเพื่อส่งเสริมทักษะ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ของผู้เรียนนั้น  ในขั้นออกแบบวิธีการแก้ปัญหา  ครูผู้สอนสามารถจัดกิจกรรมการเรียนรู้ที่เปิดโอกาสให้ผู้เรียนได้ประมวลความรู้ต่าง ๆ ที่ได้จากการสืบค้นและรวบรวมข้อมูล  ประเมิน ตัดสินใจเลือกและใช้ความรู้เหล่านั้นเพื่อออกแบบวิธีการแก้ปัญหา  ขั้นตอนนี้จะช่วยกลั่นกรองแนวคิดเบื้องต้นของผู้เรียนได้เป็นอย่างดี  นอกจากนี้ยังเป็นการเปิดโอกาสให้ผู้สอนได้ตรวจสอบความเข้าใจเกี่ยวกับแนวคิดวิทยาศาสตร์ คณิตศาสตร์และเทคโนโลยี   รวมถึงความสามารถในการประยุกต์ความรู้ดังกล่าวของผู้เรียนได้ชัดเจนมากขึ้น อย่างไรก็ตามการแก้ปัญหาหรือการสร้างสรรค์ชิ้นงานมักเป็นกระบวนการที่ต้องทำซ้ำและต่อเนื่องจนกว่าจะสามารถแก้ปัญหาหรือสร้างสรรค์ชิ้นงานนั้น ๆ 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ในกระบวนการดังกล่าวต้องให้เวลากับผู้เรียนพอสมควร   และถึงแม้ขั้นตอนกระบวนการออกแบบเชิงวิศกรรมจากองค์กรต่าง ๆ จะมีรูปแบบและขั้นตอนการทำงานบางอย่างแตกต่างกัน  แต่มีเป้าหมายเดียวกันเพื่อให้ผู้เรียนเข้าใจถึงการทำงานอย่างเป็นขั้นตอน รู้จักการวางแผนการแก้ปัญหา   สามารถคิดค้นหาแนวทางที่หลากหลายเพื่อแก้ปัญหาอย่างเหมาะสมและเกิดประโยชน์สูงสุด  โดยแต่ละรูปแบบจะมีขั้นตอนหรือรายละเอียดคล้ายกัน  ซึ่งจากการศึกษารูปแบบของ  ส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าขาออกแบบและเทคโนโลยี พบว่า ได้ศึกษาและวิเคราะห์รูปแบบ กระบวนการทำงานดังกล่าว และสังเคราะห์กระบวนการทำงานที่สอดคล้องกับบริบทของประเทศไทยไว้ ในหลักสูตรแกนกลางการศึกษา 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>255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ปรังปรุง </w:t>
      </w:r>
      <w:r>
        <w:rPr>
          <w:rFonts w:cs="TH SarabunPSK" w:ascii="TH SarabunPSK" w:hAnsi="TH SarabunPSK"/>
          <w:sz w:val="32"/>
          <w:szCs w:val="32"/>
          <w:lang w:val="en-GB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cs="TH SarabunPSK"/>
          <w:sz w:val="32"/>
          <w:sz w:val="32"/>
          <w:szCs w:val="32"/>
        </w:rPr>
        <w:t>ในสาระการออกแบบและเทคโนโลยี  เรียกชื่อกระบวนการทำงานนี้ว่า กระบวนการออกแบบเชิงวิศวกรรม ซึ่งสามารถนำไปจัดการเรียนรู้ตามแนวทางสะเต็มศึกษาในการสร้างสรรค์ชิ้นงานหรือวิธีการแก้ปัญหาได้โดยการทำงานสามารถย้อนกลับเพื่อปรับปรุงแก้ไขในขั้นตอนต่าง ๆ ได้ตลอดขึ้นอยู่กับแต่ละสถานการณ์</w:t>
      </w:r>
    </w:p>
    <w:p>
      <w:pPr>
        <w:pStyle w:val="NoSpacing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สอนเกี่ยวกับกระบวนการออกแบบเชิงวิศวกรรม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ส่งเสริมการสอนวิทยาศาสตร์และเทคโนโลย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2561 : 85 - 86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แนวทางการสอนทักษะการแก้ปัญหาผ่านกระบวนการออกแบบเชิงวิศวกรรม  ไว้ดังนี้ 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อนฉายวีดิทัศน์ที่อธิบายเกี่ยวกับกระบวนการออกแบบเชิงวิศวกรรม จากนั้นร่วมกันอภิปรายเกี่ยวกับลำดับขั้นตอนและแนวทางการปฏิบัติตามกระบวนการออกแบบเชิงวิศวกรรมเพื่อนำ มาใช้แก้ปัญหาที่พบจากสถานการณ์ต่าง ๆ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อนจัดกิจกรรมให้ผู้เรียนได้สำรวจสถานการณ์ปัญหาในบริเวณโรงเรียนหรือชุมชน   แล้วให้ผู้เรียนเสนอปัญหาที่พบ ตัวอย่างปัญหาที่พบในโรงเรียนบริเวณโรงอาหาร เช่นการแลกคูปองเพื่อซื้ออาหารใช้เวลานาน มีแมลงวันตอมอาหารจำนวนมาก มีการทิ้งเศษอาหารอุดตันท่อระบายน้ำ แล้วให้ผู้เรียนเลือกปัญหาที่สนใจม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วิเคราะห์องค์ประกอบสาเหตุและปัจจัยของปัญหาที่ผู้เรียนสนใจ โดยผู้สอนอาจแนะนำวิธีการวิเคราะห์องค์ประกอบของปัญหาด้วย </w:t>
      </w:r>
      <w:r>
        <w:rPr>
          <w:rFonts w:cs="TH SarabunPSK" w:ascii="TH SarabunPSK" w:hAnsi="TH SarabunPSK"/>
          <w:sz w:val="32"/>
          <w:szCs w:val="32"/>
        </w:rPr>
        <w:t xml:space="preserve">5W1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การหาสาเหตุและปัจจัยของปัญหาด้วยผังก้างปลา เพื่อให้ผู้เรียนสามารถระบุและกำหนดขอบเขตของปัญหาที่ต้องการแก้ไขได้ชัดเจนขึ้น จากนั้นอภิปรายและสรุปร่วมกันถึงความรู้ที่ได้จากการระบุปัญหาในกระบวนการออกแบบเชิงวิศวกรรม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ระดมความคิด เพื่อกำหนดประเด็นในการรวบรวมข้อมูลตามกระบวนการออกแบบเชิงวิศวกรรม  จากนั้นให้ผู้เรียนสืบค้นข้อมูลเพื่อนำมาใช้สร้างทางเลือกในการแก้ปัญหา  โดยอาจสรุปข้อมูลที่รวบรวมได้เป็นแผนที่ความคิด  จากนั้นให้ผู้เรียนสร้างทางเลือกใน การแก้ปัญหาซึ่งอาจมีหลายแนวทางให้สอดคล้องกับขอบเขตของปัญหาที่กำหนดไว้  โดยนำ เสนอเป็นแผนที่ความคิดหรือวิธีการนำเสนออื่น ๆ จากนั้นวิเคราะห์ข้อดีข้อเสียของแต่ละทางเลือกในการแก้ปัญหาโดยใช้ตารางการตัดสินใจ   เลือกแนวทางการแก้ปัญหาโดยพิจารณาจากทรัพยากรที่มี เช่น เวลา วัสดุ เครื่องมือ ทุน และข้อจำกัดเป็นเกณฑ์ในการตัดสินใจ แล้วเลือกแนวทางที่เหมาะสม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อนแนะนำถึงแนวทางในการถ่ายทอดความคิดเกี่ยวกับการแก้ปัญหาให้ผู้อื่นเข้าใจด้วยการร่างภาพ หรือเขียนผังงานหรือแผนภาพ แล้วให้ผู้เรียนออกแบบชิ้นงานหรือวิธีการเพื่อแก้ไขปัญหาตามแนวทางที่ตนเองได้เลือกไว้ให้มีความชัดเจนและสามารถสื่อสารให้ผู้อื่นเข้าใจ โดยอาจมีการระบุถึงขนาดสัดส่วนหรือวัสดุที่ใช้สร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เป็นชิ้นงา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สร้างชิ้นงานหรือลงมือแก้ปัญหาตามวิธีการที่ได้ออกแบบ  ควรมีการวางแผนอย่างเป็นขั้นตอน  ซึ่งอาจจัดทำในลักษณะของตารางที่มีรายละเอียดของหัวข้อในการทำ งานพร้อมระบุเวลาที่ใช้ปฏิบัติ  แล้วให้ผู้เรียนทดลอง างแผนขั้นตอนการทำงานเพื่อสร้างชิ้นงานหรือลงมือแก้ปัญหาตามวิธีการที่ได้คิดไว้   โดยอาจมีระบุรายละเอียดเพิ่มเติมถึงวัสดุ  อุปกรณ์หรือเครื่องมือ ที่จำเป็นในการสร้างชิ้นงานหรือวิธีการแก้ปัญหา  ในกรณีที่สามารถสร้างชิ้นงานหรือลงมือปฏิบัติตามวิธีการเพื่อแก้ปัญหาได้  ผู้สอนอาจให้ผู้เรียนได้ลงมือปฏิบัติ และบันทึกผลที่ได้ 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ทดสอบว่าชิ้นงานหรือวิธีการนั้นสามารถแก้ปัญหาได้หรือไม่นั้นอาจประเมินในรูปแบบของแบบประเมินรายการที่มีหัวข้อสอดคล้องกับจุดประสงค์ในแก้ปัญหา เช่น ความสะดวกในการใช้ ความเหมาะสมของวัสดุที่ใช้ สร้างหรือความคุ้มค่าในการสร้างหรือลงมือแก้ปัญหา เพื่อให้สามารถประเมินข้อดีข้อเสียของชิ้นงานหรือวิธีการแก้ไขปัญหานั้นได้  แล้วให้ผู้เรียนลองกำหนดประเด็นเพื่อทดสอบหรือประเมินชิ้นงานหรือวิธีการแก้ปัญหาของตนเองลงใน และทดลองนำไปใช้ประเมินจริง  ในกรณีที่มีการสร้างชิ้นงานหรือลงมือปฏิบัติแก้ปัญหา ในกรณีที่ชิ้นงานหรือวิธีการไม่สามารถแก้ปัญหาได้หรือแก้ปัญหาได้ไม่สมบูรณ์ ผู้สอนแนะนำแนวคิดต่าง ๆ ที่สามารถนำมาใช้ปรับปรุงชิ้นงานหรือวิธีการให้แก้ปัญหาให้ดีขึ้น เช่น การใช้เทคนิคการพัฒนาผลิตภัณฑ์หรือการย้อนกลับไปรวบรวมข้อมูลหรือออกแบบแนวทางแก้ไขปัญหาใหม่ตามขั้นตอน ของกระบวนการออกแบบเชิงวิศวกรรม 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นำเสนอข้อมูลให้ผู้อื่นเข้าใจเกี่ยวกับกระบวนการทำงานเพื่อแก้ไขปัญหาด้วยกระบวนการออกแบบ เชิงวิศวกรรม โดยนำเสนอตั้งแต่แนวคิดในการแก้ปัญหา ขั้นตอนการแก้ปัญหา รวมทั้งผลของการแก้ปัญหาและแนวทาง การปรับปรุงแก้ไขให้มีประสิทธิภาพมากขึ้น   ซึ่งการนำเสนอสามารถทำได้หลายวิธี เช่น การเขียน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ำแผ่นนำเสนอผลงาน การทำแผ่นพับ ซึ่งผู้สอนอาจให้ผู้เรียนลองออกแบบแผ่นนำเสนอผลงานของตนเองได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ศึกษาขั้นตอนการจัดการเรียนรู้การแก้ปัญหาตามกระบวนการออกแบบเชิงวิศวกรรมนั้น ผู้วิจัยสรุปว่า  กระบวนการเรียนรู้ดังกล่าวได้มุ่งพัฒนาผู้เรียนให้มีความรู้ความเข้าใจเกี่ยวกับเทคโนโลยีเพื่อ  ดำรงชีวิตในสังคมที่มีการเปลี่ยนแปลงอย่างรวดเร็ว  ใช้ความรู้และทักษะเพื่อแก้ปัญหาหรือพัฒนางานอย่างสร้างสรรค์ด้วยกระบวนการออกแบบเชิงวิศวกรรม  มีการบูรณาการกับศาสตร์อื่น โดยเฉพาะวิทยาศาสตร์หรือคณิตศาสตร์อย่างเหมาะสมและนำไปออกแบบวิธีการแก้ปัญหาหรือนวัตกรรมได้  ซึ่งสอดคล้องกับทักษะการคิดแก้ปัญหา โดยงานวิจัยนี้จะนำขั้นตอนดังกล่าวมาเป็นแนวทางในการออกแบบหน่วยการการเรียนู้และกิจกรรม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บาทครูในการสอนตามขั้นตอนกระบวนการออกแบบเชิงวิศวกรร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กิจกรรมการสอนตามแนวทางสะเต็มศึกษาที่เน้นกระบวนการออกแบบเชิงวิศวกรรมนั้นถือว่าครูผู้สอนนับว่ามีบทบาทเป็นอย่างมากในการขับเคลื่อนกิจกรรมให้ผ่านไปได้และส่งเสรอมให้นักเรียนได้บรรลุวัตถุประสงค์ของกิจกรรม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ูนย์สะเต็มศึกษาแห่งชาติ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val="en-GB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ขั้นตอนและบทบาทของครูผู้สอนในขั้นตอนกระบวนการสอนสะเต็มศึกษาที่เน้นกระบวนการออกแบบเชิงวิศวกรรมไว้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ดังตาราง  </w:t>
      </w:r>
      <w:r>
        <w:rPr>
          <w:rFonts w:cs="TH SarabunPSK" w:ascii="TH SarabunPSK" w:hAnsi="TH SarabunPSK"/>
          <w:sz w:val="32"/>
          <w:szCs w:val="32"/>
          <w:lang w:val="en-GB"/>
        </w:rPr>
        <w:t>2.</w:t>
      </w:r>
      <w:r>
        <w:rPr>
          <w:rFonts w:cs="TH SarabunPSK" w:ascii="TH SarabunPSK" w:hAnsi="TH SarabunPSK"/>
          <w:sz w:val="32"/>
          <w:szCs w:val="32"/>
          <w:lang w:val="en-GB"/>
        </w:rPr>
        <w:t>1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2.1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สดงขั้นตอนและบทบาทของครูผู้สอนในกิจกรรมสะเต็มศึกษาที่เน้นกระบวนการ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ออกแบบเชิงวิศวกรรม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84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บาทครูผู้สอน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ระบุปัญห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ทำให้นักเรียนมองเห็นปัญห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6" w:right="9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ต้องจัดหาหรือยกสถานการณ์ เช่น การสนทนาโดยใช้ประเด็นจากข่าว การฉายวิดีทัศน์ ฯลฯ เพื่อให้นักเรียนเห็นภาพของสภาพจริงในชีวิตประจำวันที่มีอุปสรรคต่อความสำเร็จที่ต้องการที่ทำให้เกิดการกระตุ้นให้คิดว่า ควรจะสร้างหรือมีนวัตกรรมที่จะช่วยให้การดำเนินการคุณภาพชีวิตดีขึ้นและ ให้นักเรียนเล่าหรือบอกเรื่องราวในชีวิตจริงของนักเรียน อาชีพของผู้ปกครอง หรือครอบครัว หรือชุมชนของนักเรียน ในเรื่องที่เกี่ยวข้องกับประเด็นดังกล่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ทำให้นักเรียนตระหนักถึงความสำคัญของปัญห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6" w:right="96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ต้องทำให้นักเรียนเกิดความตระหนักถึงความสำคัญของปัญหา ซึ่งเกิดจากการเห็นคุณค่าของ “การรับรู้โดยการใส่ใจ”  โดยครูต้องทำให้นักเรียนรับรู้ให้ได้ว่าจากสถานการณ์ที่นักเรียนได้บอกเล่ามานั้น มี “ปัญหาหรืออุปสรรคต่อเป้าหมาย”  ที่ควรใส่ใจในการหาวิธีแก้ไข มิฉะนั้นจะส่งผลกระทบในด้านลบ  หรือใส่ใจที่จะ “สร้างหรือมีนวัตกรรม” อันเป็นการพัฒนา ซึ่งจะทำให้เกิดผลกระทบในด้านบวก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333333"/>
                <w:sz w:val="32"/>
                <w:sz w:val="32"/>
                <w:szCs w:val="32"/>
                <w:shd w:fill="FFFFFF" w:val="clear"/>
              </w:rPr>
              <w:t>ทำ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ให้นักเรียนสามารถระบุปัญหาจากสถานการณ์ได้ตรงประเด็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6" w:right="96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ต้องทำให้นักเรียนมีความสามารถในการระบุปัญหา  ซึ่งการระบุปัญหาที่ดีนั้น ต้องสื่อสารให้เห็นเป้าหมายในการแก้ปัญหาอย่างชัดเจน และวิธีการทำให้นักเรียนระบุปัญหาจากสถานการณ์ได้ตรงประเด็นที่สุด คือให้นักเรียนซึ่งเป็นสมาชิกของกลุ่มระดมความคิดให้มากที่สุด จากนั้นนำผลที่เกิดจากสถานการณ์ทั้งหมดมาสรุปให้แคบลง 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รวบรวมข้อมูลและแนวคิดที่เกี่ยวข้อ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ฝึกให้นักเรียน วิเคราะห์ปัญหา และทำความเข้าใจสภาพแวดล้อมหรือบริบทของปัญห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ต้องพยายามให้นักเรียนแยกแยะปัญหาว่าปัญหานั้นมีองค์ประกอบย่อย ๆ อะไรบ้าง เกิดจากอะไร ประกอบขึ้นมาได้อย่างไรและมีความเชื่อมโยงสัมพันธ์กันอย่างไร และให้นักเรียนอภิปรายเพื่อระบุให้ได้ว่าเป้าหมายของการแก้ปัญหาคืออะไร  ความต้องการของผู้รับประโยชน์จากการแก้ปัญหามีอะไรบ้า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งื่อนไข หรือข้อจำกัด หรือเกณฑ์ที่เป็นบริบทของปัญหามีอะไรบ้าง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ฝึกให้นักเรียนรวบรวมข้อมูลและแนวคิดที่เกี่ยวข้อ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รูให้นักเรียนค้นคว้าหรือหาคำอธิบายในสิ่งที่นักเรียนได้แยกแยะมาแล้วแต่ยังไม่มีความชัดเจน โดยให้ค้นคว้าข้อมูลที่เกี่ยวข้องและเกี่ยวกับปัญหาที่สนใจว่า ในสภาพแวดล้อมหรือบริบทเหมือนกันหรือคล้ายกันกับปัญหาในชีวิตจริงของนักเรียน มีการศึกษาหรือแก้ไขมาบ้างหรือไม่ ทำอย่างไร และได้ผลอย่างไร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2.1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6058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ครูผู้สอน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ออกแบบวิธีการแก้ปัญหา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ฝึกให้นักเรียนมีความรอบคอบในการออกแบบวิธีแก้ปัญห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ต้องดำเนินการให้นักเรียนเห็นความสำคัญของความรอบคอบในการการออกแบบวิธีแก้ปัญหา โดยเน้นว่าการจะทำให้ได้เป้าหมายของการแก้ปัญหานั้น ต้องคำนึงถึงความต้องการของผู้รับประโยชน์จากการแก้ปัญหา เงื่อนไขหรือข้อจำกัดหรือเกณฑ์ที่เป็นบริบทของปัญหา ซึ่งจะทำให้ผลผลิตจากการแก้ปัญหาเป็นที่ยอมรับ 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ฝึกให้นักเรียนสร้างทางเลือกวิธีแก้ปัญห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ต้องทำให้นักเรียนเอาเป้าหมายเป็นตัวตั้ง แล้วระดมสมองให้ได้ วิธีการเพื่อให้ถึงเป้าหมายให้มากวิธีที่สุด ซึ่งบางวิธีอาจมีความเป็นไปได้ยาก แต่ครูไม่ควรรีบด่วนตัดทิ้ง เนื่องจากวิธีคิดที่เป็นไปไม่ได้อาจทำให้เกิดวิธีคิดใหม่ที่เป็นไปได้หรืออาจปรับให้มีความเป็นไปได้ในภายหลัง ประการสำคัญต้องเน้นย้ำกับนักเรียนว่าแต่ละวิธีแก้ปัญหาจะต้องอาศัยพื้นฐานความรู้ทางคณิตศาสตร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ทยาศาสตร์ ซึ่งอาจมีเทคโนโลยีที่เกี่ยวข้องมาร่วมด้วยก็ได้ จากนั้น นำมาออกแบบเป็น”ร่างแนวคิด”ของแต่ละวิธี  แล้วประเมินในท้ายที่สุดว่าควรจะเลือกเลือกวิธีแก้ปัญหาที่มีความเป็นไปได้ และดีที่สุดเพื่อนำไปปฏิบัติจริง  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วางแผนและดำเนินการแก้ปัญหา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ฝึกให้นักเรียนเขียนแผนการปฏิบัติการ</w:t>
            </w:r>
          </w:p>
          <w:p>
            <w:pPr>
              <w:pStyle w:val="Normal"/>
              <w:shd w:fill="FFFFFF" w:val="clear"/>
              <w:spacing w:before="0" w:after="0"/>
              <w:ind w:right="96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การนำร่างแนวคิดที่ผ่านการเลือกแล้วว่าเป็นวิธีที่มีความเหมาะสมที่สุดในการจะนำไปปฏิบัติไปจัดทำรายละเอียดเกี่ยวกับขั้นตอนการดำเนินงาน  เงื่อนเวลาที่ต้องดำเนินงาน ความสามารถของแรงงาน ความเหมาะสมด้านเทคนิค ค่าใช้จ่าย และอื่นๆ ที่เกี่ยวข้อง ซึ่งขั้นตอนนี้ครูควรให้ความสนใจอย่างใกล้ชิดและซักถามนักเรียนอย่างละเอียดเพื่อให้ข้อเสนอแนะหรือป้องกันอุปสรรคที่อาจเกิดจากการวางแผนที่ไม่รอบคอบเหมาะสม และหลังการเขียนแผนปฏิบัติการ อาจต้องให้ครูอนุมัติแผนปฏิบัติการก่อนนำไปดำเนินการ เนื่องจากบางกิจกรรมอาจต้องอยู่ในความดูแลใกล้ชิดจากครูหรือผู้รู้เฉพาะด้าน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วางแผนและดำเนินการแก้ปัญหา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ฝึกให้นักเรียนปฏิบัติงานตามแผนและรายงานความก้าวหน้าเป็นระย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การลงมือปฏิบัติจริงในการแก้ปัญหา ระหว่างการปฏิบัติครูควรให้นักเรียนบันทึกความสำเร็จตามแผน  ปัญหาอุปสรรคและวิธีแก้ไข และควรกำหนดเวลาที่นักเรียนต้องรายงานสรุปให้ครูทราบความก้าวหน้าของการปฏิบัติงานเป็นระยะๆด้วย  โดยกำชับนักเรียนว่าหากมีปัญหาหรืออุปสรรคหรือเหตุการณ์ที่จะต้องปรับแผน ต้องแจ้งให้ครูทราบก่อนดำเนินการทุกครั้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2.1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บาทครูผู้สอ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ทดสอบ ปรับปรุงและประเมินผ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ฝึกให้รู้จักวิธีการทดสอบ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ควรให้นักเรียนระดมความคิดว่า ในการทดสอบผลงาน ควรจะทดสอบด้วยวิธีใด และใครเป็นผู้ทดสอบ ระหว่างการทดสอบต้องอยู่ในการควบคุมดูแลหรือไม่ เพราะบางครั้งวิธีการทดสอบต้องคำนึงถึงความปลอดภัยซึ่งต้องอยู่ในการดูแลใกล้ชิดจากครูหรือผู้รู้เฉพาะด้า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ฝึกให้รู้จักประเมินผล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ควรให้นักเรียนประเมินโดยยึดว่า ได้ผลงานเป็นรูปธรรมตามเป้าหมายหรือไม่  ผลงานนั้นมีคุณลักษณะเป็นไปตามความต้องการ และ ภายใต้เงื่อนไขที่ได้กำหนดไว้แต่แรกหรือไม่ จากผลการประเมินมีสิ่งใดที่ต้องปรับปรุงหรือไม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ฝึกให้มีกระบวนการในการปรับปรุ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ต้องกำชับนักเรียนว่า หากจำเป็นต้องปรับปรุง จะต้องบันทึกสาเหตุ ของการปรับปรุง วิธีปรับปรุงต้องอยู่บนพื้นฐานของการนำความรู้ทางคณิตศาสตร์วิทยาศาสตร์ เทคโนโลยีและวิธีการทางวิศวกรรมมาใช้ และขออนุมัติแผนการปรับปรุงต่อครูก่อนนำไปปรับปรุ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ขั้นนำเสนอวิธีการแก้ปัญหา ผลการแก้ปัญหา หรือผลการพัฒนานวัตกรรม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shd w:fill="FFFFFF" w:val="clear"/>
              </w:rPr>
              <w:t>ครูควรเสนอแนะให้นักเรียนนำเสนอ อย่างเป็นขั้นตอน ตั้งแต่สถานการณ์ปัญหา การระบุปัญหา  การรวบรวมข้อมูล  การออกแบบ  การวางแผน  การปฏิบัติงานเพื่อแก้ปัญหา การทดสอบ ผลการประเมิน การปรับปรุง  โดยเฉพาะอย่างยิ่งขั้นตอนของการทำความเข้าใจปัญหาว่าอะไรคือเป้าหมาย อะไรคือความต้องการ อะไรเป็นข้อจำกัดของการสร้างงาน  การรวบรวมข้อมูลทำให้เรียนรู้อะไร  การออกแบบอยู่บนพื้นฐานของการใช้วิทยาศาสตร์และคณิตศาสตร์อย่างไร มีเทคโนโลยีอะไรที่ใช้ประโยชน์ในการสร้างงานนี้ เกิดปัญหาอุปสรรคระหว่างสร้างงานอย่างไร ปรับแก้อย่างไร และผลลัพธ์สุดท้ายเป็นไปตามเป้าหมายและความต้องการหรือไม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สิ่งสำคัญจะต้องให้นักเรียนลงข้อสรุปให้ผู้ฟังเห็นชัดเจนว่า วิทยาศาสตร์ คณิตศาสตร์ และ เทคโนโลยี นำมาใช้ในการแก้ปัญหาในชีวิตจริงได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ศึกษาบทบาทของครูผู้สอนตามกระบวนการออกแบบเชิงวิศวกรรม ผู้วิจัยพบว่า บทบาทของครูสอนสะเต็มคือการทําหน้าที่เป็นผู้สนับสนุนช่วยเหลือผู้เรียนให้พัฒนาตนเองให้ได้เต็ม ศักยภาพ และส่งเสริมให้เกิดการเรียนรู้ตลอดชีวิต  ส่งเสริมทักษะการคิดแก้ปัญหา โดยผู้วิจัยจะนำไปออกแบบกิจกรรมการเรียนรู้ตามแนวทางสะเต็มศึกษาที่เน้นกระบวนการออกแบบเชิงวิศวกรรมต่อไป  </w:t>
      </w:r>
    </w:p>
    <w:p>
      <w:pPr>
        <w:pStyle w:val="NoSpac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ักษะการคิดแก้ปัญหา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การคิดแก้ปัญหานับเป็นหนึ่งในทักษะการคิดขั้นสูงที่นับเป็นจุดมุ่งหมายของผู้เรียนในศตวรรษที่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ซึ่งสามารถส่งเสริมได้ด้วยการจัดการเรียนรู้ตามแนวทางสะเต็มศึกษา  โดยนักเรียนจะสามารถเรียนรุ้และฝึกทักษะการคิดแก้ปัญหาผ่านกระบวนการออกแบบเชิงวิศวกรรม  โดยในงานวิจัยนี้ผู้วิจัยได้ศึกษาทักษะการคิดแก้ปัญหาในประเด็น</w:t>
      </w:r>
      <w:r>
        <w:rPr>
          <w:rFonts w:ascii="TH SarabunPSK" w:hAnsi="TH SarabunPSK" w:cs="TH SarabunPSK"/>
          <w:sz w:val="32"/>
          <w:sz w:val="32"/>
          <w:szCs w:val="32"/>
        </w:rPr>
        <w:t>ต่าง ๆ ดัง</w:t>
      </w:r>
      <w:r>
        <w:rPr>
          <w:rFonts w:ascii="TH SarabunPSK" w:hAnsi="TH SarabunPSK" w:cs="TH SarabunPSK"/>
          <w:sz w:val="32"/>
          <w:sz w:val="32"/>
          <w:szCs w:val="32"/>
        </w:rPr>
        <w:t>ต่อไปนี้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ของทักษะการคิดแก้ปัญหา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ชีวิตในปัจจุบันผู้เรียนต่างต้องประสบกับสิ่งต่าง ๆ มากมาย  ซึ่งสิ่งที่พบเจอเหล่านี้บางครั้งอาจเป็นปัญหาหรืออุปสรรคที่ต้องดำเนินการแก้ไขเพื่อให้การดำเนินชีวิตหรือการทำงานสามารถดำเนินไปได้อย่างเรียบร้อยและมีประสิทธิภาพ  ดังนั้นในการดำเนินการเพื่อแก้ไขจึงเป็นสิ่งที่จำเป็นต้องใช้ทักษะการคิดแก้ปัญหาที่จะสามารถนำไปประยุกต์ใช้ในการแก้ปัญหาในสถานการณ์ต่าง ๆ ได้  โดยผู้วิจัยได้ทำการสืบค้นข้อมูลเกี่ยวกับทักษะการคิดแก้ปัญหา  โดยทักษะการคิดแก้ปัญหาได้มีองค์กรและผู้เชี่ยวชาญหลายท่านได้ให้ความหมายไว้ดังต่อไปนี้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ลขาธิการสภาการศึกษ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val="en-GB"/>
        </w:rPr>
        <w:t>255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หมายของทักษะการคิดแก้ปัญหาว่า การใช้ประสบการณ์ที่ค้นพบด้วยตนเองที่เกิดจากการสังเกต  การเก็บข้อมูล  การวิเคราะห์ข้อมูล  การตีความและการสรุปความเพื่อนำไปสู่การแก้ปัญหาอย่างมีเหตุผล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444446"/>
          <w:sz w:val="32"/>
          <w:szCs w:val="32"/>
          <w:shd w:fill="F7F7F9" w:val="clear"/>
        </w:rPr>
        <w:t xml:space="preserve"> </w:t>
      </w:r>
      <w:r>
        <w:rPr>
          <w:rFonts w:cs="TH SarabunPSK" w:ascii="TH SarabunPSK" w:hAnsi="TH SarabunPSK"/>
          <w:color w:val="444446"/>
          <w:sz w:val="32"/>
          <w:szCs w:val="32"/>
          <w:shd w:fill="F7F7F9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ณฑรา  ธรรมบุศย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val="en-GB"/>
        </w:rPr>
        <w:t>255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ความหมายของทักษะการคิดแก้ปัญหาว่าเป็นความสามารถในการรู้จักขอความช่วยเหลือจากผู้อื่นในยามจำเป็น  รู้จักพัฒนาและประเมินทางเลือกในการแก้ปัญหา  สามารถวางแผนการแก้ปัญหาได้อย่างถูกต้อง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สริฐ ตันสกุล  </w:t>
      </w:r>
      <w:r>
        <w:rPr>
          <w:rFonts w:cs="TH SarabunPSK" w:ascii="TH SarabunPSK" w:hAnsi="TH SarabunPSK"/>
          <w:sz w:val="32"/>
          <w:szCs w:val="32"/>
        </w:rPr>
        <w:t xml:space="preserve">(2551)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หมายของทักษะการคิดแก้ปัญหาว่าเป็นความสามารถในการวิเคราะห์สถานการณ์  การประดิษฐ์คําตอบ การพิจารณาผลพวงและเฟ้นหาวิธีการที่เหมาะสม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ทธิชัย ชมพูพาทย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val="en-GB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หมายของทักษะการคิดแก้ปัญหาว่า เป็นความสามารถในการเปลี่ยนด้านลบให้เป็นด้านบวก กล่าวคือ เป็นการใช้สมองในการ คิด เรียนรู้และยังเป็นกระบวนการลดความเบี่ยงเบนของปัญหาให้เป็นวัตถุประสงค์ด้านบวก และลดความเบี่ยงเบนของสาเหตุให้เป็นเป้าหมายด้านบวก โดยประกอบด้วยกิจกรรมหลายอย่างต่อเนื่องกัน ผู้แก้ปัญหาต้องพยายามปรับปรุงตัวเองและสิ่งแวดล้อมให้ผสมกลมกลืนกลับเข้าสู่สภาวะสมดุลหรือสภาวะที่เรา คาดหวังเพื่อให้สามารถบรรลุถึงเป้าหมายที่ตั้งไว้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ที่กล่าวมาข้างต้น ผู้วิจัยสรุปว่าทักษะการคิดแก้ปัญหานั้นเป็นความสามารถในการคิดและลงมือปฏิบัติ  โดยจำเป็นต้องนำความรู้และทักษะต่าง ๆ มาใช้ร่วมกัน  เพื่อที่จะส่งผลให้สามารถแก้ไขปัญหาหรือสร้างชิ้นงานนวัตกรรมในแต่ละถานการณ์ได้อย่างเมหาะสม  ทักษะการแก้ปัญหานี้สามารถแสดงออกในรูปแบบของกระบวนการแก้ปัญหาได้  ครูผู้สอนอาจกำหนดสถานการณ์จำลองหรือสถานการณ์ในชุมชนหรือสังคมมาให้ผู้เรียนได้ปฏิบัติ 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ฎีที่เกี่ยวข้องกับทักษะการแก้ปัญหา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ทักษะการคิดแก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ปัญหาเป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กระบวนการที่มีความสัมพันธ์ที่เกี่ยวข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กับการพัฒนาการทางด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นสติปัญญาและการเรียนรู้  เพื่อให้เข้าใจในการแก้ปัญหาที่เกี่ยวข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กับสติป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ญา ผู้วิจัยจึงได้ทำการสืบค้นข้อมูล จึงนําเสนอทฤษฎีที่เกี่ยวข้องกับทักษะการแก้ปัญหา ดังนี้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ฎีพัฒนาการทางสถิติปัญญาของเพียเจต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GB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เจต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Piage. 1969;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ชัยวัฒน์ สุทธิรัตน์</w:t>
      </w:r>
      <w:r>
        <w:rPr>
          <w:rFonts w:cs="TH SarabunPSK" w:ascii="TH SarabunPSK" w:hAnsi="TH SarabunPSK"/>
          <w:sz w:val="32"/>
          <w:szCs w:val="32"/>
        </w:rPr>
        <w:t xml:space="preserve">. 2552:  25-2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พัฒนาการทางจริยธรรมของมนุษย์นั้นย่อมขึ้นอยู่กับพัฒนาการทางสติปัญญาและได้แบ่งพัฒนาการทางสติปํญญาออก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ะดับ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การรับรู้จากประสาทสัมผั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เริ่มคิดด้วยญาณ ขั้นคิดด้วยรูปธรรม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คิดตามแบบแผนของตรรกวิทยา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พัฒนาการทางสติปัญญา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 เพียเจต์ได้นำมาเป็นหลักเกณฑ์ในการแบ่งขั้นพัฒนาการทางจริยธรรม 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ั้น คือ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ก่อนจริยธรรม เริ่มตั้งแต่แรกเกิดจนถึงอายุ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วบ เป็นขั้นที่ยังไม่มีความสามารถในการรับรู้สิ่งแวดล้อมได้อย่างละเอียด มีแต่ความต้องการทางร่างกาย เด็กเหล่านี้จะมีพัฒนาการทางสติปัญญาในขั้นรับรู้จากประสาทสัมผัส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ฝึกคำสั่ง อยู่ในช่วงอายุระหว่าง </w:t>
      </w:r>
      <w:r>
        <w:rPr>
          <w:rFonts w:cs="TH SarabunPSK" w:ascii="TH SarabunPSK" w:hAnsi="TH SarabunPSK"/>
          <w:sz w:val="32"/>
          <w:szCs w:val="32"/>
        </w:rPr>
        <w:t xml:space="preserve">2 - 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นขั้นนี้เด็กจะสามารถรับรู้สภาพแวดล้อมและบทบาทของตนเองต่อผู้อื่น รู้จักเกรงกลัวผู้ใหญ่ เห็นว่าคำสั่งหรือกฎเกณฑ์ต่างๆ เป็นสิ่งที่ต้องปฏิบัติตาม ซึ่งเด็กวัยนี้จะมีพัฒนาการทางสติปัญญาในขั้นเริ่มคิดด้วยญาณ                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ยึดหลักแห่งตน พัฒนาการในขั้นนี้จะมีตั้งแต่เด็กอายุ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็กวัยนี้จะมีพัฒนาการทางสติปัญญาในขั้นคิดด้วยรูปธรรมและขั้นคิดตามแบบแผนของตรรกวิทยา ซึ่งเด็กสามารถใช้ความคิดอย่างมีเหตุผลประกอบการตัดสินใจ และตั้งเกณฑ์ที่เป็นตัวของตัวเองได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จากการวิจัยในระยะเวลาต่อมา เพียเจต์ได้ตั้งเกณฑ์การให้เหตุผลเชิงจริยธรรมไว้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กณฑ์ คือ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จากเจตนาของการ เด็กเล็กจะตัดสินการกระทำจากปริมาณสิ่งของ ส่วนเด็กโตจะตัดสินจากเจตนาของการกระทำ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ที่เกี่ยวโยงสัมพันธ์จากเด็กเล็กจะตัดสินการกระทำโดยยึดเอาความเชื่อ ความเห็นชอบของผู้ใหญ่ว่าถูกต้อง ในขณะที่เด็กโตจะยึดเอาเหตุผลและสถานการณ์ประกอบการตัดสิ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ไม่เกี่ยวข้องกับการลงโทษ เด็กเล็กจะตัดสินว่าดีไม่ดี เพราะถูกลงโทษ แต่เด็กโตจะตัดสินการกระทำใดไม่ดี เพราะสิ่งนั้นไปขัดกับเกณฑ์และเป็นอันตรายกับบุคคลอื่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ใช้ระบบการแก้แค้น เด็กเล็กใช้น้อยกว่าเด็กโต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ใช้การลงโทษเพื่อดัดนิสัย  เด็กเล็กจะสนับสนุนการลงโทษอย่างหนักเพื่อแก้นิสัย แต่เด็กโตไม่ค่อยเห็นด้ว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ธรรมชาติของความโหดร้าย เด็กเล็กจะถือว่าการทำผิดจะต้องได้รับการลงโทษจากพระเจ้า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ที่ผู้วิจัยได้ศึกษาแนวคิดและทฤษฎีของเพียเจต์ พบว่า จะทำให้ครูผู้สอนมีความเข้าใจในพัฒนาการและสามารถส่งเสริมผู้เรียนได้ถูกต้อง เช่น การคิดโดยรูปธรรม และขั้นคิดตามแบบแผน ซึ่งจะทำให้ผู้เรียนสามารถใช้ความคิดอย่างมีเหตุผลประกอบการตัดสินใจและตั้งเกณฑ์ที่เป็นของตัวเองได้ ซึ่งสอดคล้องกับการจัดการเรียนรู้ตามแนวสะเต็มศึกษา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ฎีพัฒนาการทางสถิติปัญญาของทอร์แรนซ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อแรนซ์ 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Torrance.  1962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นำองค์ประกอบของความคิดสร้างสรรค์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 คือ การคิดคล่องแคล่ว การคิดยืดหยุ่น การคิดริเริ่ม มาใช้ประกอบกับกระบวนการคิดแก้ปัญหาและการใช้ประโยชน์จากกลุ่มซึ่งมีความคิดหลากหลาย โดยเน้นการใช้เทคนิคระดมสมองเกือบทุกขั้นตอน รูปแบบนี้มุ่งช่วยพัฒนาผู้เรียนให้ตระหนักรู้ในปัญหาที่จะเกิดขึ้นในอนาคต และเรียนรู้ที่จะคิดแก้ปัญหาร่วมกัน ช่วยให้ผู้เรียนพัฒนาทักษะการคิดจำนวนมาก </w:t>
      </w:r>
    </w:p>
    <w:p>
      <w:pPr>
        <w:pStyle w:val="NoSpacing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หรือกระบวนการในการสอนทักษะแก้ปัญหา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ที่ผู้วิจัยได้ศึกษาความหมายและทฤษฎีที่เกี่ยวข้องกับทักษะการคิดแก้ปัญหา พบว่าทักษะการคิดแก้ปัญหาจำเป็นต้องมีการนำองค์ความรู้และทักษะด้านต่างๆมาใช้ร่วมกัน  เพื่อที่จะส่งผลให้สามารถแก้ไขปัญหาหรือสนองความต้องการในแต่ละสถานการณ์ได้อย่างเหมาะสม  โดยทักษะการคิดแก้ปัญหานี้อาจแสดงออกในรูปแบบของกระบวนการแก้ปัญหา  โดยที่ครูผู้สอนสามารถออกแบบการจัดการเรียนการสอนโดยการกำหนดสถานการร์จำลองหรือข้อมูลจากสถานการณ์จริงมาให้ผู้เรียนได้ฝึกปฏิบัติ  </w:t>
      </w:r>
    </w:p>
    <w:p>
      <w:pPr>
        <w:pStyle w:val="NoSpacing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การเรียนการสอนกระบวนการคิดแก้ปัญหาตามแนวคิดของทอร์แรนซ์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นี้มุ่งช่วยพัฒนาผู้เรียนให้ตระหนักรู้ในปัญหาที่จะเกิดขึ้นในอนาคต และเรียนรู้ที่จะคิดแก้ปัญหาร่วมกัน ช่วยให้ผู้เรียนพัฒนาทักษะการคิดจำนวนมาก ประกอบด้วย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ดังนี้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นำสภาพการณ์อนาคตเข้าสู่ระบบการคิ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ำเสนอสภาพการณ์อนาคตที่ยังไม่เกิดขึ้น หรือกระตุ้นให้ผู้เรียนใช้การคิดคล่องแคล่ว การคิดยืดหยุ่น การคิดริเริ่ม และจินตนาการ ในการทำนายสภาพการณ์อนาคตจากข้อมูล ข้อเท็จจริง และประสบการณ์ของต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ะดมสมองเพื่อค้นหา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สภาพการณ์อนาคตในข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ช่วยกันวิเคราะห์ว่าอาจจะเกิดปัญหาอะไรขึ้นบ้างในอนาค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รุปปัญหา และจัดลำดับความสำคัญของปัญหา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นำปัญหาที่วิเคราะห์ได้มาจัดกลุ่ม หรือจัดความสัมพันธ์เพื่อกำหนดว่าอะไรเป็นปัญหาหลัก อะไรเป็นปัญหารอง และจัดลำดับความสำคัญของปัญห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ะดมสมองหาวิธี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เรียนร่วมกันคิดวิธีแก้ปัญหา โดยพยายามคิดให้ได้ทางเลือกที่แปลกใหม่จำนวนมา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ลือกวิธีการแก้ปัญหาที่ดีที่สุด  </w:t>
      </w:r>
      <w:r>
        <w:rPr>
          <w:rFonts w:ascii="TH SarabunPSK" w:hAnsi="TH SarabunPSK" w:cs="TH SarabunPSK"/>
          <w:sz w:val="32"/>
          <w:sz w:val="32"/>
          <w:szCs w:val="32"/>
        </w:rPr>
        <w:t>เสนอเกณฑ์หลาย ๆ เกณฑ์ที่จะใช้ในการเลือกวิธีการแก้ปัญหา แล้วตัดสินใจเลือกเกณฑ์ที่มีความเหมาะสมและมีความเป็นไปได้ในแต่ละสภาพการณ์ ต่อไปจึงนำเกณฑ์ที่คัดเลือกไว้ มาใช้ในการเลือกวิธีการแก้ปัญหาที่ดีที่สุด โดยพิจารณาถึงน้ำหนักความสำคัญของเกณฑ์แต่ละข้อด้ว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นำเสนอวิธีการแก้ปัญหาอนาคต 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นำวิธีการแก้ปัญหาอนาคตที่ได้มาเรียบเรียง อธิบายรายละเอียดเพิ่มเติมข้อมูลที่จำเป็น คิดวิธีการนำเสนอที่เหมาะสม และนำเสนออย่างเป็นระบบน่าเชื่อถ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การศึกษา ผู้วิจัยสรุปว่ารูปแบบการเรียนการสอนกระบวนการคิดแก้ปัญหาอนาคตตามแนวคิดของทอร์แรนซ์ ผู้เรียนจะได้พัฒนาทักษะการคิดแก้ปัญหา และตระหนักรู้ในปัญหาที่อาจจะเกิดขึ้นในอนาคต และสามารถใช้ทักษะการคิดแก้ปัญหามาใช้ในการแก้ปัญหาปัจจุบัน และป้องกันปัญหาที่จะเกิดขึ้นในอนาคต</w:t>
      </w:r>
    </w:p>
    <w:p>
      <w:pPr>
        <w:pStyle w:val="NoSpacing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การเรียนการสอนกระบวนการคิดแก้ปัญหาของดีวอ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วอ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val="en-GB"/>
        </w:rPr>
        <w:t>Dewey. 199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คิดวิธีสอนแก้ปัญหานี้ขึ้น โดยมุ่งให้ผู้เรียนได้ศึกษาและฝีกฝนวิธีการแก้ปัญหาต่าง ๆ ที่พบในชีวิตประจำวันได้อย่างเป็นกระบวนการ สมเหตุสมผลและมีหลักเกณฑ์ อันเป็นการเตรียมเด็กหนุ่มสาวให้สามารถปรับปรุงตัวเข้ากับสิ่งแวดล้อมและความเปลี่ยนแปลงในสังคมได้ โดยนำความรู้และประสบการณ์จากหลายๆสาขาวิชามาประกอบกันในการแก้ปัญหานั้นๆ สำหรับขั้นตอนการสอนของวิธีการสอนแบบแก้ปัญหา มีดังนี้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ขั้นที่ครู นักเรียน หรือครูกับนักเรียนกำหนดปัญหา ขันโดยวิธีการต่างๆ เช่น ถามนำเข้สู่บทเรียน เล่าเรื่องหรือประสบการณ์ แล้ตั้งปัญหา ใช้สถานการณ์ในชุมชนมาตั้งปัญหา จัดสถานการณในห้องเรียนกระตุ้นให้เกิดปัญหาเป็นต้น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วิเคราะห์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ื่อได้ปัญหาจากข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าแล้ว ครูจะนำนักเรียนให้คิดพิจารณาปัญหา จากนั้นก็จะแบ่งกลุ่ม เพื่อรับผิดชอบในการแก้ปัญหาแต่ละข้อ การสอนขั้นนี้จะจบลงด้วยการเสนอแนะแหล่งความรู้ที่แต่ละกลุ่มควรไปค้นคว้าหาคำตอบเพื่อแก้ปัญห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สมมุติ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ขั้นที่นักเรียนคาดเดาว่าปัญหานั้นๆมีสาเหตุมาจากอะไร หรือวิธีการแก้ปัญหานั้นน่าจะแก้ไขโดยวิธีใด หรือปัญหานั้นควรมีคำตอบว่าอย่างไ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 xml:space="preserve">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็บรวบรวม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กเรียนแต่ละกลุ่มจะไปศึกษาค้นคว้าหาความรู้เพื่อแก้ปัญหาด้วยการทำกิจกรรมต่างตามที่ว่างแผนไว้ในขั้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ช่น อ่านหนังสือ สัมภาษณ์ผู้รู้ เชิญวิทยากรมาให้ความรู้ ทำแผนภูมิ ทำแผนผัง ทำสมุดภาพ ชมภาพยนต์หรือวิดีทัศน์ ทดลองปฏิบัติ เป็นต้น ขณะทำกิจกรรมครูจะคอยช่วยเหลือให้คำแนะนำอย่างใกล้ชิด</w:t>
      </w:r>
      <w:r>
        <w:rPr>
          <w:rFonts w:cs="TH SarabunPSK" w:ascii="TH SarabunPSK" w:hAnsi="TH SarabunPSK"/>
          <w:sz w:val="32"/>
          <w:szCs w:val="32"/>
        </w:rPr>
        <w:br/>
        <w:t xml:space="preserve">  </w:t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เคราะห์ข้อมู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ขั้นตอนแต่ละกลุ่มร่วมกันนำข้อมูลที่ไปค้นคว้าหรือทดลองมาวิเคราะห์และสังเคราะห์ หาคำตอบที่ต้องการ หรือพิสูจน์ว่าสมมุติฐานที่ตั้งไว้นั้น ถูกต้องหรือไม่ คำตอบที่ถูกคืออะไร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 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ขั้นที่นักเรียนสรุปผลการเรียนรู้และหลักการที่ได้จากการศึกษาหาปัญหานี้</w:t>
      </w:r>
    </w:p>
    <w:p>
      <w:pPr>
        <w:pStyle w:val="NoSpacing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ศึกษาขั้นตอนวิธีการสอนทักษะการแก้ปัญหา ผู้วิจัยพบว่า  ขั้นตอนเหล่านี้นั้นสอดคล้องกับกระบวนการออกแบบเชิงวิศวกรรม ที่ใช้ในการจัดการเรียนรู้ตามแนวสะเต็มศึกษา  และถึงแม้ขั้นตอนกระบวนการออกแบบเชิงวิศกรรมกับขั้นตอนการสอนทักษะการแก้ปัญหาจะมีรูปแบบและขั้นตอนการทำงานบางอย่างแตกต่างกัน  แต่มีเป้าหมายเดียวกันเพื่อให้ผู้เรียนเข้าใจถึงการทำงานอย่างเป็นขั้นตอน  รู้จักวิเคราะห์สภาพปัญหา  หาสาเหตุของปัญหา  รู้จักการวางแผนการแก้ปัญหา   สามารถคิดค้นหาแนวทางที่หลากหลายเพื่อแก้ปัญหาอย่างเหมาะสมและเกิดประโยชน์สูงสุดได้  โดยจะกล่าวในหัวข้อต่อไป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</w:p>
    <w:p>
      <w:pPr>
        <w:pStyle w:val="NoSpacing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ระหว่างกระบวนการแก้ปัญหาและกระบวนการออกแบบเชิงวิศวกรรม </w:t>
      </w:r>
    </w:p>
    <w:p>
      <w:pPr>
        <w:pStyle w:val="NoSpacing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ขั้นตอนหรือกระบวนการแก้ปัญหาข้างต้นนั้นพบว่าขั้นตอนต่าง ๆ นั้นมีความสอดคล้องกับขั้นตอนของกระบวนการออกแบบเชิงวิศวกรร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ธิดา การีมี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cs="TH SarabunPSK" w:ascii="TH SarabunPSK" w:hAnsi="TH SarabunPSK"/>
          <w:sz w:val="32"/>
          <w:szCs w:val="32"/>
          <w:lang w:val="en-GB"/>
        </w:rPr>
        <w:t>2560: 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ขั้นตอนที่จะสามารถนำมาใช้ในการแก้ปัญหาหรือสร้างนวัตกรรม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นอกจากนี้ยังเป็นกระบวนการที่จะช่วยฝึกทักษะการแก้ปัญหาโดยใช้สถานการณ์เป็นตัวกระตุ้นให้ผู้เรียนใฝ่หาความรู้เพื่อหาหนทางแก้ไข ได้ฝึกทักษะการคิด การลงมือปฏิบัติ โดยผู้วิจัยได้เปรียบเทียบความสอดคล้อง ดังตาราง </w:t>
      </w:r>
      <w:r>
        <w:rPr>
          <w:rFonts w:cs="TH SarabunPSK" w:ascii="TH SarabunPSK" w:hAnsi="TH SarabunPSK"/>
          <w:sz w:val="32"/>
          <w:szCs w:val="32"/>
          <w:lang w:val="en-GB"/>
        </w:rPr>
        <w:t>2.2</w:t>
      </w:r>
    </w:p>
    <w:p>
      <w:pPr>
        <w:pStyle w:val="NoSpacing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2.2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สอดคล้องระหว่างกระบวนการออกแบบเชิง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วกรรมและกระบวนการแก้ปัญหา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/>
        <w:tc>
          <w:tcPr>
            <w:tcW w:w="37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ออกแบบเชิงวิศวกรรม</w:t>
            </w:r>
          </w:p>
        </w:tc>
        <w:tc>
          <w:tcPr>
            <w:tcW w:w="4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แก้ปัญห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ปัญหา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ความเข้าใจปัญห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บรวมข้อมูลและแนวคิดที่เกี่ยวข้องกับปัญหา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ิยามและรวบรวมข้อมูลที่เกี่ยวข้องกับปัญหา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ทางเลือกหรือแนวทางในการแก้ปัญหา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สินใจเลือกแนวทางการแก้ปัญหาที่เหมาะส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วิธีการแก้ปัญหา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งมือปฏิบัติการแก้ปัญหาและตรวจสอบวิธีการแก้ปัญห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และดำเนินการแก้ปัญหา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 ประเมินผลและปรับปรุงแก้ไขวิธีการแก้ปัญหาหรือชิ้นงาน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วิธีการแก้ปัญหา 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ความสอดคล้อง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รุปได้ว่า</w:t>
      </w:r>
      <w:r>
        <w:rPr>
          <w:rFonts w:ascii="TH SarabunPSK" w:hAnsi="TH SarabunPSK" w:cs="TH SarabunPSK"/>
          <w:sz w:val="32"/>
          <w:sz w:val="32"/>
          <w:szCs w:val="32"/>
        </w:rPr>
        <w:t>หากมีการใช้กระบวนการออกแบบเชิงวิศวกรรมในการจัดการเรียนการสอนก็เท่ากับ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ได้เรียนรู้กระบวนการแก้ปัญหา  ดังนั้นในการจัดการเรียนการสอนหากมีการส่งเสริมและสนับสนุนให้มีการใช้กระบวนการออกแบบเชิงวิศวกรรมในการแก้ปัญหาจากสถานการณ์ต่างๆก็จะเป็นการช่วยฝึกผู้เรียนให้เกิดทักษะในการคิดสร้างสรรค์และทักษะในการแก้ปัญหาได้อีกแนวทางหนึ่งด้วย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Defaul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มรรถนะด้านการ</w:t>
      </w:r>
      <w:r>
        <w:rPr>
          <w:b/>
          <w:b/>
          <w:bCs/>
          <w:sz w:val="36"/>
          <w:sz w:val="36"/>
          <w:szCs w:val="36"/>
        </w:rPr>
        <w:t>ออกแบบการจัดการเรียนรู้</w:t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สมรรถนะด้านการจัดการเรียนรู้ถือเปนหัวใจสําคัญของอาชีพครู เพราะในการประกอบอาชีพครูนั้น        ครูผูสอนจะตองเปนบุคคลที่มีคุณภาพหรือมีคุณลักษณะที่เหมาะกับความเปนครูการจัดการศึกษาจึงจะบรรลุตามเปาหมายที่วางไว ทั้งนี้แสดงใหเห็นวาผูสอนจําเปนตองมีสมรรถนะที่พึงประสงคและมีทักษะที่จําเป็นในการปฏิบัติการสอนจึงจะสามารถดําเนินการสอนไดอยางมีประสิทธิภาพ จากความสําคัญดังกลาวการศึกษาแนวคิดตางๆ ที่เกี่ยวกับสมรรถนะการสอนของครูใหชัดเจน สามารถที่จะนํามาใชเพื่อเปนแนวทางในการสร้างกรอบประเมินสมรรถนะด้านการจัดการเรียนรู้ของครูตอไป ซึ่งในสวนนี้จะกลาวถึงแนวคิดต่างๆ ที่เกี่ยวข้องกับความหมายของสมรรถนะและสมรรถนะของครู รวมทั้งการอธิบายองค์ประกอบต่างๆ ของสมรรถนะของครู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ดังรายละเอียดต่อไปนี้</w:t>
      </w:r>
    </w:p>
    <w:p>
      <w:pPr>
        <w:pStyle w:val="Default"/>
        <w:ind w:firstLine="720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ความหมายของสมรรถนะ</w:t>
      </w:r>
    </w:p>
    <w:p>
      <w:pPr>
        <w:pStyle w:val="Defaul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สมรรถนะ </w:t>
      </w:r>
      <w:r>
        <w:rPr>
          <w:color w:val="000000"/>
          <w:sz w:val="32"/>
          <w:szCs w:val="32"/>
        </w:rPr>
        <w:t xml:space="preserve">(Competency) </w:t>
      </w:r>
      <w:r>
        <w:rPr>
          <w:color w:val="000000"/>
          <w:sz w:val="32"/>
          <w:sz w:val="32"/>
          <w:szCs w:val="32"/>
        </w:rPr>
        <w:t xml:space="preserve">หรือขีดความสามารถมีหลายความหมายด้วยกัน ในบางครั้งก็อธิบายว่าเกี่ยวข้องกับงาน ได้แก่ ตัวงาน ผลลัพธ์ และผลที่ได้จากการทางาน แต่ในบางครั้งก็อธิบายถึงลักษณะของบุคคลและความมุ่งมั่น </w:t>
      </w:r>
      <w:r>
        <w:rPr>
          <w:color w:val="000000"/>
          <w:sz w:val="32"/>
          <w:szCs w:val="32"/>
        </w:rPr>
        <w:t xml:space="preserve">(Commitments) </w:t>
      </w:r>
      <w:r>
        <w:rPr>
          <w:color w:val="000000"/>
          <w:sz w:val="32"/>
          <w:sz w:val="32"/>
          <w:szCs w:val="32"/>
        </w:rPr>
        <w:t>ซึ่งโดยทั่วไปคำนิยามของสมรรถนะมักจะแตกต่างกันออกไป ดังนี้</w:t>
      </w:r>
    </w:p>
    <w:p>
      <w:pPr>
        <w:pStyle w:val="Default"/>
        <w:rPr/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พจนานุกรม ฉบับราชบัณฑิตยสถาน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2542 (2542) </w:t>
      </w:r>
      <w:r>
        <w:rPr>
          <w:color w:val="000000"/>
          <w:sz w:val="32"/>
          <w:sz w:val="32"/>
          <w:szCs w:val="32"/>
        </w:rPr>
        <w:t xml:space="preserve">ให้ความหมายของคำว่า “สมรรถนะ” หมายถึง ความสามารถ หรือการมีคุณสมบัติเหมาะแก่การจัดทำสิ่งใดสิ่งหนึ่งได้ โดยใช้ความรู้ ทักษะ และความสามารถที่บุคคลหนึ่งพึงมี สามารถแสดงออกได้เห็นพฤติกรรมทางความรู้ เจตคติ และการกระทำที่ดี  </w:t>
      </w:r>
    </w:p>
    <w:p>
      <w:pPr>
        <w:pStyle w:val="Default"/>
        <w:ind w:firstLine="720"/>
        <w:rPr>
          <w:color w:val="000000"/>
          <w:sz w:val="28"/>
          <w:szCs w:val="28"/>
        </w:rPr>
      </w:pPr>
      <w:r>
        <w:rPr>
          <w:color w:val="000000"/>
          <w:sz w:val="32"/>
          <w:sz w:val="32"/>
          <w:szCs w:val="32"/>
        </w:rPr>
        <w:t xml:space="preserve">สำนักงานคณะกรรมการข้าราชการพลเรือน </w:t>
      </w:r>
      <w:r>
        <w:rPr>
          <w:color w:val="000000"/>
          <w:sz w:val="32"/>
          <w:szCs w:val="32"/>
        </w:rPr>
        <w:t xml:space="preserve">(2546: 5) </w:t>
      </w:r>
      <w:r>
        <w:rPr>
          <w:color w:val="000000"/>
          <w:sz w:val="32"/>
          <w:sz w:val="32"/>
          <w:szCs w:val="32"/>
        </w:rPr>
        <w:t xml:space="preserve">ได้กำหนดนิยามความหมายของสมรรถนะ </w:t>
      </w:r>
      <w:r>
        <w:rPr>
          <w:color w:val="000000"/>
          <w:sz w:val="32"/>
          <w:szCs w:val="32"/>
        </w:rPr>
        <w:t xml:space="preserve">(Competency) </w:t>
      </w:r>
      <w:r>
        <w:rPr>
          <w:color w:val="000000"/>
          <w:sz w:val="32"/>
          <w:sz w:val="32"/>
          <w:szCs w:val="32"/>
        </w:rPr>
        <w:t>หมายถึง คุณลักษณะเชิงพฤติกรรมที่เป็นผลมาจากความรู้ ทักษะ ความสามารถ และคุณลักษณะอื่นๆที่ทำให้บุคคลสามารถสร้างผลงานได้โดดเด่นกว่าเพื่อนร่วมงานอื่นๆ ในองค์กร กล่าวคือ การที่บุคคลจะแสดงสมรรถนะใดสมรรถนะหนึ่งได้ มักจะต้องมีองค์ประกอบของทั้งความรู้ ทักษะ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ความสามารถ และคุณลักษณะอื่นๆ ตัวอย่างเช่น สมรรถนะการบริหารที่ดี ซึ่งอธิบายว่า “สามารถให้บริการที่ผู้รับบริการต้องการได้” นั้น หากขาดองค์ประกอบต่างๆ ได้แก่ ความรู้ในงาน หรือทักษะที่เกี่ยวข้อง เช่น อาจต้องหาข้อมูลจากคอมพิวเตอร์ และคุณลักษณะของบุคคลที่เป็นคนใจเย็น อดทน ชอบช่วยเหลือผู้อื่นแล้ว บุคคลก็ไม่อาจจะแสดงสมรรถนะของการบริการที่ดีด้วยการให้บริการที่ผู้รับบริการต้องการได้</w:t>
      </w:r>
    </w:p>
    <w:p>
      <w:pPr>
        <w:pStyle w:val="Defaul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 xml:space="preserve">David Mc Clelland (1993 : </w:t>
      </w:r>
      <w:r>
        <w:rPr>
          <w:color w:val="000000"/>
          <w:sz w:val="32"/>
          <w:sz w:val="32"/>
          <w:szCs w:val="32"/>
        </w:rPr>
        <w:t>อ้างในสุกัญญา รัศมีธรรมโชติ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สมรรถนะ หมายถึง บุคลิกลักษณะที่ซ่อนอยู่ภายในปัจเจกบุคคลซึ่งสามารถผลักดันให้ปัจเจกบุคคลนั้นสร้างผลการปฏิบัติงานที่ดีหรือตามเกณฑ์ที่กำหนดในงานที่ตนรับผิดชอบ ดังนั้นบางครั้งเมื่อพูดถึงองค์ประกอบของสมรรถนะจึงมีเพียง </w:t>
      </w:r>
      <w:r>
        <w:rPr>
          <w:color w:val="000000"/>
          <w:sz w:val="32"/>
          <w:szCs w:val="32"/>
        </w:rPr>
        <w:t xml:space="preserve">3 </w:t>
      </w:r>
      <w:r>
        <w:rPr>
          <w:color w:val="000000"/>
          <w:sz w:val="32"/>
          <w:sz w:val="32"/>
          <w:szCs w:val="32"/>
        </w:rPr>
        <w:t xml:space="preserve">ส่วนคือ ความรู้ ทักษะ คุณลักษณะ ซึ่งตามทัศนะของแมคเคิลแลนด์กล่าวว่า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สุกัญญา รัศมีธรรมโชติ </w:t>
      </w:r>
      <w:r>
        <w:rPr>
          <w:color w:val="000000"/>
          <w:sz w:val="32"/>
          <w:szCs w:val="32"/>
        </w:rPr>
        <w:t xml:space="preserve">2004 : 48) </w:t>
      </w:r>
      <w:r>
        <w:rPr>
          <w:color w:val="000000"/>
          <w:sz w:val="32"/>
          <w:sz w:val="32"/>
          <w:szCs w:val="32"/>
        </w:rPr>
        <w:t>สมรรถนะเป็นส่วนประกอบขึ้นมาจากความรู้ ทักษะ และเจตคติ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แรงจูงใจ หรือ ความรู้ ทักษะ และเจตคติ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แรงจูงใจ ก่อให้เกิดสมรรถนะ ซึ่งตีความได้ว่า ความรู้ ทักษะ และเจตคติไม่ใช่สมรรถนะแต่เป็นส่วนหนึ่งที่ทาให้เกิดสมรรถนะ ดังนั้นความรู้โดดๆ จะไม่เป็นสมรรถนะ แต่ถ้าเป็นความรู้ที่สามารถนำมาใช้ให้เกิดกิจกรรมจนประสบความสำเร็จถือว่าเป็นส่วนหนึ่งของสมรรถนะ สมรรถนะในที่นี้จึงหมายถึงพฤติกรรมที่ก่อให้เกิดผลงานสูงสุดนั้น ตัวอย่างเช่น ความรู้ในการขับรถ ถือว่าเป็นความรู้ แต่ถ้านำความรู้มาทำหน้าที่เป็นผู้สอนขับรถ และมีรายได้จากส่วนนี้ ถือว่าเป็นสมรรถนะ ในทำนองเดียวกันความสามารถในการก่อสร้างบ้านถือว่าเป็นทักษะ แต่ความสามารถในการสร้างบ้านและนำเสนอให้เกิดความแตกต่างจากคู่แข่ง ได้ถือว่าเป็นสมรรถนะ หรือในกรณีเจตคติ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แรงจูงใจก็เช่นเดียวกันก็ไม่ใช่สมรรถนะ แต่สิ่งจูงใจให้เกิดพลังทางานสำเร็จตรงตามเวลาหรือเรียกว่ากำหนด หรือดีกว่ามาตรฐานถือว่าเป็นสมรรถนะ</w:t>
      </w:r>
    </w:p>
    <w:p>
      <w:pPr>
        <w:pStyle w:val="Default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กล่าวโดยสรุป สมรรถนะ หมายถึง คุณลักษณะความสามารถของบุคคลที่แสดงออกมาในเชิงพฤติกรรม ที่ส่งผลให้บุคลากรปฏิบัติงานหรือกระทำสิ่งต่างๆ ได้ตามมาตรฐานและส่งผลให้องค์กรดำเนินกิจกรรมต่างๆ ได้ตามวัตถุประสงค์ ประสบความสาเร็จและบรรลุเป้าหมายตามที่ต้องการ ซึ่งสามารถวัดและสังเกตเห็นได้ว่าเป็นผู้มีความรู้ ความสามารถ ทักษะ และลักษณะอื่นๆที่โดดเด่นกว่าบุคคลอื่นๆ ในองค์กร</w:t>
      </w:r>
    </w:p>
    <w:p>
      <w:pPr>
        <w:pStyle w:val="Defaul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จากความหมายสมรรถนะดังกล่าว จึงสรุปได้ว่า สมรรถนะ หมายถึง คุณลักษณะเชิงพฤติกรรมที่เกิดจากการแสดงออกของบุคคลถึงความรู้ ความสามารถ ทักษะ และเจตคติในการกระทำหรือการปฏิบัติงานในความรับผิดชอบได้อย่างมีประสิทธิภาพ และบรรลุเป้าหมายได้ตามมาตรฐานที่คาดหวัง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ําวา “สมรรถนะครู” มีคําที่ใชเรียกโดยมีนัยความหมายเดียวกันคือ คําวา “สมรรถวิสัย” หรือ “สมรรถฐาน” ตรงกับคําในภาษาอังกฤษวา “</w:t>
      </w:r>
      <w:r>
        <w:rPr>
          <w:rFonts w:cs="TH SarabunPSK" w:ascii="TH SarabunPSK" w:hAnsi="TH SarabunPSK"/>
          <w:sz w:val="32"/>
          <w:szCs w:val="32"/>
        </w:rPr>
        <w:t xml:space="preserve">Competency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 ฉวีวรรณ กินาวงศ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วีวรรณ กินาวงศ์</w:t>
      </w:r>
      <w:r>
        <w:rPr>
          <w:rFonts w:cs="TH SarabunPSK" w:ascii="TH SarabunPSK" w:hAnsi="TH SarabunPSK"/>
          <w:sz w:val="32"/>
          <w:szCs w:val="32"/>
        </w:rPr>
        <w:t xml:space="preserve">. 252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ใหความหมายของสมรรถนะของครูไววา เปนความรู ความสามารถและเจตคติที่ผูเปนครูพึงมี ไดแก ความรู ความสามารถ ในการปฏิบัติหนาที่ใหเกิดความสําเร็จ ตลอดจนความรู ความสามารถ ความเขาใจที่จะปฏิบัติอาชีพครูใหเจริญกาวหนา สวนทางดาน เฉลิมพล  สวัสดิพงษ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ลิมพล สวัสดิพงษ์</w:t>
      </w:r>
      <w:r>
        <w:rPr>
          <w:rFonts w:cs="TH SarabunPSK" w:ascii="TH SarabunPSK" w:hAnsi="TH SarabunPSK"/>
          <w:sz w:val="32"/>
          <w:szCs w:val="32"/>
        </w:rPr>
        <w:t xml:space="preserve">. 2533)  </w:t>
      </w:r>
      <w:r>
        <w:rPr>
          <w:rFonts w:ascii="TH SarabunPSK" w:hAnsi="TH SarabunPSK" w:cs="TH SarabunPSK"/>
          <w:sz w:val="32"/>
          <w:sz w:val="32"/>
          <w:szCs w:val="32"/>
        </w:rPr>
        <w:t>ไดกลาวถึงสมรรถนะครู หมายถึง พฤติกรรมของครูที่แสดงออกถึงความสามารถ ความเขาใจ ทักษะ และเจตคติที่มีตอ การพัฒนาคุณภาพของนักเรียน ทั้งทางดานรางกาย อารมณ สังคม และสติปญญา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นเดียวกันกับ กมล สุดประเสริฐ และคณะ </w:t>
      </w:r>
      <w:r>
        <w:rPr>
          <w:rFonts w:cs="TH SarabunPSK" w:ascii="TH SarabunPSK" w:hAnsi="TH SarabunPSK"/>
          <w:sz w:val="32"/>
          <w:szCs w:val="32"/>
        </w:rPr>
        <w:t xml:space="preserve">(253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ความหมายทํานองเดียวกันวา สมรรถนะ หมายถึง คุณสมบัติที่เปนผลมาจากความรู ความเขาใจ ทักษะ  เจตคติ อุปนิสัย หรือบุคลิกภาพ ซึ่งมีผลทําใหเกิดความสามารถในการแสดงพฤติกรรมตางๆ ที่พึงปรารถนาได ซึ่งสอดคลองกับ บอริชและแคลห์ลีน </w:t>
      </w:r>
      <w:r>
        <w:rPr>
          <w:rFonts w:cs="TH SarabunPSK" w:ascii="TH SarabunPSK" w:hAnsi="TH SarabunPSK"/>
          <w:sz w:val="32"/>
          <w:szCs w:val="32"/>
        </w:rPr>
        <w:t xml:space="preserve">(Borich and Kalhleen. 196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ใหคําจํากัดความของสมรรถนะวาเปนคุณลักษณะที่ประกอบ ดวยปริมาณของพฤติกรรมที่ไดพิจารณาไวอยางเฉพาะเจาะจง และปริมาณของพฤติกรรมนี้สามารถกําหนดได โดยการใหคาน้ำหนักหรือมาตราวัด ซึ่ง กูด </w:t>
      </w:r>
      <w:r>
        <w:rPr>
          <w:rFonts w:cs="TH SarabunPSK" w:ascii="TH SarabunPSK" w:hAnsi="TH SarabunPSK"/>
          <w:sz w:val="32"/>
          <w:szCs w:val="32"/>
        </w:rPr>
        <w:t xml:space="preserve">(Carter V. Good. 197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ได้อธิบายวาเปนทักษะ สังกัป และเจตคติที่จําเป็นในการทํางานทุกชนิด สามารถนําเอาวิธีการและความรูพื้นฐานไปประยุกตใชกับสถานการณที่ตนไปปฏิบัติได และตองปฏิบัติอยางมีคุณภาพ และเมดเลย </w:t>
      </w:r>
      <w:r>
        <w:rPr>
          <w:rFonts w:cs="TH SarabunPSK" w:ascii="TH SarabunPSK" w:hAnsi="TH SarabunPSK"/>
          <w:sz w:val="32"/>
          <w:szCs w:val="32"/>
        </w:rPr>
        <w:t xml:space="preserve">(Medley. 1982)  </w:t>
      </w:r>
      <w:r>
        <w:rPr>
          <w:rFonts w:ascii="TH SarabunPSK" w:hAnsi="TH SarabunPSK" w:cs="TH SarabunPSK"/>
          <w:sz w:val="32"/>
          <w:sz w:val="32"/>
          <w:szCs w:val="32"/>
        </w:rPr>
        <w:t>ไดใหความหมายของสมรรถนะครูไววา หมายถึง ชุดของความรู ความสามารถ และความเชื่อ ความศรัทธาที่ครู พึงมี และสามารถนํามาใชกับสถานการณในการสอน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จากความหมายของ “สมรรถนะครู” ดังที่มีผูใหคํานิยามไวขางตนพอสรุปไดวา สมรรถนะครู หมายถึง ความรู ความเขาใจ ทักษะ คุณลักษณะ และเจตคติที่ครูพึงมีในการพัฒนาผูเรียนใหเกิดความพรอมทั้งดาน      รางกาย อารมณ สังคม และสติปญญา สําหรับแนวคิดที่เกี่ยวกับสมรรถนะครูโดยทั่วไปนั้นจะเกี่ยวของกับลักษณะของครูที่ดี ซึ่งลักษณะของครูที่ดีและครูที่มีสมรรถนะ จึงเปนคุณลักษณะที่ผูประกอบอาชีพครูพึงมีในการปฏิบัติงานใหประสบความสําเร็จ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ของสมรรถนะ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นที่ทราบกันดีอยูแลววา ครูเปนองคประกอบที่สําคัญยิ่งในการจัดการเรียนการสอน เพื่อพัฒนา         ผูเรียนไปสูจุดมุงหมายของหลักสูตรที่กําหนดไว ในการปฏิบัติหนาที่ดังกลาวใหเกิดประสิทธิผล ครูจึงจําเป็นจะตองมีสมรรถนะการสอนดังที่นักการศึกษาไดใหแนวคิดเกี่ยวกับสมรรถนะการสอนไว ดังนี้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กรนุช ศิริพ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กรนุช ศิริพูล</w:t>
      </w:r>
      <w:r>
        <w:rPr>
          <w:rFonts w:cs="TH SarabunPSK" w:ascii="TH SarabunPSK" w:hAnsi="TH SarabunPSK"/>
          <w:sz w:val="32"/>
          <w:szCs w:val="32"/>
        </w:rPr>
        <w:t xml:space="preserve">. 253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าวถึง สมรรถนะการสอนซึ่งครูมีความจําเปนจะตองมีความรู ความเขาใจเรื่องตางๆ ดังนี้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 ความเขาใจเรื่องหลักจิตวิทยาการเรียนรูหลักการเจริญเติบโตและพัฒนาการเด็ก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การสอนอยางละเอียดถี่ถวน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ือกใชวิธีสอนแบบตางๆ อยางเหมาะสม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วิธีวัดผลที่เหมาะสม รวมถึงการประยุกตใชแบบทดสอบตางๆ ใหเกิดประโยชนในการเรียนการสอ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ปกครองชั้นเรียนไดอยางราบรื่น ตลอดจนบริหารงานธุรการตางๆ ของชั้นเรียนไดเหมาะสม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วยแกนด </w:t>
      </w:r>
      <w:r>
        <w:rPr>
          <w:rFonts w:cs="TH SarabunPSK" w:ascii="TH SarabunPSK" w:hAnsi="TH SarabunPSK"/>
          <w:sz w:val="32"/>
          <w:szCs w:val="32"/>
        </w:rPr>
        <w:t xml:space="preserve">(Jame E. Weigand. 197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กําหนดทักษะพื้นฐานของสมรรถนะการสอน ประกอบดวย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จุดประสงคเชิงพฤติกรรม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ลําดับขั้นการสอน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คําถาม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สริมแรง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ัดและประเมินผล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พัฒนาการของเด็ก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มนุษยสัมพันธ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ฮิล </w:t>
      </w:r>
      <w:r>
        <w:rPr>
          <w:rFonts w:cs="TH SarabunPSK" w:ascii="TH SarabunPSK" w:hAnsi="TH SarabunPSK"/>
          <w:sz w:val="32"/>
          <w:szCs w:val="32"/>
        </w:rPr>
        <w:t xml:space="preserve">(V.L. Hill. 1989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าวถึง สมรรถนะการสอนเปนกิจกรรมที่ครอบคลุมแงมุมตางๆ               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าน ไดแก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ดานหลักสูตร เปนความรูความเขาใจเกี่ยวกับจุดมุงหมายของการศึกษาจุดประสงครายวิชา ตลอดจนการเลือกเนื้อหาใหเหมาะสมสอดคลองกับทองถิ่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านการสอน เปนความรูความเขาใจในเรื่องการเลือกวิธีสอนและเทคนิคการสอนที่เหมาะสม เพื่อชวยใหผูเรียนบรรลุจุดมุงหมายที่วางไว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านการวัดผล หมายถึง การเลือกวิธีวัดผลที่ไดอยางเหมาะสม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านการประเมินผลการสอน คือ ความสามารถในการประเมินผลการสอนทั้งหมด ตั้งแตการวางจุดมุงหมายการเรียนรู การเลือกเนื้อหา วิธีสอน รวมถึงความเที่ยงตรงและความนาเชื่อถือไดของการวัดผลที่ผูสอนปฏิบัติไป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รถนะการสอนของครูที่มีความสัมพันธกับการสอนที่มีประสิทธิภาพ ควรประกอบดวยปัจจัยต่างๆ ดังนี้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านความรูความเขาใจตัวผูเรียน จะชวยใหการสอนประสบความสําเร็จ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านการวางแผน ครูควรพิจารณาเกี่ยวกับจุดมุงหมาย เนื้อหา วิธีสอน สื่อการสอนใหเหมาะสมกับบทเรียน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านการเลือกยุทธวิธีการสอนที่เหมาะสมกับจุดมุงหมาย เนื้อหา และพัฒนาการเด็ก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านการเลือกและใชสื่อการสอนอยางมีประสิทธิภาพ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านการประเมินผลตรงตามจุดมุงหมายที่กําหนดได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านการจัดการเกี่ยวกับการปกครองชั้นเรียน ครูควรมีความเขาใจเกี่ยวกับธรรมชาติผูเรียน </w:t>
      </w:r>
    </w:p>
    <w:p>
      <w:pPr>
        <w:pStyle w:val="Defaul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จากแนวคิดขางตนพอสรุปไดวา สมรรถนะทางการสอนเปนเรื่องเกี่ยวของกับหลักสูตร และเนื้อหาในการดําเนินกิจกรรมการเรียนการสอน การผลิต และการใชสื่อการเรียนการสอน การวัดผลและการประเมินผล และบุคลิกภาพของครู  ทั้งนี้ ครูโดยทั่วไปจึงควรมีสมรรถนะทางการสอนดังที่กลาวมา และมีสมรรถนะทางการสอนเฉพาะสาขาวิชาที่ตนรับผิดชอบอยู</w:t>
      </w:r>
    </w:p>
    <w:p>
      <w:pPr>
        <w:pStyle w:val="Default"/>
        <w:rPr>
          <w:color w:val="000000"/>
          <w:sz w:val="32"/>
          <w:szCs w:val="32"/>
        </w:rPr>
      </w:pPr>
      <w:r>
        <w:rPr>
          <w:rFonts w:eastAsia="TH SarabunPSK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 xml:space="preserve">องค์ประกอบของสมรรถนะ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เกี่ยวกับสมรรถนะเริ่มจากการนำเสนอบทความทางวิชาการของ </w:t>
      </w:r>
      <w:r>
        <w:rPr>
          <w:rFonts w:cs="TH SarabunPSK" w:ascii="TH SarabunPSK" w:hAnsi="TH SarabunPSK"/>
          <w:sz w:val="32"/>
          <w:szCs w:val="32"/>
        </w:rPr>
        <w:t xml:space="preserve">David C. McClelland </w:t>
      </w:r>
      <w:r>
        <w:rPr>
          <w:rFonts w:ascii="TH SarabunPSK" w:hAnsi="TH SarabunPSK" w:cs="TH SarabunPSK"/>
          <w:sz w:val="32"/>
          <w:sz w:val="32"/>
          <w:szCs w:val="32"/>
        </w:rPr>
        <w:t>นักจิตวิทยาแห่งมหาวิทยาลัยฮาวาร์ดเมื่อ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19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ล่าวถึง ความสัมพันธ์ระหว่างคุณลักษณะที่ดีของบุคคล </w:t>
      </w:r>
      <w:r>
        <w:rPr>
          <w:rFonts w:cs="TH SarabunPSK" w:ascii="TH SarabunPSK" w:hAnsi="TH SarabunPSK"/>
          <w:sz w:val="32"/>
          <w:szCs w:val="32"/>
        </w:rPr>
        <w:t xml:space="preserve">(Excellent Perform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งค์การ กับระดับทักษะความรู้ ความสามารถ โดยกล่าวว่า การวัด </w:t>
      </w:r>
      <w:r>
        <w:rPr>
          <w:rFonts w:cs="TH SarabunPSK" w:ascii="TH SarabunPSK" w:hAnsi="TH SarabunPSK"/>
          <w:sz w:val="32"/>
          <w:szCs w:val="32"/>
        </w:rPr>
        <w:t xml:space="preserve">IQ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ทดสอบบุคลิกภาพ ยังไม่เหมาะสมในการทำนายความสามารถ หรือสมรรถนะของบุคคลได้ เพราะไม่ได้สะท้อนความสามารถที่แท้จริงออกมาได้ ซึ่งเป็นเรื่องที่นักจิตวิทยาองค์การได้ศึกษากันมาเป็นเวลานานแล้ว ผู้ที่ริเริ่มการใช้คำว่า </w:t>
      </w:r>
      <w:r>
        <w:rPr>
          <w:rFonts w:cs="TH SarabunPSK" w:ascii="TH SarabunPSK" w:hAnsi="TH SarabunPSK"/>
          <w:sz w:val="32"/>
          <w:szCs w:val="32"/>
        </w:rPr>
        <w:t xml:space="preserve">Competenc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 xml:space="preserve">David McClellan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ผู้ก่อตั้งบริษัท </w:t>
      </w:r>
      <w:r>
        <w:rPr>
          <w:rFonts w:cs="TH SarabunPSK" w:ascii="TH SarabunPSK" w:hAnsi="TH SarabunPSK"/>
          <w:sz w:val="32"/>
          <w:szCs w:val="32"/>
        </w:rPr>
        <w:t xml:space="preserve">Hay McB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ได้เขียนบทความเรื่อง </w:t>
      </w:r>
      <w:r>
        <w:rPr>
          <w:rFonts w:cs="TH SarabunPSK" w:ascii="TH SarabunPSK" w:hAnsi="TH SarabunPSK"/>
          <w:sz w:val="32"/>
          <w:szCs w:val="32"/>
        </w:rPr>
        <w:t xml:space="preserve">Testing for Competence Rather than for Intelligen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19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กันว่า นี่เป็นจุดเริ่มต้นของการพัฒนา </w:t>
      </w:r>
      <w:r>
        <w:rPr>
          <w:rFonts w:cs="TH SarabunPSK" w:ascii="TH SarabunPSK" w:hAnsi="TH SarabunPSK"/>
          <w:sz w:val="32"/>
          <w:szCs w:val="32"/>
        </w:rPr>
        <w:t xml:space="preserve">Competency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อีกทางเลือกหนึ่งนอกเหนือไปจากการวัดเชาวน์ปัญญ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1970 US State Depart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ิดต่อบริษัท </w:t>
      </w:r>
      <w:r>
        <w:rPr>
          <w:rFonts w:cs="TH SarabunPSK" w:ascii="TH SarabunPSK" w:hAnsi="TH SarabunPSK"/>
          <w:sz w:val="32"/>
          <w:szCs w:val="32"/>
        </w:rPr>
        <w:t xml:space="preserve">McB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 </w:t>
      </w:r>
      <w:r>
        <w:rPr>
          <w:rFonts w:cs="TH SarabunPSK" w:ascii="TH SarabunPSK" w:hAnsi="TH SarabunPSK"/>
          <w:sz w:val="32"/>
          <w:szCs w:val="32"/>
        </w:rPr>
        <w:t xml:space="preserve">David C. McClellan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บริหารอยู่ เพื่อให้หาเครื่องมือชนิดใหม่ที่สามารถทำนายผลการปฏิบัติงานของเจ้าหน้าที่ได้อย่างแม่นยำแทนแบบทดสอบเก่าซึ่งไม่สัมพันธ์กับผลการปฏิบัติงาน เนื่องจากคนได้คะแนนดีแต่ปฏิบัติงานไม่ประสบผลสำเร็จ จึงต้องเปลี่ยนแปลงวิธีการใหม่ </w:t>
      </w:r>
      <w:r>
        <w:rPr>
          <w:rFonts w:cs="TH SarabunPSK" w:ascii="TH SarabunPSK" w:hAnsi="TH SarabunPSK"/>
          <w:sz w:val="32"/>
          <w:szCs w:val="32"/>
        </w:rPr>
        <w:t xml:space="preserve">David C. McClelland </w:t>
      </w:r>
      <w:r>
        <w:rPr>
          <w:rFonts w:ascii="TH SarabunPSK" w:hAnsi="TH SarabunPSK" w:cs="TH SarabunPSK"/>
          <w:sz w:val="32"/>
          <w:sz w:val="32"/>
          <w:szCs w:val="32"/>
        </w:rPr>
        <w:t>ได้เขียนบทความ “</w:t>
      </w:r>
      <w:r>
        <w:rPr>
          <w:rFonts w:cs="TH SarabunPSK" w:ascii="TH SarabunPSK" w:hAnsi="TH SarabunPSK"/>
          <w:sz w:val="32"/>
          <w:szCs w:val="32"/>
        </w:rPr>
        <w:t xml:space="preserve">Testing for Competence Rather Than for Intelligence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ารสาร </w:t>
      </w:r>
      <w:r>
        <w:rPr>
          <w:rFonts w:cs="TH SarabunPSK" w:ascii="TH SarabunPSK" w:hAnsi="TH SarabunPSK"/>
          <w:sz w:val="32"/>
          <w:szCs w:val="32"/>
        </w:rPr>
        <w:t xml:space="preserve">American Psychologi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ผยแพร่แนวคิดและสร้างแบบประเมินแบบใหม่ที่เรียกว่า </w:t>
      </w:r>
      <w:r>
        <w:rPr>
          <w:rFonts w:cs="TH SarabunPSK" w:ascii="TH SarabunPSK" w:hAnsi="TH SarabunPSK"/>
          <w:sz w:val="32"/>
          <w:szCs w:val="32"/>
        </w:rPr>
        <w:t xml:space="preserve">Behavioral Event Interview (BE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ครื่องมือประเมินที่ค้นหาผู้ที่มีผลการปฏิบัติงานดี ซึ่ง </w:t>
      </w:r>
      <w:r>
        <w:rPr>
          <w:rFonts w:cs="TH SarabunPSK" w:ascii="TH SarabunPSK" w:hAnsi="TH SarabunPSK"/>
          <w:sz w:val="32"/>
          <w:szCs w:val="32"/>
        </w:rPr>
        <w:t xml:space="preserve">David C. McClellan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กว่า สมรรถนะ </w:t>
      </w:r>
      <w:r>
        <w:rPr>
          <w:rFonts w:cs="TH SarabunPSK" w:ascii="TH SarabunPSK" w:hAnsi="TH SarabunPSK"/>
          <w:sz w:val="32"/>
          <w:szCs w:val="32"/>
        </w:rPr>
        <w:t>(Competency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ของ </w:t>
      </w:r>
      <w:r>
        <w:rPr>
          <w:rFonts w:cs="TH SarabunPSK" w:ascii="TH SarabunPSK" w:hAnsi="TH SarabunPSK"/>
          <w:sz w:val="32"/>
          <w:szCs w:val="32"/>
        </w:rPr>
        <w:t xml:space="preserve">Mc-Clelan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ีพิมพ์ในปี </w:t>
      </w:r>
      <w:r>
        <w:rPr>
          <w:rFonts w:cs="TH SarabunPSK" w:ascii="TH SarabunPSK" w:hAnsi="TH SarabunPSK"/>
          <w:sz w:val="32"/>
          <w:szCs w:val="32"/>
        </w:rPr>
        <w:t xml:space="preserve">19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กล่าวถึงอย่างกว้างขวางและเป็นจุดเริ่มต้นของการพัฒนา </w:t>
      </w:r>
      <w:r>
        <w:rPr>
          <w:rFonts w:cs="TH SarabunPSK" w:ascii="TH SarabunPSK" w:hAnsi="TH SarabunPSK"/>
          <w:sz w:val="32"/>
          <w:szCs w:val="32"/>
        </w:rPr>
        <w:t xml:space="preserve">Competency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อีกทางเลือกหนึ่งนอกเหนือไปจากการวัดเชาวน์ปัญญา และใช้กันต่อๆ มาจนถึงทุกวันนี้</w:t>
      </w:r>
    </w:p>
    <w:p>
      <w:pPr>
        <w:pStyle w:val="Normal"/>
        <w:spacing w:before="0" w:after="0"/>
        <w:rPr>
          <w:rFonts w:ascii="TH SarabunPSK" w:hAnsi="TH SarabunPSK" w:cs="TH SarabunPSK"/>
          <w:szCs w:val="2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เรื่องสมรรถนะมักมีการอธิบายด้วยโมเดลภูเขาน้ำแข็ง </w:t>
      </w:r>
      <w:r>
        <w:rPr>
          <w:rFonts w:cs="TH SarabunPSK" w:ascii="TH SarabunPSK" w:hAnsi="TH SarabunPSK"/>
          <w:sz w:val="32"/>
          <w:szCs w:val="32"/>
        </w:rPr>
        <w:t xml:space="preserve">(Iceberg Model) </w:t>
      </w:r>
      <w:r>
        <w:rPr>
          <w:rFonts w:ascii="TH SarabunPSK" w:hAnsi="TH SarabunPSK" w:cs="TH SarabunPSK"/>
          <w:sz w:val="32"/>
          <w:sz w:val="32"/>
          <w:szCs w:val="32"/>
        </w:rPr>
        <w:t>ซึ่งอธิบายว่า ความแตกต่างระหว่างบุคคลเปรียบเทียบได้กับภูเขาน้ำแข็ง โดยมีส่วนที่เห็นได้ง่าย และพัฒนาได้ง่าย คือส่วนที่ลอยอยู่เหนือน้ำ นั่นคือองค์ความรู้และทักษะต่างๆ ที่บุคคลมีอยู่ และส่วนใหญ่ที่มองเห็นได้ยากอยู่ใต้ผิวน้ำ ได้แก่ แรงจูงใจ อุปนิสัย ภาพลักษณ์ภายใน และบทบาทที่แสดงออกต่อสังคม ส่วนที่อยู่ใต้น้ำนี้มีผลต่อพฤติกรรมในการทำงานของบุคคลอย่างมากและเป็นส่วนที่พัฒนาได้ยาก</w:t>
      </w:r>
    </w:p>
    <w:p>
      <w:pPr>
        <w:pStyle w:val="Default"/>
        <w:rPr/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หลักตามแนวคิดของแมคเคิลแลนด์มี </w:t>
      </w:r>
      <w:r>
        <w:rPr>
          <w:color w:val="000000"/>
          <w:sz w:val="32"/>
          <w:szCs w:val="32"/>
        </w:rPr>
        <w:t xml:space="preserve">5 </w:t>
      </w:r>
      <w:r>
        <w:rPr>
          <w:color w:val="000000"/>
          <w:sz w:val="32"/>
          <w:sz w:val="32"/>
          <w:szCs w:val="32"/>
        </w:rPr>
        <w:t xml:space="preserve">ส่วนคือ </w:t>
      </w:r>
    </w:p>
    <w:p>
      <w:pPr>
        <w:pStyle w:val="Default"/>
        <w:rPr/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 xml:space="preserve"> </w:t>
        <w:tab/>
        <w:t xml:space="preserve">1. </w:t>
      </w:r>
      <w:r>
        <w:rPr>
          <w:color w:val="000000"/>
          <w:sz w:val="32"/>
          <w:sz w:val="32"/>
          <w:szCs w:val="32"/>
        </w:rPr>
        <w:t xml:space="preserve">ความรู้ </w:t>
      </w:r>
      <w:r>
        <w:rPr>
          <w:color w:val="000000"/>
          <w:sz w:val="32"/>
          <w:szCs w:val="32"/>
        </w:rPr>
        <w:t xml:space="preserve">(Knowledge) </w:t>
      </w:r>
      <w:r>
        <w:rPr>
          <w:color w:val="000000"/>
          <w:sz w:val="32"/>
          <w:sz w:val="32"/>
          <w:szCs w:val="32"/>
        </w:rPr>
        <w:t xml:space="preserve">คือ ความรู้เฉพาะในเรื่องที่ต้องรู้ เป็นความรู้ที่เป็นสาระสำคัญ เช่น ความรู้ด้านเครื่องยนต์ เป็นต้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 </w:t>
      </w:r>
      <w:r>
        <w:rPr>
          <w:rFonts w:cs="TH SarabunPSK" w:ascii="TH SarabunPSK" w:hAnsi="TH SarabunPSK"/>
          <w:sz w:val="32"/>
          <w:szCs w:val="32"/>
        </w:rPr>
        <w:t xml:space="preserve">(Skil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สิ่งที่ต้องการให้ทำได้อย่างมีประสิทธิภาพ เช่น ทักษะการใช้งานคอมพิวเตอร์ ทักษะทางการถ่ายทอดความรู้ เป็นต้น ทักษะที่เกิดได้นั้นมาจากพื้นฐานทางความรู้ และสามารถปฏิบัติได้อย่างคล่องแคล่วว่องไว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เห็นเกี่ยวกับตนเอง </w:t>
      </w:r>
      <w:r>
        <w:rPr>
          <w:rFonts w:cs="TH SarabunPSK" w:ascii="TH SarabunPSK" w:hAnsi="TH SarabunPSK"/>
          <w:sz w:val="32"/>
          <w:szCs w:val="32"/>
        </w:rPr>
        <w:t xml:space="preserve">(Self – concep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เจตคติ ค่านิยม และความคิดเห็นเกี่ยวกับภาพลักษณ์ของตน หรือสิ่งที่บุคคลเชื่อว่าตนเองเป็น เช่น ความมั่นใจในตนเอง เป็นต้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ิกลักษณะประจำตัวของบุคคล </w:t>
      </w:r>
      <w:r>
        <w:rPr>
          <w:rFonts w:cs="TH SarabunPSK" w:ascii="TH SarabunPSK" w:hAnsi="TH SarabunPSK"/>
          <w:sz w:val="32"/>
          <w:szCs w:val="32"/>
        </w:rPr>
        <w:t xml:space="preserve">(Trait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ิ่งที่อธิบายถึงบุคคลนั้น เช่น คนที่น่าเชื่อถือและไว้วางใจได้ หรือมีลักษณะเป็นผู้นำ เป็นต้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แรงจูงใ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ตคติ </w:t>
      </w:r>
      <w:r>
        <w:rPr>
          <w:rFonts w:cs="TH SarabunPSK" w:ascii="TH SarabunPSK" w:hAnsi="TH SarabunPSK"/>
          <w:sz w:val="32"/>
          <w:szCs w:val="32"/>
        </w:rPr>
        <w:t xml:space="preserve">(Motives/attitude) </w:t>
      </w:r>
      <w:r>
        <w:rPr>
          <w:rFonts w:ascii="TH SarabunPSK" w:hAnsi="TH SarabunPSK" w:cs="TH SarabunPSK"/>
          <w:sz w:val="32"/>
          <w:sz w:val="32"/>
          <w:szCs w:val="32"/>
        </w:rPr>
        <w:t>เป็นแรงจูงใจ หรือแรงขับภายใน ซึ่งทำให้บุคคลแสดงพฤติกรรมที่มุ่งไปสู่เป้าหมาย หรือมุ่งสู่ความสำเร็จ เป็นต้น</w:t>
      </w:r>
    </w:p>
    <w:p>
      <w:pPr>
        <w:pStyle w:val="Default"/>
        <w:rPr>
          <w:color w:val="000000"/>
          <w:sz w:val="32"/>
          <w:szCs w:val="32"/>
        </w:rPr>
      </w:pPr>
      <w:r>
        <w:rPr>
          <w:rFonts w:eastAsia="TH SarabunPSK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การวัด</w:t>
      </w:r>
      <w:r>
        <w:rPr>
          <w:b/>
          <w:b/>
          <w:bCs/>
          <w:color w:val="000000"/>
          <w:sz w:val="32"/>
          <w:sz w:val="32"/>
          <w:szCs w:val="32"/>
        </w:rPr>
        <w:t>และประเมิน</w:t>
      </w:r>
      <w:r>
        <w:rPr>
          <w:b/>
          <w:b/>
          <w:bCs/>
          <w:color w:val="000000"/>
          <w:sz w:val="32"/>
          <w:sz w:val="32"/>
          <w:szCs w:val="32"/>
        </w:rPr>
        <w:t xml:space="preserve">สมรรถนะ </w:t>
      </w:r>
    </w:p>
    <w:p>
      <w:pPr>
        <w:pStyle w:val="Default"/>
        <w:rPr/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การวัดและประเมินสมรรถนะแบ่งออกเป็นกลุ่มใหญ่ๆ </w:t>
      </w:r>
      <w:r>
        <w:rPr>
          <w:color w:val="000000"/>
          <w:sz w:val="32"/>
          <w:szCs w:val="32"/>
        </w:rPr>
        <w:t xml:space="preserve">3 </w:t>
      </w:r>
      <w:r>
        <w:rPr>
          <w:color w:val="000000"/>
          <w:sz w:val="32"/>
          <w:sz w:val="32"/>
          <w:szCs w:val="32"/>
        </w:rPr>
        <w:t xml:space="preserve">กลุ่ม คือ </w:t>
      </w:r>
    </w:p>
    <w:p>
      <w:pPr>
        <w:pStyle w:val="Default"/>
        <w:rPr/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 xml:space="preserve">1. Tests of Performance </w:t>
      </w:r>
      <w:r>
        <w:rPr>
          <w:color w:val="000000"/>
          <w:sz w:val="32"/>
          <w:sz w:val="32"/>
          <w:szCs w:val="32"/>
        </w:rPr>
        <w:t xml:space="preserve">เป็นแบบทดสอบที่ให้ผู้รับการทดสอบทำงานบางอย่าง เช่น การเขียนอธิบายคำตอบ การเลือกตอบข้อที่ถูกที่สุด หรือการคิดว่าถ้ารูปทรงเรขาคณิตที่แสดงบนจอหมุนไปแล้วจะเป็นรูปใด แบบทดสอบประเภทนี้ออกแบบมาเพื่อวัดความสามารถของบุคคล </w:t>
      </w:r>
      <w:r>
        <w:rPr>
          <w:color w:val="000000"/>
          <w:sz w:val="32"/>
          <w:szCs w:val="32"/>
        </w:rPr>
        <w:t xml:space="preserve">(Can do) </w:t>
      </w:r>
      <w:r>
        <w:rPr>
          <w:color w:val="000000"/>
          <w:sz w:val="32"/>
          <w:sz w:val="32"/>
          <w:szCs w:val="32"/>
        </w:rPr>
        <w:t xml:space="preserve">ภายใต้เงื่อนไขของการทดสอบ ตัวอย่างของแบบทดสอบประเภทนี้ได้แก่ แบบทดสอบความสามารถทางสมองโดยทั่วไป </w:t>
      </w:r>
      <w:r>
        <w:rPr>
          <w:color w:val="000000"/>
          <w:sz w:val="32"/>
          <w:szCs w:val="32"/>
        </w:rPr>
        <w:t xml:space="preserve">(General mental ability) </w:t>
      </w:r>
      <w:r>
        <w:rPr>
          <w:color w:val="000000"/>
          <w:sz w:val="32"/>
          <w:sz w:val="32"/>
          <w:szCs w:val="32"/>
        </w:rPr>
        <w:t xml:space="preserve">แบบทดสอบที่วัดความสามารถเฉพาะ เช่น </w:t>
      </w:r>
      <w:r>
        <w:rPr>
          <w:color w:val="000000"/>
          <w:sz w:val="32"/>
          <w:szCs w:val="32"/>
        </w:rPr>
        <w:t xml:space="preserve">Spatial ability </w:t>
      </w:r>
      <w:r>
        <w:rPr>
          <w:color w:val="000000"/>
          <w:sz w:val="32"/>
          <w:sz w:val="32"/>
          <w:szCs w:val="32"/>
        </w:rPr>
        <w:t xml:space="preserve">หรือความเข้าใจด้านเครื่องยนต์กลไกและแบบทดสอบที่วัดทักษะหรือความสามารถทางด้านร่างกาย </w:t>
      </w:r>
    </w:p>
    <w:p>
      <w:pPr>
        <w:pStyle w:val="Defaul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 xml:space="preserve">2. Behavior Observations </w:t>
      </w:r>
      <w:r>
        <w:rPr>
          <w:color w:val="000000"/>
          <w:sz w:val="32"/>
          <w:sz w:val="32"/>
          <w:szCs w:val="32"/>
        </w:rPr>
        <w:t>เป็นแบบทดสอบที่เกี่ยวข้องกับการสังเกตพฤติกรรมของผู้รับการทดสอบในบางสถานการณ์ แบบทดสอบประเภทนี้ต่างจากประเภทแรกตรงที่ผู้เข้ารับการทดสอบไม่ต้องพยายามทำงานอะไรบางอย่างที่ออกแบบมาเป็นอย่างดีแล้ว แต่จะวัดจากการสังเกตและประเมินพฤติกรรมในบางสถานการณ์ เช่น การสังเกตพฤติกรรมการเข้าสังคม พฤติกรรมการทำงาน การสัมภาษณ์ก็อาจจัดอยู่ในกลุ่มนี้ด้วย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 xml:space="preserve">3. Self-Reports </w:t>
      </w:r>
      <w:r>
        <w:rPr>
          <w:color w:val="000000"/>
          <w:sz w:val="32"/>
          <w:sz w:val="32"/>
          <w:szCs w:val="32"/>
        </w:rPr>
        <w:t xml:space="preserve">เป็นแบบทดสอบที่ให้ผู้ตอบรายงานเกี่ยวกับตนเอง เช่น ความรู้สึก ทัศนคติ ความเชื่อ ความสนใจ แบบทดสอบบุคลิกภาพ แบบสอบถาม แบบสำรวจความคิดเห็นต่างๆ การตอบคำถามประเภทนี้อาจจะไม่ได้เกี่ยวข้องกับความรู้สึกที่แท้จริงของผู้ตอบก็ได้ การทดสอบบางอย่าง เช่น การสัมภาษณ์อาจเป็นการผสมกันระหว่าง </w:t>
      </w:r>
      <w:r>
        <w:rPr>
          <w:color w:val="000000"/>
          <w:sz w:val="32"/>
          <w:szCs w:val="32"/>
        </w:rPr>
        <w:t xml:space="preserve">Behavior Observations </w:t>
      </w:r>
      <w:r>
        <w:rPr>
          <w:color w:val="000000"/>
          <w:sz w:val="32"/>
          <w:sz w:val="32"/>
          <w:szCs w:val="32"/>
        </w:rPr>
        <w:t xml:space="preserve">และ </w:t>
      </w:r>
      <w:r>
        <w:rPr>
          <w:color w:val="000000"/>
          <w:sz w:val="32"/>
          <w:szCs w:val="32"/>
        </w:rPr>
        <w:t xml:space="preserve">Self-Reports </w:t>
      </w:r>
      <w:r>
        <w:rPr>
          <w:color w:val="000000"/>
          <w:sz w:val="32"/>
          <w:sz w:val="32"/>
          <w:szCs w:val="32"/>
        </w:rPr>
        <w:t>เพราะการถามคำถามในการสัมภาษณ์อาจเกี่ยวข้องกับความรู้สึก ความคิดและทัศนคติของผู้ถูกสัมภาษณ์ และในขณะเดียวกันผู้สัมภาษณ์ก็สังเกตพฤติกรรมของผู้ถูกสัมภาษณ์ด้วย</w:t>
      </w:r>
    </w:p>
    <w:p>
      <w:pPr>
        <w:pStyle w:val="Default"/>
        <w:rPr/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เนื่องจากสมรรถนะเป็นคุณลักษณะเชิงพฤติกรรม ดังนั้น สำหรับบริบทของการจัดการเรียนการสอนนั้นการวัดหรือประเมินที่สอดคล้องที่สุด คือ การสังเกตพฤติกรรม ในการสังเกตพฤติกรรมนั้นมีสมมติฐาน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 xml:space="preserve">ประการที่จะทำให้การสังเกตพฤติกรรมมีความถูกต้อง กล่าวคือ </w:t>
      </w:r>
      <w:r>
        <w:rPr>
          <w:color w:val="000000"/>
          <w:sz w:val="32"/>
          <w:szCs w:val="32"/>
        </w:rPr>
        <w:t xml:space="preserve">(1) </w:t>
      </w:r>
      <w:r>
        <w:rPr>
          <w:color w:val="000000"/>
          <w:sz w:val="32"/>
          <w:sz w:val="32"/>
          <w:szCs w:val="32"/>
        </w:rPr>
        <w:t xml:space="preserve">ผู้ที่สังเกต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อาจารย์นิเทศก์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และประเมินต้องทำด้วยความตรงไปตรงมา </w:t>
      </w:r>
      <w:r>
        <w:rPr>
          <w:color w:val="000000"/>
          <w:sz w:val="32"/>
          <w:szCs w:val="32"/>
        </w:rPr>
        <w:t xml:space="preserve">(2) </w:t>
      </w:r>
      <w:r>
        <w:rPr>
          <w:color w:val="000000"/>
          <w:sz w:val="32"/>
          <w:sz w:val="32"/>
          <w:szCs w:val="32"/>
        </w:rPr>
        <w:t xml:space="preserve">ผู้ที่สังเกตและประเมินต้องใกล้ชิดเพียงพอที่จะสังเกตพฤติกรรมของผู้ที่ถูกประเมินได้ตามรูปแบบที่กำหนดไว้นั้น ผู้ที่สังเกต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อาจารย์นิเทศก์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จะเป็นผู้ประเมินสมรรถนะของผู้เรียน โดยผู้ที่สังเกต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อาจารย์นิเทศก์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จะทำความเข้าใจกับความหมายและระดับของสมรรถนะที่จะประเมินในกรอบการประเมินที่กำหนดไว้ และประเมินว่าพฤติกรรมการสอนโดยรวมๆ ของนักศึกษาผู้นั้นสอดคล้องกับระดับ สมรรถนะที่ระดับใด โดยผู้ที่สังเกต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อาจารย์นิเทศก์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จะต้องสังเกตและบันทึกพฤติกรรมการทำงานของผู้ที่ถูกประเมินไว้เป็นระยะ ๆ เพื่อให้เป็นหลักฐานยืนยันในกรณีที่ผู้ถูกประเมินไม่เห็นด้วยกับระดับสมรรถนะที่ได้รับการประเมิน </w:t>
      </w:r>
    </w:p>
    <w:p>
      <w:pPr>
        <w:pStyle w:val="Default"/>
        <w:rPr/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การวัดสมรรถนะการปฏิบัติทำได้ค่อนข้างลำบาก จึงอาศัยวิธีการ หรือใช้เครื่องมือบางชนิดเพื่อวัดสมรรถนะของบุคคล ดังนี้ </w:t>
      </w:r>
    </w:p>
    <w:p>
      <w:pPr>
        <w:pStyle w:val="Defaul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 xml:space="preserve">1. </w:t>
      </w:r>
      <w:r>
        <w:rPr>
          <w:color w:val="000000"/>
          <w:sz w:val="32"/>
          <w:sz w:val="32"/>
          <w:szCs w:val="32"/>
        </w:rPr>
        <w:t xml:space="preserve">ประวัติการทำงานของบุคคล ว่าทำอะไรบ้างมีความรู้ ทักษะ หรือความสามารถอะไร เคยมีประสบการณ์อะไรมาบ้าง จากประวัติการทำงานทำให้ได้ข้อมูลส่วนบุคคล </w:t>
      </w:r>
    </w:p>
    <w:p>
      <w:pPr>
        <w:pStyle w:val="Default"/>
        <w:rPr/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 xml:space="preserve">2. </w:t>
      </w:r>
      <w:r>
        <w:rPr>
          <w:color w:val="000000"/>
          <w:sz w:val="32"/>
          <w:sz w:val="32"/>
          <w:szCs w:val="32"/>
        </w:rPr>
        <w:t xml:space="preserve">ผลประเมินการปฏิบัติงาน </w:t>
      </w:r>
      <w:r>
        <w:rPr>
          <w:color w:val="000000"/>
          <w:sz w:val="32"/>
          <w:szCs w:val="32"/>
        </w:rPr>
        <w:t xml:space="preserve">(Performance appraisal) </w:t>
      </w:r>
      <w:r>
        <w:rPr>
          <w:color w:val="000000"/>
          <w:sz w:val="32"/>
          <w:sz w:val="32"/>
          <w:szCs w:val="32"/>
        </w:rPr>
        <w:t xml:space="preserve">ซึ่งจะเป็นข้อมูลเกี่ยวกับการปฏิบัติงานใน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 xml:space="preserve">ลักษณะ คือ </w:t>
      </w:r>
    </w:p>
    <w:p>
      <w:pPr>
        <w:pStyle w:val="Default"/>
        <w:rPr/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ab/>
        <w:t xml:space="preserve">2.1 </w:t>
      </w:r>
      <w:r>
        <w:rPr>
          <w:color w:val="000000"/>
          <w:sz w:val="32"/>
          <w:sz w:val="32"/>
          <w:szCs w:val="32"/>
        </w:rPr>
        <w:t xml:space="preserve">ผลการปฏิบัติที่เป็นเนื้องาน </w:t>
      </w:r>
      <w:r>
        <w:rPr>
          <w:color w:val="000000"/>
          <w:sz w:val="32"/>
          <w:szCs w:val="32"/>
        </w:rPr>
        <w:t xml:space="preserve">(Task performance) </w:t>
      </w:r>
      <w:r>
        <w:rPr>
          <w:color w:val="000000"/>
          <w:sz w:val="32"/>
          <w:sz w:val="32"/>
          <w:szCs w:val="32"/>
        </w:rPr>
        <w:t xml:space="preserve">เป็นการทำงานที่ได้เนื้องานแท้ๆ </w:t>
      </w:r>
    </w:p>
    <w:p>
      <w:pPr>
        <w:pStyle w:val="Default"/>
        <w:rPr/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ab/>
        <w:t xml:space="preserve">2.2 </w:t>
      </w:r>
      <w:r>
        <w:rPr>
          <w:color w:val="000000"/>
          <w:sz w:val="32"/>
          <w:sz w:val="32"/>
          <w:szCs w:val="32"/>
        </w:rPr>
        <w:t xml:space="preserve">ผลงานการปฏิบัติที่ไม่ใช่เนื้องาน แต่เป็นบริบทของเนื้องาน </w:t>
      </w:r>
      <w:r>
        <w:rPr>
          <w:color w:val="000000"/>
          <w:sz w:val="32"/>
          <w:szCs w:val="32"/>
        </w:rPr>
        <w:t xml:space="preserve">(Contextual performance) </w:t>
      </w:r>
      <w:r>
        <w:rPr>
          <w:color w:val="000000"/>
          <w:sz w:val="32"/>
          <w:sz w:val="32"/>
          <w:szCs w:val="32"/>
        </w:rPr>
        <w:t xml:space="preserve">ได้แก่ ลักษณะพฤติกรรมของคนปฏิบัติงาน เช่น การมีน้ำใจเสียสละช่วยเหลือคนอื่น เป็นต้น </w:t>
      </w:r>
    </w:p>
    <w:p>
      <w:pPr>
        <w:pStyle w:val="Defaul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ab/>
        <w:t xml:space="preserve">2.3 </w:t>
      </w:r>
      <w:r>
        <w:rPr>
          <w:color w:val="000000"/>
          <w:sz w:val="32"/>
          <w:sz w:val="32"/>
          <w:szCs w:val="32"/>
        </w:rPr>
        <w:t xml:space="preserve">ผลการสัมภาษณ์ </w:t>
      </w:r>
      <w:r>
        <w:rPr>
          <w:color w:val="000000"/>
          <w:sz w:val="32"/>
          <w:szCs w:val="32"/>
        </w:rPr>
        <w:t xml:space="preserve">(interview) </w:t>
      </w:r>
      <w:r>
        <w:rPr>
          <w:color w:val="000000"/>
          <w:sz w:val="32"/>
          <w:sz w:val="32"/>
          <w:szCs w:val="32"/>
        </w:rPr>
        <w:t>ได้แก่ ข้อมูลที่ได้จากการสัมภาษณ์ อาจจะเป็นการสัมภาษณ์แบบมีโครงสร้าง คือ กาหนดคำสัมภาษณ์ไว้แล้ว สัมภาษณ์ตามที่กำหนดประเด็นไว้ กับการ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สัมภาษณแบบไม่มีโครงสร้าง คือ สอบถามตามสถานการณ์ คล้ายกับเป็นการพูดคุยกันธรรมดา ๆ แต่ผู้สัมภาษณ์จะต้องเตรียมคำถามไว้ในใจ โดยใช้กระบวนการสนทนาให้ผู้ถูกสัมภาษณ์สบายใจ ให้ข้อมูลที่ตรงกับสภาพจริงมากที่สุด</w:t>
      </w:r>
    </w:p>
    <w:p>
      <w:pPr>
        <w:pStyle w:val="Default"/>
        <w:rPr/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 xml:space="preserve"> </w:t>
        <w:tab/>
        <w:t xml:space="preserve">2.4 </w:t>
      </w:r>
      <w:r>
        <w:rPr>
          <w:color w:val="000000"/>
          <w:sz w:val="32"/>
          <w:sz w:val="32"/>
          <w:szCs w:val="32"/>
        </w:rPr>
        <w:t xml:space="preserve">ศูนย์ประเมิน </w:t>
      </w:r>
      <w:r>
        <w:rPr>
          <w:color w:val="000000"/>
          <w:sz w:val="32"/>
          <w:szCs w:val="32"/>
        </w:rPr>
        <w:t xml:space="preserve">(Assessment center) </w:t>
      </w:r>
      <w:r>
        <w:rPr>
          <w:color w:val="000000"/>
          <w:sz w:val="32"/>
          <w:sz w:val="32"/>
          <w:szCs w:val="32"/>
        </w:rPr>
        <w:t xml:space="preserve">จะเป็นศูนย์รวมเทคนิคการวัดทางจิตวิทยาหลาย ๆ อย่างเข้าด้วยกัน รวมทั้งการสนทนากลุ่มแบบไม่มีหัวหน้ากลุ่มรวมอยู่ด้วยในศูนย์นี้ </w:t>
      </w:r>
    </w:p>
    <w:p>
      <w:pPr>
        <w:pStyle w:val="Defaul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 xml:space="preserve"> </w:t>
        <w:tab/>
        <w:t xml:space="preserve">2.5 </w:t>
      </w:r>
      <w:r>
        <w:rPr>
          <w:color w:val="000000"/>
          <w:sz w:val="32"/>
          <w:sz w:val="32"/>
          <w:szCs w:val="32"/>
        </w:rPr>
        <w:t xml:space="preserve">การประเมินรอบด้าน </w:t>
      </w:r>
      <w:r>
        <w:rPr>
          <w:color w:val="000000"/>
          <w:sz w:val="32"/>
          <w:szCs w:val="32"/>
        </w:rPr>
        <w:t xml:space="preserve">(360 Degree feedback) </w:t>
      </w:r>
      <w:r>
        <w:rPr>
          <w:color w:val="000000"/>
          <w:sz w:val="32"/>
          <w:sz w:val="32"/>
          <w:szCs w:val="32"/>
        </w:rPr>
        <w:t>ได้แก่ การประเมินจากเพื่อนร่วมงาน ผู้บังคับบัญชา ผู้ใต้บังคับบัญชา และลูกค้า เพื่อตรวจสอบความรู้ ทักษะ และคุณลักษณ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ทักษะด้านการออกแบบการจัดการเรียนรู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วิจัยทางการศึกษาได้พยายามคิดหาแนวทางในการส่ง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ิมให้ผู้เรียนสามารถพัฒนาสมรรถนะที่จำเป็นสำหรับครูในด้านการจัดการเรียนการสอน จึงมีการศึกษาวิจัยวิธีการที่ใช้ในการพัฒนาสมรรถนะของครูด้านการรู้วิชาเฉพาะด้านสมรรถนะด้านการจัดการเรียนรู้ และการรู้วิธีการสอนที่หลากหลาย เช่น การมอบหมายให้วิเคราะห์เนื้อหาในหนังสือเรียน </w:t>
      </w:r>
      <w:r>
        <w:rPr>
          <w:rFonts w:cs="TH SarabunPSK" w:ascii="TH SarabunPSK" w:hAnsi="TH SarabunPSK"/>
          <w:sz w:val="32"/>
          <w:szCs w:val="32"/>
        </w:rPr>
        <w:t xml:space="preserve">(Stump, 200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อบหมายให้เขียนแผนการจัดการเรียนรู้แล้ววิจารณ์แผนการจัดการเรียนรู้ที่เขียนขึ้นโดยตนเอง เพื่อน และครูผู้สอนรายวิชาวิธีสอน </w:t>
      </w:r>
      <w:r>
        <w:rPr>
          <w:rFonts w:cs="TH SarabunPSK" w:ascii="TH SarabunPSK" w:hAnsi="TH SarabunPSK"/>
          <w:sz w:val="32"/>
          <w:szCs w:val="32"/>
        </w:rPr>
        <w:t xml:space="preserve">(Tuan, 1996; Stump, 200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การสอนแบบจุลภาค </w:t>
      </w:r>
      <w:r>
        <w:rPr>
          <w:rFonts w:cs="TH SarabunPSK" w:ascii="TH SarabunPSK" w:hAnsi="TH SarabunPSK"/>
          <w:sz w:val="32"/>
          <w:szCs w:val="32"/>
        </w:rPr>
        <w:t xml:space="preserve">(micro-teach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วิจารณ์การสอนโดยตนเอง เพื่อน และครูผู้สอนวิชาวิธีสอน </w:t>
      </w:r>
      <w:r>
        <w:rPr>
          <w:rFonts w:cs="TH SarabunPSK" w:ascii="TH SarabunPSK" w:hAnsi="TH SarabunPSK"/>
          <w:sz w:val="32"/>
          <w:szCs w:val="32"/>
        </w:rPr>
        <w:t xml:space="preserve">(Tuan, 1996; Tuan &amp; Kaou, 1997; Bell et al., 1998; Veal, 1998; Eick, 2000; Halim &amp; Meerah, 200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ะท้อนแนวคิดและประสบการณ์เกี่ยวกับการสอน </w:t>
      </w:r>
      <w:r>
        <w:rPr>
          <w:rFonts w:cs="TH SarabunPSK" w:ascii="TH SarabunPSK" w:hAnsi="TH SarabunPSK"/>
          <w:sz w:val="32"/>
          <w:szCs w:val="32"/>
        </w:rPr>
        <w:t xml:space="preserve">(Tuan, 199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อนุทิน </w:t>
      </w:r>
      <w:r>
        <w:rPr>
          <w:rFonts w:cs="TH SarabunPSK" w:ascii="TH SarabunPSK" w:hAnsi="TH SarabunPSK"/>
          <w:sz w:val="32"/>
          <w:szCs w:val="32"/>
        </w:rPr>
        <w:t xml:space="preserve">(Tuan, 1996; Bell et al., 1998; Veal, 1998; Eick, 200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การประชุมเชิงปฏิบัติการระหว่างการฝึกประสบการณ์วิชาชีพครู </w:t>
      </w:r>
      <w:r>
        <w:rPr>
          <w:rFonts w:cs="TH SarabunPSK" w:ascii="TH SarabunPSK" w:hAnsi="TH SarabunPSK"/>
          <w:sz w:val="32"/>
          <w:szCs w:val="32"/>
        </w:rPr>
        <w:t xml:space="preserve">(van Driel et al., 200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รก็ตามปัญหาหนึ่งที่พบโดยทั่วไปสำหรับครูที่มีความรู้ในเนื้อหาที่สอนแต่ไม่สามารถถ่ายทอดความรู้ในเนื้อหาที่ตนเองมีอยู่ผ่านกิจกรรมการเรียนรู้เพื่อทำให้ผู้เรียนเข้าใจเนื้อหาสาระสำคัญของรายวิชาต่างๆ ได้ ซึ่งการขาดสมรรถนะด้านการจัดการเรียนรู้ทำให้การจัดการเรียนการสอนในเนื้อหาดังกล่าวไม่มีประสิทธิภาพเท่าที่ควร </w:t>
      </w:r>
      <w:r>
        <w:rPr>
          <w:rFonts w:cs="TH SarabunPSK" w:ascii="TH SarabunPSK" w:hAnsi="TH SarabunPSK"/>
          <w:sz w:val="32"/>
          <w:szCs w:val="32"/>
        </w:rPr>
        <w:t>(Veal, 1998; Bell, Veal &amp; Tippins, 1998; Zembal-Saul, Starr &amp; Krajcik, 1999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JasmineUPC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JasmineUPC-Bold;Arial Unicode MS" w:cs="TH SarabunPSK"/>
          <w:sz w:val="32"/>
          <w:sz w:val="32"/>
          <w:szCs w:val="32"/>
        </w:rPr>
        <w:t xml:space="preserve">สถาบันส่งเสริมการสอนวิทยาศาสตร์และเทคโนโลยี </w:t>
      </w:r>
      <w:r>
        <w:rPr>
          <w:rFonts w:eastAsia="JasmineUPC-Bold;Arial Unicode MS" w:cs="TH SarabunPSK" w:ascii="TH SarabunPSK" w:hAnsi="TH SarabunPSK"/>
          <w:sz w:val="32"/>
          <w:szCs w:val="32"/>
        </w:rPr>
        <w:t xml:space="preserve">(2547) </w:t>
      </w:r>
      <w:r>
        <w:rPr>
          <w:rFonts w:ascii="TH SarabunPSK" w:hAnsi="TH SarabunPSK" w:eastAsia="JasmineUPC-Bold;Arial Unicode MS" w:cs="TH SarabunPSK"/>
          <w:sz w:val="32"/>
          <w:sz w:val="32"/>
          <w:szCs w:val="32"/>
        </w:rPr>
        <w:t xml:space="preserve">ได้เสนอแนะว่า ครูวิทยาศาสตร์และคณิตศาสตร์ควรได้รับการส่งเสริมให้สามารถบูรณาการองค์ประกอบแต่ละด้านของความรู้ด้านเนื้อหาและวิธีการสอนให้เหมาะสมต่อการจัดการเรียนการสอนตามแนวทางปฏิรูปการจัดการเรียนรู้ในปัจจุบัน อย่างไรก็ตามสถานภาพการจัดการเรียนการสอนวิทยาศาสตร์ของประเทศไทยพบปัญหาที่สำคัญอยู่ </w:t>
      </w:r>
      <w:r>
        <w:rPr>
          <w:rFonts w:eastAsia="JasmineUPC-Bold;Arial Unicode MS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JasmineUPC-Bold;Arial Unicode MS" w:cs="TH SarabunPSK"/>
          <w:sz w:val="32"/>
          <w:sz w:val="32"/>
          <w:szCs w:val="32"/>
        </w:rPr>
        <w:t xml:space="preserve">ด้านได้แก่ หลักสูตร การจัดการเรียนการสอน ครู สื่อการเรียนรู้ การวัดและประเมินผลและผลสัมฤทธิ์ทางการเรียน </w:t>
      </w:r>
      <w:r>
        <w:rPr>
          <w:rFonts w:eastAsia="JasmineUPC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JasmineUPC-Bold;Arial Unicode MS" w:cs="TH SarabunPSK"/>
          <w:sz w:val="32"/>
          <w:sz w:val="32"/>
          <w:szCs w:val="32"/>
        </w:rPr>
        <w:t>สำนักงานคณะกรรมการการศึกษาแห่งชาติ</w:t>
      </w:r>
      <w:r>
        <w:rPr>
          <w:rFonts w:eastAsia="JasmineUPC-Bold;Arial Unicode MS" w:cs="TH SarabunPSK" w:ascii="TH SarabunPSK" w:hAnsi="TH SarabunPSK"/>
          <w:sz w:val="32"/>
          <w:szCs w:val="32"/>
        </w:rPr>
        <w:t>, 2544)</w:t>
      </w:r>
      <w:r>
        <w:rPr>
          <w:rFonts w:eastAsia="JasmineUPC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ในบริบทการจัดการเรียนการสอนในระดับการศึกษาขั้นพื้นฐานของครูหลักสูตรครุศาสตรบัณฑิต กลุ่มวิชาวิทยาศาสตร์ คณิตศาสตร์ และเทคโนโลยีและนวัตกรรมการศึกษา จากการนิเทศการสอนพบว่าครูส่วนใหญ่ต้องเผชิญกับปัญหาหลายประการในขณะออกไปปฏิบัติการสอนในสถานศึกษา โดยเฉพาะปัญหาที่นักศึกษาฝึกสอนไม่สามารถสอนความรู้ในเนื้อหาที่ตนเองรู้ให้ผู้เรียนเข้าใจเนื้อหาดังกล่าวได้ ซึ่งทำให้การจัดการเรียนการสอนไม่มีประสิทธิภาพ ดังนั้นปัญหาจากการขาดสมรรถนะด้านการจัดการเรียนการสอนส่งผลโดยตรงต่อประสิทธิภาพในการสอนรายวิชาต่างๆ ซึ่งสอดคล้องกับผลวิจัยดังที่กล่าวมาแล้ว</w:t>
      </w:r>
    </w:p>
    <w:p>
      <w:pPr>
        <w:pStyle w:val="Normal"/>
        <w:autoSpaceDE w:val="false"/>
        <w:spacing w:lineRule="auto" w:line="240" w:before="0" w:after="0"/>
        <w:ind w:left="90" w:firstLine="63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สำคัญของคณะครุศาสตร์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บุรีรัมย์ มี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ผลิตและพัฒนาครูให้มีความรู้และความสามารถในการจัดการเรียนรู้ที่มีประสิทธิภาพ นำทักษะและความรู้ที่จำเป็นจากกระบวนการเรียนการสอนไปปรับใช้ในสถานการณ์จริงได้ ในการผลิตและพัฒนานักศึกษาวิชาชีพครูในระดับอุดมศึกษามีเป้าหมายให้นักศึกษามีความรู้ในเนื้อหาและมี</w:t>
      </w:r>
      <w:r>
        <w:rPr>
          <w:rFonts w:ascii="TH SarabunPSK" w:hAnsi="TH SarabunPSK" w:cs="TH SarabunPSK"/>
          <w:sz w:val="32"/>
          <w:sz w:val="32"/>
          <w:szCs w:val="32"/>
        </w:rPr>
        <w:t>ทักษ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เป็นสำหรับการสอนในระดับการศึกษาขั้นพื้นฐานได้แก่ การรู้วิชาเฉพาะด้าน </w:t>
      </w:r>
      <w:r>
        <w:rPr>
          <w:rFonts w:cs="TH SarabunPSK" w:ascii="TH SarabunPSK" w:hAnsi="TH SarabunPSK"/>
          <w:sz w:val="32"/>
          <w:szCs w:val="32"/>
        </w:rPr>
        <w:t xml:space="preserve">(specific content knowled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ู้วิธีการสอน </w:t>
      </w:r>
      <w:r>
        <w:rPr>
          <w:rFonts w:cs="TH SarabunPSK" w:ascii="TH SarabunPSK" w:hAnsi="TH SarabunPSK"/>
          <w:sz w:val="32"/>
          <w:szCs w:val="32"/>
        </w:rPr>
        <w:t xml:space="preserve">(pedagogical content knowled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มรรถนะด้านการจัดการเรียนรู้ </w:t>
      </w:r>
      <w:r>
        <w:rPr>
          <w:rFonts w:cs="TH SarabunPSK" w:ascii="TH SarabunPSK" w:hAnsi="TH SarabunPSK"/>
          <w:sz w:val="32"/>
          <w:szCs w:val="32"/>
        </w:rPr>
        <w:t>(teaching competency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เห็นได้ว่า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ความเข้าใจจากการศึกษาเรื่องการรู้วิชาเฉพาะด้าน การรู้วิธีการสอน และสมรรถนะด้านการจัดการเรียนรู้ เป็น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มีความ</w:t>
      </w:r>
      <w:r>
        <w:rPr>
          <w:rFonts w:ascii="TH SarabunPSK" w:hAnsi="TH SarabunPSK" w:cs="TH SarabunPSK"/>
          <w:sz w:val="32"/>
          <w:sz w:val="32"/>
          <w:szCs w:val="32"/>
        </w:rPr>
        <w:t>สำคัญยิ่งต่อการจัดการกำหนดแนวทางในการจัดประสบการณ์ด้านวิชาชีพของครูกลุ่มวิชาวิทยาศาสตร์ คณิตศาสตร์ และเทคโนโลยีและนวัตกรรม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พัฒนาผู้เรียนให้มีคุณภาพทั้งด้านความรู้และการพัฒนาทักษะวิชาชีพ ดังนั้นการประเมินสมรรถนะด้านการจัดการเรียนรู้ของครู ที่ได้จากการวิจัยครั้งนี้จะสามารถนำไปใช้เป็นเครื่องมือสำหรับประเมิ</w:t>
      </w:r>
      <w:r>
        <w:rPr>
          <w:rFonts w:ascii="TH SarabunPSK" w:hAnsi="TH SarabunPSK" w:cs="TH SarabunPSK"/>
          <w:sz w:val="32"/>
          <w:sz w:val="32"/>
          <w:szCs w:val="32"/>
        </w:rPr>
        <w:t>นทักษะ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ารเรียนรู้ เพื่อ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>ในการในการผลิตและพัฒนา</w:t>
      </w:r>
      <w:r>
        <w:rPr>
          <w:rFonts w:ascii="TH SarabunPSK" w:hAnsi="TH SarabunPSK" w:cs="TH SarabunPSK"/>
          <w:sz w:val="32"/>
          <w:sz w:val="32"/>
          <w:szCs w:val="32"/>
        </w:rPr>
        <w:t>ครูต่อไป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พัฒนาสม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รถ</w:t>
      </w:r>
      <w:r>
        <w:rPr>
          <w:rFonts w:ascii="TH SarabunPSK" w:hAnsi="TH SarabunPSK" w:cs="TH SarabunPSK"/>
          <w:sz w:val="32"/>
          <w:sz w:val="32"/>
          <w:szCs w:val="32"/>
        </w:rPr>
        <w:t>นะและทักษะด้านการจัดการออกแบบการ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ครูเป็นงานที่ค่อนข้างยาก</w:t>
      </w:r>
      <w:r>
        <w:rPr>
          <w:rFonts w:ascii="TH SarabunPSK" w:hAnsi="TH SarabunPSK" w:cs="TH SarabunPSK"/>
          <w:sz w:val="32"/>
          <w:sz w:val="32"/>
          <w:szCs w:val="32"/>
        </w:rPr>
        <w:t>และท้าท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สม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ะด้านการจัด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และวิธีสอนมีหลายองค์ประกอบ และแต่ละองค์ประกอบมีปฏิสัมพันธ์ระหว่างกันอย่างซับซ้อน 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แนวคิดในการวัดความรู้ในเนื้อหาผนวกวิธีสอนว่าควรวัดให้ครอบคลุมทั้งสามด้าน คือ สิ่งที่ครูผู้สอนรู้ สิ่งที่ครูผู้สอนปฏิบัติ และเหตุผลในการปฏิบัติของครูผู้สอน โดยใช้วิธีวัดที่ประกอบด้วยวิธีเก็บรวบรวมข้อมูลที่หลากหลายที่เรียกว่า </w:t>
      </w:r>
      <w:r>
        <w:rPr>
          <w:rFonts w:cs="TH SarabunPSK" w:ascii="TH SarabunPSK" w:hAnsi="TH SarabunPSK"/>
          <w:sz w:val="32"/>
          <w:szCs w:val="32"/>
        </w:rPr>
        <w:t xml:space="preserve">Multi-method evaluation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>ไม่มีวิธีวัดวิธีใดวิธีหนึ่งที่สามารถวัดความรู้ในเนื้อหาผนวกวิธีสอนได้ครบและครอบคลุมทุกองค์ประก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Baxter; &amp; Lederman, 1999: 158-159) </w:t>
      </w:r>
      <w:r>
        <w:rPr>
          <w:rFonts w:ascii="TH SarabunPSK" w:hAnsi="TH SarabunPSK" w:cs="TH SarabunPSK"/>
          <w:sz w:val="32"/>
          <w:sz w:val="32"/>
          <w:szCs w:val="32"/>
        </w:rPr>
        <w:t>วิธีวัด</w:t>
      </w:r>
      <w:r>
        <w:rPr>
          <w:rFonts w:ascii="TH SarabunPSK" w:hAnsi="TH SarabunPSK" w:cs="TH SarabunPSK"/>
          <w:sz w:val="32"/>
          <w:sz w:val="32"/>
          <w:szCs w:val="32"/>
        </w:rPr>
        <w:t>ผล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>ที่ประกอบด้วยวิธีเก็บรวบรวมข้อมูลที่หลากหลายอาจประกอบด้วยการสังเกตการสอน การสัมภาษณ์ก่อนและหลังการสอน การตรวจแผน การจัดการเรียนรู้ การอภิปรายเกี่ยวกับกรณีตัวอย่าง การเก็บรวบรวมชิ้นงาน การเขียนอนุทิน สะท้อนแนวค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ารใช้แฟ้มสะสมงาน เป็นต้น นอกจากการวัดการพัฒนาความรู้ในเนื้อหาผนวกวิธีสอนควรต้องใช้วิธีวัดที่หลากหลาย แล้วยังควรต้องวัดอย่างต่อเนื่องในช่วงระยะเวลาหนึ่ง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 หรื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ราะว่าการพัฒนาความรู้ในเนื้อหาผนวกวิธีสอนขอ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Pedagogical Content Knowledge) </w:t>
      </w:r>
      <w:r>
        <w:rPr>
          <w:rFonts w:ascii="TH SarabunPSK" w:hAnsi="TH SarabunPSK" w:cs="TH SarabunPSK"/>
          <w:sz w:val="32"/>
          <w:sz w:val="32"/>
          <w:szCs w:val="32"/>
        </w:rPr>
        <w:t>เกิดขึ้นอย่างช้าๆ ภายใต้กิจกรรมการวางแผนการสอน การปฏิบัติการสอน และการสะท้อนแนวคิดที่ได้จากการสอนเนื้อหาหนึ่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ครูผู้สอ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ัศนคติต่อกิจกรรมสะเต็มศึกษา</w:t>
      </w:r>
    </w:p>
    <w:p>
      <w:pPr>
        <w:pStyle w:val="NoSpacing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ศนคติมาจากคำภาษาอังกฤษว่า </w:t>
      </w:r>
      <w:r>
        <w:rPr>
          <w:rFonts w:cs="TH SarabunPSK" w:ascii="TH SarabunPSK" w:hAnsi="TH SarabunPSK"/>
          <w:sz w:val="32"/>
          <w:szCs w:val="32"/>
        </w:rPr>
        <w:t xml:space="preserve">Attitude </w:t>
      </w:r>
      <w:r>
        <w:rPr>
          <w:rFonts w:ascii="TH SarabunPSK" w:hAnsi="TH SarabunPSK" w:cs="TH SarabunPSK"/>
          <w:sz w:val="32"/>
          <w:sz w:val="32"/>
          <w:szCs w:val="32"/>
        </w:rPr>
        <w:t>แปลว่า เป็นการประเมินความพอใจและความไม่พอใจของบุคคล  ความรู้สึกและแนวโน้มของการปฏิบัติที่มีต่อสิ่งของหรือความคิดหรือหมายถึง การตอบสนองของบุคคลต่อสิ่งใดสิ่งหนึ่งในลักษณะที่พอใจหรือไม่พอใจ  การให้ความหมายของทัศนคติมีหลากหลายตามแนวคิดและทฤษฎีที่ต่างก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Spacing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ของทัศนคติ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ณรงค์  วรสีหะ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val="en-GB"/>
        </w:rPr>
        <w:t>2558 : 22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ความหมายของทัศนคติว่า เป็นการประเมินความพอใจและความไม่พอใจของบุคคล  ความรู้สึกและแนวโน้มของการปฏิบัติที่มีต่อสิ่งของหรือความคิด 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ร การันตี 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cs="TH SarabunPSK" w:ascii="TH SarabunPSK" w:hAnsi="TH SarabunPSK"/>
          <w:sz w:val="32"/>
          <w:szCs w:val="32"/>
          <w:shd w:fill="FFFFFF" w:val="clear"/>
          <w:lang w:val="en-GB"/>
        </w:rPr>
        <w:t>2555 :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  <w:lang w:val="en-GB"/>
        </w:rPr>
        <w:t xml:space="preserve"> 1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ได้ให้ความหมายของทัศนคติไว้ว่า เป็นการวางแนวความคิดความรู้สึกให้ตอบสนองในเชิงบวกหรือเชิงลบต่อคนหรือต่อสิ่งใดสิ่งหนึ่งในสภาวะแวดล้อมของบุคคลนั้น ๆ  และทัศนคตินั้นสามารถที่จะรู้หรือถูกตีความได้จากสิ่งที่คนพูดออกมาอย่างไม่เป็นทางการหรือจากการสำรวจที่เป็นทางการ หรือจากพฤติกรรมของบุคคลเหล่านั้น</w:t>
      </w:r>
    </w:p>
    <w:p>
      <w:pPr>
        <w:pStyle w:val="NoSpacing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ศึกษาความหมายของทัศนคติ  ผู้วิจัยสรุปว่า ทัศนคติเป็นการประเมินความพอใจและความไม่พอใจของบุคคล  ความรู้สึก และแนวโน้ม ของการปฏิบัติที่มีต่อสิ่งของหรือความคิดหรือหมายถึง การตอบสนองของบุคคลต่อ สิ่งใดสิ่งหนึ่งในลักษณะที่พอใจหรือไม่พอ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นงานวิจัยนี้หมายถึง ความรู้สึกและแนวโน้ม ของการปฏิบัติที่มีต่อกิจกรรมสะเต็มศึกษา  โดยสามารถวัดได้จากแบบสำรวจทัศนคติที่ผู้วิจัยสร้างขึ้น </w:t>
      </w:r>
    </w:p>
    <w:p>
      <w:pPr>
        <w:pStyle w:val="NoSpacing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ลักษณะของทัศนคติ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ณรงค์ วรสีหะ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val="en-GB"/>
        </w:rPr>
        <w:t>2558 : 229 - 23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ถึงคุณลักษณะที่สำคัญของทัศนคติซึ่งมี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ดังนี้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ศนคติเป็นสิ่งที่กิดจากการเรียนรู้และประสบการณ์ของบุคคล ทัศนคติไม่ใช่ สิ่งที่ติดตัวมาแต่กำเนิด แต่ความรู้ประสบการณ์ทางตรงและทางอ้อมมีอิทธิพลอย่างมากต่อทัศนคติ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ศนคติมีคุณลักษณะของการประเมิน การที่บุคคลจะมี ทัศนคติทางบวกหรือทางลบต่อสิ่งใดขึ้นอยู่กับผลของการประเมินความรู้ ความคิด หรือความเชื่อที่ เกี่ยวกับสิ่งนั้น ผลการประเมินอาจจะแตกต่างกันตามเพศ อายุ หรืออาชีพ เนื่องจากกลุ่มดังกล่าวมีความรู้และประสบการณ์ที่ต่างกัน 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ศนคติมีทิศทาง การแสดงความรู้สึกของบุคคลเป็นได้ทั้งทางบวกและทางลบหรือทิศทางที่พึงปรารถนาและไม่พึงปรารถนา เช่น ชอบ – ไม่ชอบ เห็นด้วย – ไม่เห็นด้วย ดี – เลว เป็นประโยชน์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ทษ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 xml:space="preserve"> 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ศนคติมีคุณภาพและความเข้ม คุณภาพและความเข้ม ของทัศนคติจะเป็นสิ่งที่บอกถึงความแตกต่างของทัศนคติที่แต่ละบุคคลมีต่อสิ่งเร้า บุคคลอาจมี ความรู้สึกเหมือนกัน แต่ระดับความมากน้อยต่างกัน เช่น ชอบมาก –ชอบน้อย เห็นด้วยน้อย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 ด้วยมาก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ทัศนคติมีความคงทนไม่เปลี่ยนแปลงง่าย ทัศนคติของบุคคลเกิดจากผลของการประเมินโดยอาศัยความรู้และประสบการณ์ที่สั่งสมมาเป็นเวลานานพอสมควร จึงมี ลักษณะคงทน แต่ทัศนคติของบุคคลอาจเปลี่ยนแปลงได้เมื่อได้รับความรู้หรือประสบการณ์ใหม่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วัดทัศนคติ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วิธีให้คะแนนเพื่อวัดทัศนคติเป็นการปฏิบัติที่ใช้มากที่สุดในกิจกรรมสะเต็มศึกษา  การวัดทัศนคติได้รับการออกแบบให้สามารถรายงานความตั้งใจของผู้ตอบเกี่ยวกับทัศนคติได้เป็นอย่างดี   โดย เอกณรงค์ วรสีหะ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val="en-GB"/>
        </w:rPr>
        <w:t>2558 : 230 – 235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ถึงวิธีการวัดทัศนคติประกอบด้วยวิธีการต่าง ๆ ดังนี้ 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ัดทัศนคติอย่างง่าย  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ูปแบบพื้นฐานของสเกลการวัดทัศนคติซึ่งต้องการให้แต่ละบุคคลยอมรับหรือไม่ยอมรับในข้อความ หรือตอบสนองต่อคำถามเดียว  ตัวอย่างการวัดทัศนคติอย่างง่ายนี้จะนำ ไปใช้เมื่อแบบสอบถามที่มีความยาวมาก  เมื่อผู้ตอบมีการศึกษาน้อยหรือมีเหตุผลเฉพาะอย่าง ลักษณะสเกลอย่างง่ายเป็นการที่ผู้ตอบระบุถึงประสบการณ์ในอดีต เช่นความพึงพอใจหรือไม่พึง พอใจ  ดีหรือเลว   ต่ำหรือสูง  ชอบหรือไม่ชอบ  ดังนั้นจุดมุ่งหมายของการวัดทัศนคติ อย่างง่ายเพื่อค้นหาตำแหน่งของคำตอบไม่ได้บอกความแตกต่างระหว่างทัศนคติ </w:t>
      </w:r>
    </w:p>
    <w:p>
      <w:pPr>
        <w:pStyle w:val="NoSpacing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ประเภ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เกลการให้คะแนนซึ่งประกอบด้วยชนิดของการตอบสนองหลายประเภท โดย ให้ผู้ตอบมีทางเลือกที่จะระบุตำแหน่งของความต่อเนื่อง  การจัดประเภทการตอบสนองจะช่วยให้ ผู้ตอบมีความยืดหยุ่นในการจัดประเภทในกรณีที่ข้อมูลมากขึ้นถ้าการจัดประเภทมีการจัดลำดับ ตามทัศนะเชิงพรรณนาหรือประเมินผลเกณฑ์การจัดประเภทจะเป็นการวัดที่มีเหตุผลมากขึ้น</w:t>
      </w:r>
    </w:p>
    <w:p>
      <w:pPr>
        <w:pStyle w:val="NoSpacing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เกลของลิเคิร์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ินด้าและคณ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val="en-GB"/>
        </w:rPr>
        <w:t>Milinda et al. 201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อกณรงค์ วรสีหะ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val="en-GB"/>
        </w:rPr>
        <w:t>2558 : 233 - 235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เป็นการวัดทัศนคติที่ออกแบบเพื่อให้ผู้ตอบให้คะแนนถึงน้ำหนักของการยอมรับหรือไม่ยอมรับด้วยข้อความที่มีโครงสร้างสเกลที่มีค่าแตกต่างจากทัศนคติด้านบวกถึงลบเพื่อกำหนดดัชนีแบบรวมการให้คะแนนซึ่งพัฒนาโดยลิเคอร์ด  เป็นวิธีการวัดทัศนคติที่แพร่หลายอย่างมากเพราะง่ายต่อการวัด  ซึ่งผู้ตอบระบุถึงทัศนคติโดยตรวจสอบถึงการยอมรับหรือไม่ยอมรับ เกี่ยวกับโครงสร้างของแบบสอบถาม  ซึ่งมีค่าคะแนนจากทัศนคติด้านบวกอย่าง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อย่าง ยิ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ถึงทัศนคติด้านลบอย่าง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ด้วยอย่างยิ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สิ่งใดสิ่งหนึ่ง ซึ่งบุคคลจะมีทางเลือกในการตอ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คือ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ด้วยอย่างยิ่ง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ด้วย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แน่ใจ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ด้วย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ด้วยอย่างยิ่ง  </w:t>
      </w:r>
    </w:p>
    <w:p>
      <w:pPr>
        <w:pStyle w:val="NoSpacing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ถ่วงน้ำหนัก </w:t>
      </w:r>
      <w:r>
        <w:rPr>
          <w:rFonts w:cs="TH SarabunPSK" w:ascii="TH SarabunPSK" w:hAnsi="TH SarabunPSK"/>
          <w:sz w:val="32"/>
          <w:szCs w:val="32"/>
        </w:rPr>
        <w:t xml:space="preserve">5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ข้อความที่เห็นด้วยอย่างยิ่ง </w:t>
      </w:r>
    </w:p>
    <w:p>
      <w:pPr>
        <w:pStyle w:val="NoSpacing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ถ่วงน้ำหนัก </w:t>
      </w:r>
      <w:r>
        <w:rPr>
          <w:rFonts w:cs="TH SarabunPSK" w:ascii="TH SarabunPSK" w:hAnsi="TH SarabunPSK"/>
          <w:sz w:val="32"/>
          <w:szCs w:val="32"/>
        </w:rPr>
        <w:t xml:space="preserve">4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ข้อความที่เห็นด้วย </w:t>
      </w:r>
    </w:p>
    <w:p>
      <w:pPr>
        <w:pStyle w:val="NoSpacing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ถ่วงน้ำหนัก </w:t>
      </w:r>
      <w:r>
        <w:rPr>
          <w:rFonts w:cs="TH SarabunPSK" w:ascii="TH SarabunPSK" w:hAnsi="TH SarabunPSK"/>
          <w:sz w:val="32"/>
          <w:szCs w:val="32"/>
        </w:rPr>
        <w:t xml:space="preserve">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ข้อความที่ไม่แน่ใจ </w:t>
      </w:r>
    </w:p>
    <w:p>
      <w:pPr>
        <w:pStyle w:val="NoSpacing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ถ่วงน้ำหนัก </w:t>
      </w:r>
      <w:r>
        <w:rPr>
          <w:rFonts w:cs="TH SarabunPSK" w:ascii="TH SarabunPSK" w:hAnsi="TH SarabunPSK"/>
          <w:sz w:val="32"/>
          <w:szCs w:val="32"/>
        </w:rPr>
        <w:t xml:space="preserve">2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ข้อความที่ไม่เห็นด้วย </w:t>
      </w:r>
    </w:p>
    <w:p>
      <w:pPr>
        <w:pStyle w:val="NoSpacing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ถ่วงน้ำหนัก </w:t>
      </w:r>
      <w:r>
        <w:rPr>
          <w:rFonts w:cs="TH SarabunPSK" w:ascii="TH SarabunPSK" w:hAnsi="TH SarabunPSK"/>
          <w:sz w:val="32"/>
          <w:szCs w:val="32"/>
        </w:rPr>
        <w:t xml:space="preserve">1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ข้อความที่ไม่เห็นด้วยอย่างยิ่ง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ะบวนการเริ่มต้นของลิเค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์ทจำนวนข้อความมีการกำหนดไว้และการวิเคราะห์ รายการมีจะมุ่งหมายเพื่อแยกแยะทัศนคติด้านบวกและด้านลบ  และการที่มีคะแนนโดยมีคะแนน ถ่วงน้ำหนักของแต่ละระดับความมากน้อยของความเห็นด้วยหรือไม่เห็นด้วย  มาตราวัดทัศนคติแบบลิเคิร์ท   พื้นฐานการสร้างแบบทดสอบนี้ผู้ตอบจะระบุความเห็นด้วยหรือไม่เห็นด้วย ในแต่ละสถานการณ์ ซึ่งผู้วิจัยจะต้องพยายามตั้งคำถามหลาย ๆ คำถามเพื่อแสดงคุณลักษณะของสิ่งของและทัศนคติของบุคคลที่มีต่อสิ่งที่ต้องการวัด  โดยวิธีการถามจะประกอบด้วยประโยคหรือคำกล่าวในแง่มุมต่าง ๆ เกี่ยวกับสิ่งที่ต้องการวัด โดยกำหนดมาตราวัดแต่ละข้อ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เกล ตั้งแต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หรือจะเป็น –</w:t>
      </w:r>
      <w:r>
        <w:rPr>
          <w:rFonts w:cs="TH SarabunPSK" w:ascii="TH SarabunPSK" w:hAnsi="TH SarabunPSK"/>
          <w:sz w:val="32"/>
          <w:szCs w:val="32"/>
        </w:rPr>
        <w:t xml:space="preserve">2, -1, 0,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ได้ โดยส่วนใหญ่มักจะให้เลข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ความหมายที่ผู้ตอบเห็นด้วยอย่างยิ่งหรือแน่ใจอย่างยิ่งและเลขน้อยสุดแสดงความหมายที่ไม่แน่ใจหรือไม่เห็นด้วยอย่างยิ่ง  โดยการสร้างคำถามนั้นควรจะมีการทดลองใช้   คำถามแต่ละข้อจะต้องมีผู้แสดงความเห็นด้วย และไม่เห็นตัวอย่างชัดเจน และมีจำนวนใกล้เคียงกัน ไม่เช่นนั้นแล้วข้อความนั้นจะต้องถูกตัดทิ้งไป  นอกจากนี้การทดลองใช้จะช่วยตัดข้อความที่เป็นคำถามที่ไม่ชัดเจนออกไปด้วย 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สเกลทัศนคติโดยวิธีลิเคิร์ทมี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ได้แก่ 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บรวมประโยคต่าง ๆ ที่เกี่ยวข้องกับการวัดทัศนคติของสิ่งนั้น ๆ ซึ่งผู้ตอบสามารถระบุได้อย่างชัดเจนว่าเห็นด้วยหรือไม่เห็นด้วย ดังนั้นคำถามที่ไม่เหมาะสมจะต้องถูกต้องออกไป 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โยคหรือคำกล่าวเหล่า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ถูกส่งให้แก่ผู้ตอบซึ่งเป็นตัวแทนกลุ่มตัวอย่างของผู้ตอบจริง เพื่อระบุความรู้สึกของตนในแบบสอบถามที่กำหนดไว้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ตอบสำหรับคำถามแต่ละข้อจะนำมาให้คะแนนตามลำดับตั้งแต่ </w:t>
      </w:r>
      <w:r>
        <w:rPr>
          <w:rFonts w:cs="TH SarabunPSK" w:ascii="TH SarabunPSK" w:hAnsi="TH SarabunPSK"/>
          <w:sz w:val="32"/>
          <w:szCs w:val="32"/>
        </w:rPr>
        <w:t>5 (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อย่างยิ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จนถึง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ด้วยอย่างยิ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คะแนนนั้นจะต้องพิจารณาดูให้ดีว่าสอดคล้องกัน หรือไม่ เนื่องจากบางประโยคอาจมีความหมายในเชิงลบ 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ประโยคจะต้องนำมาวิเคราะห์อีกครั้งว่ามีอำนาจจำแนกระหว่างผู้ตอบที่ได้คะแนนสูงและผู้ตอบที่ได้คะแนนต่ำหรือไม่ ข้อใดที่มีอำนาจจำแนกต่ำควรตัดออกไป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ศึกษาวิธีการวัดทัศนคติ ผู้วิจัยพบว่า การวัดทัศนคติโดยวิธีการของลิเคอร์ทนี้มีข้อดีหลายประการที่เหนือกว่าวิธีการอื่น ๆ เนื่องจากมีความง่ายในการใช้ ไม่ว่าจะพิจารณาจากในด้านผู้วิจัยหรือผู้ตอบก็ตาม ดังนั้นจึงใช้ วิธีนี้ในแบบสำรวจทัศนคติของ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ครู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>ต่อกิจกรรมสะเต็มศึกษา ยิ่งกว่านั้นการใช้วิธีนี้ยังเป็นการวัดความรู้สึกของผู้ตอบจากคำตอบที่ได้รับอีก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จะนำมาเป็นแนวทางในการสร้างเครื่องมือในการวิจัยได้แก่ แบบสำรวจทัศนคติของ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ครู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กิจกรรมสะเต็มศึกษา  โดยจะนำวิธีของลิเคิร์ท  การวัดแบบจัดประเภทและการวัดอย่างง่ายมาประยุกต์ร่วมกันในการสร้างเครื่องมือชนิดนี้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ปรแกรมพัฒนาครูแบบบูรณาการแนวคิดสะเต็มศึกษา เพื่อสร้างทักษะการจัดการเรียนรู้ในศตวรรษ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โครงการกองทุนการศึกษา จังหวัดบุรีรัม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ได้ดำเนินการศึกษา ค้นคว้า งานวิจัยที่เกี่ยวข้องที่สำคัญดังนี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นทกา วารินิน </w:t>
      </w:r>
      <w:r>
        <w:rPr>
          <w:rFonts w:cs="TH SarabunPSK" w:ascii="TH SarabunPSK" w:hAnsi="TH SarabunPSK"/>
          <w:sz w:val="32"/>
          <w:szCs w:val="32"/>
        </w:rPr>
        <w:t xml:space="preserve">(255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รูปแบบการพัฒนาสมรรถนะการจัดการเรียนรู้ของครูสำหรับโรงเรียนสังกัด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วัตถุประสงค์ เพื่อสร้างรูปแบบการพัฒนาสมรรถนะการจัดการเรียนรู้ของครู เพื่อทดลองใช้รูปแบบและประเมินผลการใช้รูปแบบการพัฒนาสมรรถนะการจัดการเรียนรู้ของครูสำหรับโรงเรียนสังกัด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ที่ใช้ในการวิจัย ได้แก่ ผู้บริหารสถานศึกษา และครูสังกัดสำนักงานเขตพื้นที่การศึกษาประถมศึกษา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ผู้เชี่ยวชาญในการสนทนากลุ่ม 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ครูโรงเรียนอนุบาลทรายทอง 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ครื่องมือใช้ในการวิจัย ได้แก่ แบบบันทึกการสนทนากลุ่ม คู่มือการดำเนินการตามรูปแบบ และแบบสอบถามความพึงพอใจ ข้อมูลเชิงคุณภาพใช้วิธีการวิเคราะห์เนื้อหาผลการวิจัย พบว่า รูปแบบการพัฒนาสมรรถนะการจัดการเรียนรู้ที่สร้างขึ้น มีองค์ประกอ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คือ สมรรถนะการจัดการเรียนรู้ ซึ่ง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ือ การสร้างและพัฒนาหลักสูตรความสามารถในเนื้อหาการสอน การจัดกระบวนการเรียนรู้ที่เน้นผู้เรียนเป็นสำคัญ การใช้และพัฒนานวัตกรรมเทคโนโลยีสารสนเทศ และการวัดและการประเมินผลการเรียนรู้ หลักการของรูปแบบ ม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 คือ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องความต้องการของผู้รับการพัฒนา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ืดหยุ่นของกระบวนการและวิธีการ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ส่วนร่วมของผู้รับการพัฒนา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แตกต่างระหว่างบุคคล กระบวนการพัฒนา มี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คือ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ความต้องการในการพัฒนา       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ความต้องการในการพัฒนา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แบบและวางแผนการพัฒนา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ตามแผนพัฒนา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การพัฒนา หลังการทดลองใช้รูปแบบการพัฒนาสมรรถนะการจัดการเรียนรู้ ครูมีสมรรถนะการจัดการเรียนรู้สูงขึ้น และมีความพึงพอใจต่อรูปแบบระดับมากที่สุ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รอยวรรณ  ประเสริฐผลและคณะ </w:t>
      </w:r>
      <w:r>
        <w:rPr>
          <w:rFonts w:cs="TH SarabunPSK" w:ascii="TH SarabunPSK" w:hAnsi="TH SarabunPSK"/>
          <w:sz w:val="32"/>
          <w:szCs w:val="32"/>
        </w:rPr>
        <w:t xml:space="preserve">(255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พัฒนารูปแบบการพัฒนาสมรรถนะด้านการจัดการเรียนรู้ของครูใหม่โรงเรียนเอกชนประเภทสามัญศึกษา วัตถุประสงค์ในการวิจัยเพื่อพัฒนารูปแบบการพัฒนาสมรรถนะด้านการจัดการเรียนรู้ของครูใหม่โรงเรียนเอกชนประเภทสามัญศึกษา วิธีดำเนินการวิจัย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สมรรถนะด้านการจัดการเรียนรู้ของครูใหม่โรงเรียนเอกชนประเภทสามัญศึกษา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รูปแบบการพัฒนาสมรรถนะด้านการจัดการเรียนรู้ของครูใหม่โรงเรียนเอกชนประเภทสามัญ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วิจัยพบว่า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ศึกษาสมรรถนะและแนวทางการพัฒนาด้านการจัดการเรียนรู้ของครูใหม่โรงเรียนเอกชนประเภทสามัญศึกษา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ได้แก่ องค์ประกอ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การพัฒนาสมรรถนะด้านการจัดการเรียนรู้ของครูใหม่โรงเรียนเอกชนประเภทสามัญศึกษา องค์ประกอบ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สมรรถนะด้านการจัดการเรียนรู้ของครูใหม่โรงเรียนเอกชน ประเภทสามัญศึกษา องค์ประกอ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รถนะด้านการจัดการเรียนรู้ของครูใหม่โรงเรียนเอกชนประเภทสามัญศึกษา องค์ประกอบ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ในการพัฒนาสมรรถนะด้านการจัดการเรียนรู้ของครูใหม่โรงเรียนเอกชนประเภทสามัญศึกษา และองค์ประกอบ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แห่งความสำเร็จในการพัฒนาสมรรถนะด้านการจัดการเรียนรู้ของครูใหม่โรงเรียนเอกชนประเภทสามัญศึกษา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สร้างรูปแบบการพัฒนาสมรรถนะด้านการจัดการเรียนรู้ของครูใหม่โรงเรียนเอกชนประเภทสามัญศึกษา พบว่า ผู้ทรงคุณวุฒิมีความเห็นสอดคล้องกันว่ารูปแบบการพัฒนาสมรรถนะด้านการจัดการเรียนรู้ของครูใหม่โรงเรียนเอกชนประเภทสามัญศึกษาในภาพรวมมีความเหมาะสมอยู่ระดับมาก ตามข้อเสนอแนะของผู้ทรงคุณวุฒิ พบว่า รูปแบบการพัฒนาสมรรถนะด้านการจัดการเรียนรู้ของครูใหม่โรงเรียนเอกชน ประเภทสามัญศึกษา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 คือ องค์ประกอ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รถนะด้านการจัดการเรียนรู้ของครูใหม่โรงเรียนเอกชนประเภทสามัญศึกษา องค์ประกอ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พัฒนาสมรรถนะด้านการจัดการเรียนรู้ของครูใหม่โรงเรียนเอกชนประเภทสามัญศึกษา องค์ประกอ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แห่งความสำเร็จในการพัฒนาสมรรถนะด้านการจัดการเรียนรู้ของครูใหม่โรงเรียนเอกชนประเภทสามัญ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วัฒน์  มณีโชติ </w:t>
      </w:r>
      <w:r>
        <w:rPr>
          <w:rFonts w:cs="TH SarabunPSK" w:ascii="TH SarabunPSK" w:hAnsi="TH SarabunPSK"/>
          <w:sz w:val="32"/>
          <w:szCs w:val="32"/>
        </w:rPr>
        <w:t xml:space="preserve">(255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สมรรถนะตัวชี้วัดและเครื่องมือด้านการจัดและการประเมินผลการศึกษาของครูระดับการศึกษาขั้นพื้นฐาน วัตถุประสงค์ในการศึกษาเพื่อสร้างและตรวจสอบสมรรถนะ ตัวชี้วัดสมรรถนะ และเครื่องมือวัดสมรรถนะด้านการวัดผลและประเมินผลการศึกษาของครูระดับการศึกษาขั้นพื้นฐาน กลุ่มตัวอย่างที่ใช้ในการวิจัยครั้งนี้ ได้แก่ ผู้เชี่ยวชาญทางด้านการวัดและการประเมินผลการศึกษ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รูและบุคลากรทางการศึกษา </w:t>
      </w:r>
      <w:r>
        <w:rPr>
          <w:rFonts w:cs="TH SarabunPSK" w:ascii="TH SarabunPSK" w:hAnsi="TH SarabunPSK"/>
          <w:sz w:val="32"/>
          <w:szCs w:val="32"/>
        </w:rPr>
        <w:t xml:space="preserve">7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ครื่องมือที่ใช้ในการเก็บรวบรวมข้อมูล คือ แบบบันทึกการสัมภาษณ์  ผลการวิจัยพบว่า 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สมรรถนะด้านการวัดและการประเมินผลการศึกษาของครูระดับการศึกษาขั้นพื้นฐาน ประกอบด้วย สมรรถนะหลักและสมรรถนะเฉพาะด้านความรู้ ทักษะ และคุณลักษณะ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สมรรถนะและตัวชี้วัดด้านการประเมินผลของครูการศึกษาขั้นพื้นฐาน พบว่า </w:t>
      </w:r>
    </w:p>
    <w:p>
      <w:pPr>
        <w:pStyle w:val="Normal"/>
        <w:spacing w:lineRule="auto" w:line="240" w:before="0" w:after="0"/>
        <w:ind w:firstLine="17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ผู้เชี่ยวชาญเห็นด้วยกับสมรรถนะและตัวชี้วัดที่พัฒนาขึ้นระดับมากที่สุด ส่วนผู้ที่เกี่ยวข้องกับการศึกษาขั้นพื้นฐานเห็นด้วยระดับมาก</w:t>
      </w:r>
    </w:p>
    <w:p>
      <w:pPr>
        <w:pStyle w:val="Normal"/>
        <w:spacing w:lineRule="auto" w:line="240" w:before="0" w:after="0"/>
        <w:ind w:firstLine="1710"/>
        <w:rPr/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องค์ประกอบเชิงยืนยัน พบว่า ตัวชี้วัดทั้งหมดวัดได้ตรงตามสมรรถนะที่พัฒนาขึ้นโดยสามารถอธิบายสมรรถนะด้านการวัดและประเมินผลการศึกษาของครูการศึกษาขั้นพื้นฐาน ได้ร้อยละ </w:t>
      </w:r>
      <w:r>
        <w:rPr>
          <w:rFonts w:cs="TH SarabunPSK" w:ascii="TH SarabunPSK" w:hAnsi="TH SarabunPSK"/>
          <w:sz w:val="32"/>
          <w:szCs w:val="32"/>
        </w:rPr>
        <w:t xml:space="preserve">77.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ความสัมพันธ์กับสมรรถนะตั้งแต่ </w:t>
      </w:r>
      <w:r>
        <w:rPr>
          <w:rFonts w:cs="TH SarabunPSK" w:ascii="TH SarabunPSK" w:hAnsi="TH SarabunPSK"/>
          <w:sz w:val="32"/>
          <w:szCs w:val="32"/>
        </w:rPr>
        <w:t xml:space="preserve">.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.84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ครื่องมือวัดสมรรถนะด้านการวัดและประเมินผลการศึกษาของครูการศึกษาขั้นพื้นฐาน</w:t>
      </w:r>
    </w:p>
    <w:p>
      <w:pPr>
        <w:pStyle w:val="Normal"/>
        <w:spacing w:lineRule="auto" w:line="240" w:before="0" w:after="0"/>
        <w:ind w:firstLine="1710"/>
        <w:rPr/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วัดความรู้และทักษะ เป็นแบบทดสอบปรนัย ชนิดเลือกตอ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เลือก จำนวน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มีค่าความตรงเชิงโครงสร้าง </w:t>
      </w:r>
      <w:r>
        <w:rPr>
          <w:rFonts w:cs="TH SarabunPSK" w:ascii="TH SarabunPSK" w:hAnsi="TH SarabunPSK"/>
          <w:sz w:val="32"/>
          <w:szCs w:val="32"/>
        </w:rPr>
        <w:t xml:space="preserve">.27-.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ความยาก </w:t>
      </w:r>
      <w:r>
        <w:rPr>
          <w:rFonts w:cs="TH SarabunPSK" w:ascii="TH SarabunPSK" w:hAnsi="TH SarabunPSK"/>
          <w:sz w:val="32"/>
          <w:szCs w:val="32"/>
        </w:rPr>
        <w:t xml:space="preserve">.22-.7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ำนาจจำแนก </w:t>
      </w:r>
      <w:r>
        <w:rPr>
          <w:rFonts w:cs="TH SarabunPSK" w:ascii="TH SarabunPSK" w:hAnsi="TH SarabunPSK"/>
          <w:sz w:val="32"/>
          <w:szCs w:val="32"/>
        </w:rPr>
        <w:t xml:space="preserve">.23-.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ความเที่ยง </w:t>
      </w:r>
      <w:r>
        <w:rPr>
          <w:rFonts w:cs="TH SarabunPSK" w:ascii="TH SarabunPSK" w:hAnsi="TH SarabunPSK"/>
          <w:sz w:val="32"/>
          <w:szCs w:val="32"/>
        </w:rPr>
        <w:t xml:space="preserve">.99 </w:t>
      </w:r>
    </w:p>
    <w:p>
      <w:pPr>
        <w:pStyle w:val="Normal"/>
        <w:spacing w:lineRule="auto" w:line="240" w:before="0" w:after="0"/>
        <w:ind w:firstLine="1710"/>
        <w:rPr/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วัดคุณลักษณะ เป็นมาตรประมาณค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มี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 ลักษณะ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รวม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มีค่าความตรงเชิงโครงสร้าง </w:t>
      </w:r>
      <w:r>
        <w:rPr>
          <w:rFonts w:cs="TH SarabunPSK" w:ascii="TH SarabunPSK" w:hAnsi="TH SarabunPSK"/>
          <w:sz w:val="32"/>
          <w:szCs w:val="32"/>
        </w:rPr>
        <w:t xml:space="preserve">.74-.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ำนาจจำแนก </w:t>
      </w:r>
      <w:r>
        <w:rPr>
          <w:rFonts w:cs="TH SarabunPSK" w:ascii="TH SarabunPSK" w:hAnsi="TH SarabunPSK"/>
          <w:sz w:val="32"/>
          <w:szCs w:val="32"/>
        </w:rPr>
        <w:t xml:space="preserve">.24-.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ความเที่ยง </w:t>
      </w:r>
      <w:r>
        <w:rPr>
          <w:rFonts w:cs="TH SarabunPSK" w:ascii="TH SarabunPSK" w:hAnsi="TH SarabunPSK"/>
          <w:sz w:val="32"/>
          <w:szCs w:val="32"/>
        </w:rPr>
        <w:t>.97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ทิพย์ ไชยโส </w:t>
      </w:r>
      <w:r>
        <w:rPr>
          <w:rFonts w:cs="TH SarabunPSK" w:ascii="TH SarabunPSK" w:hAnsi="TH SarabunPSK"/>
          <w:sz w:val="32"/>
          <w:szCs w:val="32"/>
        </w:rPr>
        <w:t xml:space="preserve">(255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นวัตกรรมการจัดการเรียนการสอนเพื่อส่งเสริมสมรรถนะด้านการประเมินการเรียนรู้ของนิสิตครู เพื่อการเรียนรู้ของผู้เรียน วัตถุประสงค์เพื่อพัฒนานวัตกรรมการจัดการเรียนการสอนเพื่อส่งเสริมสมรรถนะด้านการประเมินการเรียนรู้ของนิสิตครูเพื่อการเรียนรู้ของผู้เรียน ใช้วิธีการวิจัยแบบพัฒนาทดลอง มีขั้นตอนในการวิจัย ประกอบด้วย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สมรรถนะทางด้านการประเมินการเรียนรู้ที่นิสิตครูควรได้รับการพัฒนา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แนวปฏิบัติที่ดีในการจัดการเรียนการสอนเพื่อพัฒนาสมรรถนะด้านการประเมินการเรียนรู้จากอาจารย์ผู้สอนในสถาบันผลิตครูที่สอนวิชาการวัดและประเมินทางการศึกษา 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สร้างนวัตกรรมการจัดการเรียนการสอนเพื่อพัฒนาสมรรถนะด้านการประเมินจากการสังเคราะห์แนวทางปฏิบัติที่ดีในการจัดการเรียนการสอน โดยจัดทำเป็นคู่มือการจัดกิจกรรมการเรียนการสอนสำหรับอาจารย์ผู้สอน และเอกสารการเรียนรู้ฉบับนิสิต นำไปใช้ผู้ทรงคุณวุฒิทางด้านการประเมินตรวจสอบความถูกต้องของเนื้อหา และความเหมาะสมของกิจกรรมที่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นวัตกรรมการจัดการเรียนการสอนที่พัฒนาขึ้นเป็นรูปแบบการเรียนการสอนที่เน้นกระบวนการคิด มีขั้นตอนในการจัดกิจกรร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คือ ขั้นกระตุ้นความสนใจ ขั้นการสืบเสาะหาคำตอบ ขั้นการสรุปผล ขั้นการขยายความรู้ และขั้นการประเมินผล เรียกชื่อว่า </w:t>
      </w:r>
      <w:r>
        <w:rPr>
          <w:rFonts w:cs="TH SarabunPSK" w:ascii="TH SarabunPSK" w:hAnsi="TH SarabunPSK"/>
          <w:sz w:val="32"/>
          <w:szCs w:val="32"/>
        </w:rPr>
        <w:t xml:space="preserve">3S2E Mod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 นวัตกรรมในลักษณะของเอกสารคู่มือสำหรับอาจารย์และเอกสารการเรียนรู้ของนิสิตครู โดยจัดลำดับโครงสร้างจัดเป็นหน่วยการเรีย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ใช้เวลาในการสอนและทำกิจกรรมแต่ละหน่วยประมาณ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ผลการนำนวัตกรรมไปใช้พบว่านิสิตนักศึกษามาก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รรถนะด้านการประเมินอยู่ในระดับดีมาก และมีจำนวนนิสิตนักศึกษามาก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เกณฑ์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มีสมรรถนะด้านการประเมินที่นิสิตครูได้รับการพัฒน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สมรรถนะ ประกอบด้วย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วัตถุประสงค์ในการประเมินและสิ่งที่ประเมิน 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ผลย้อนกลับกับผู้เรียน 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และการใช้เครื่องมือในการประเมินการเรียนรู้ของผู้เรียน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คะแนนและการแปลความหมายของคะแนน 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การออกแบบการประเมินสภาพจริง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และวิเคราะห์คุณภาพเครื่องประเมิน 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การให้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คะแนนและรายงานผลการเรียนรู้ของผู้เรียน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ผลการประเมินเพื่อปรับปรุงการเรียนรู้ของผู้เรียนและการสอนของครู 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โครงการในการออกแบบการประเมินการเรียนรู้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ใช้นวัตกรรมที่พัฒนาขึ้นส่วนใหญ่มีความเห็นว่าคู่มือและกิจกรรมมีความเหมาะสมอยู่ในระดับมาก นิสิตนักศึกษาที่เรียนรายงานว่าได้เรียนรู้ตามบทที่เรียนและตระหนักว่าสมรรถนะด้านการประเมินเป็นสิ่งที่สำคัญสำหรับครูที่จะนำไปใช้ในการสอนเพื่อพัฒนาผู้เรียนต่อ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ศักดิ์ แสงพรมศ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ะ </w:t>
      </w:r>
      <w:r>
        <w:rPr>
          <w:rFonts w:cs="TH SarabunPSK" w:ascii="TH SarabunPSK" w:hAnsi="TH SarabunPSK"/>
          <w:sz w:val="32"/>
          <w:szCs w:val="32"/>
        </w:rPr>
        <w:t xml:space="preserve">(255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เปรียบเทียบผลสัมฤทธิ์ทางการเรียน ทักษะกระบวนการทาง วิทยาศาสตรขั้นสูง และเจตคติต่อการเรียนเคมี ของนักเรียนชั้นมัธยมศึกษาปี 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รับการจัดการเรียนรู้สะเต็มศึกษากับแบบปกติ ผลการวิจัยพบว่านักเรียนที่ได้รับการจัดการเรียนรู้สะเต็มศึกษามีผลสัมฤทธิ์ทางการเรียน ทักษะกระบวนการทาง วิทยาศาสตรขั้นสูง และเจตคติต่อการเรียนเคมี หลังเรียนสูงกว่าก่อนเรียน 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กเรียนที่ได้รับการจัดการเรียนรู้สะเต็มศึกษา มีผลสัมฤทธิ์ทางการเรียน ทักษะกระบวนการทาง วิทยาศาสตรขั้นสูง และเจตคติต่อการเรียนเคมี สูงกว่านักเรียนที่ ได้รับการจัดการเรียนรู้แบบปกติ 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.05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มาภรณ์  โสรส  </w:t>
      </w:r>
      <w:r>
        <w:rPr>
          <w:rFonts w:cs="TH SarabunPSK" w:ascii="TH SarabunPSK" w:hAnsi="TH SarabunPSK"/>
          <w:sz w:val="32"/>
          <w:szCs w:val="32"/>
        </w:rPr>
        <w:t xml:space="preserve">(2560 : 83 - 88) </w:t>
      </w:r>
      <w:r>
        <w:rPr>
          <w:rFonts w:ascii="TH SarabunPSK" w:hAnsi="TH SarabunPSK" w:cs="TH SarabunPSK"/>
          <w:sz w:val="32"/>
          <w:sz w:val="32"/>
          <w:szCs w:val="32"/>
        </w:rPr>
        <w:t>ได้ทำการจัดการเรียนรู้แบบสะเต็มศึกษาเพื่อเสริมทักษะการคิดอย่างมีวิจารณญานและทักษะการคิดแก้ปัญหาในรายวิชาฟิสิกส์เพิ่มเติม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ผลการวิจัยพบว่า  คะแนนผลสัมฤทธิ์ทางการเรียน ทักษะการคิดอย่างมีวิจารณญานและทักษะการคิดแก้ปัญหาหลังเรียนสูงขึ้นกว่าก่อนเรียนที่ระดับ </w:t>
      </w:r>
      <w:r>
        <w:rPr>
          <w:rFonts w:cs="TH SarabunPSK" w:ascii="TH SarabunPSK" w:hAnsi="TH SarabunPSK"/>
          <w:sz w:val="32"/>
          <w:szCs w:val="32"/>
        </w:rPr>
        <w:t xml:space="preserve">.05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ร  ผาพรมและนิวัฒน์  ศรีสวัสดิ์ </w:t>
      </w:r>
      <w:r>
        <w:rPr>
          <w:rFonts w:cs="TH SarabunPSK" w:ascii="TH SarabunPSK" w:hAnsi="TH SarabunPSK"/>
          <w:sz w:val="32"/>
          <w:szCs w:val="32"/>
        </w:rPr>
        <w:t xml:space="preserve">(2561 : 43 – 6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การส่งเสริมแนวคิดหลักและการปฏิบัติงานทางวิทยาศาสตร์และวิศวกรรมศาสตร์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โมดูลการเรียนรู้สะเต็มบนฐานวิทยาศาสตร์สืบเสาะ เรื่อง วิทยาศาสตร์ระดับนาโนของนักเรียน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นักเรียน มีคะแนนความเข้าใจแนวคิดหลัก เรื่อง วิทยาศาสตร์ระดับนาโน และคะแนนการปฏิบัติงานทาง วิทยาศาสตร์และวิศวกรรมศาสตร์หลังเรียนที่สูงขึ้นกว่าคะแนนก่อนเรียนอย่างมีนัยสำคัญทางสถิติ ที่ระดับ </w:t>
      </w:r>
      <w:r>
        <w:rPr>
          <w:rFonts w:cs="TH SarabunPSK" w:ascii="TH SarabunPSK" w:hAnsi="TH SarabunPSK"/>
          <w:sz w:val="32"/>
          <w:szCs w:val="32"/>
        </w:rPr>
        <w:t>.01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รัส อินทลาภาพร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มารุต พัฒผล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วิชัย วงษ์ใหญ่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ศรีสมร พุ่มสะอา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2558) 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 xml:space="preserve">ศึกษาแนวทางการจัดการเรียนรู้ตามแนวสะเต็มศึกษาสาหรับผู้เรียนระดับประถมศึกษา </w:t>
      </w:r>
      <w:r>
        <w:rPr>
          <w:sz w:val="32"/>
          <w:sz w:val="32"/>
          <w:szCs w:val="32"/>
        </w:rPr>
        <w:t>โดย</w:t>
      </w:r>
      <w:r>
        <w:rPr>
          <w:sz w:val="32"/>
          <w:sz w:val="32"/>
          <w:szCs w:val="32"/>
        </w:rPr>
        <w:t xml:space="preserve">จัดประชุมสนทนากลุ่ม </w:t>
      </w:r>
      <w:r>
        <w:rPr>
          <w:sz w:val="32"/>
          <w:szCs w:val="32"/>
        </w:rPr>
        <w:t xml:space="preserve">(Focus Group Discussion) </w:t>
      </w:r>
      <w:r>
        <w:rPr>
          <w:sz w:val="32"/>
          <w:sz w:val="32"/>
          <w:szCs w:val="32"/>
        </w:rPr>
        <w:t xml:space="preserve">เพื่อสังเคราะห์แนวทางการจัดการเรียนรู้และการประเมินผลตามแนวสะเต็มศึกษา ประกอบด้วยผู้เชี่ยวชาญ จานว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คน ได้แก่ ผู้เชี่ยวชาญด้านสะเต็มศึกษา จานว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น ผู้เชี่ยวชาญด้านหลักสูตร 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และผู้เชี่ยวชาญด้านการจัดการเรียนรู้และการวัดและประเมินผลตามแนวสะเต็มศึกษา 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นว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คน ผลการวิจัย พบว่าในการจัดการเรียนรู้และการประเมินผลตามแนวสะเต็มศึกษา ผู้สอนควรปฏิบัติดังนี้ คือ </w:t>
      </w: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 xml:space="preserve">ศึกษาสาระสาคัญของสาระวิทยาศาสตร์ คณิตศาสตร์ การงานอาชีพและเทคโนโลยีและกระบวนการออกแบบทางวิศวกรรมในลักษณะของการบูรณาการ 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 xml:space="preserve">จัดกิจกรรมการเรียนรู้ตามแนวสะเต็มศึกษาด้วยตนเองก่อนที่จะจัดกิจกรรมการเรียนรู้ให้แก่ผู้เรียน </w:t>
      </w: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 xml:space="preserve">จัดการเรียนรู้ที่เน้นปัญหาเป็นฐาน </w:t>
      </w:r>
      <w:r>
        <w:rPr>
          <w:sz w:val="32"/>
          <w:szCs w:val="32"/>
        </w:rPr>
        <w:t xml:space="preserve">(Problem-based Learning) 4) </w:t>
      </w:r>
      <w:r>
        <w:rPr>
          <w:sz w:val="32"/>
          <w:sz w:val="32"/>
          <w:szCs w:val="32"/>
        </w:rPr>
        <w:t xml:space="preserve">จัดการเรียนรู้แบบโครงงานเป็นฐาน </w:t>
      </w:r>
      <w:r>
        <w:rPr>
          <w:sz w:val="32"/>
          <w:szCs w:val="32"/>
        </w:rPr>
        <w:t xml:space="preserve">(Project-based Learning) 5) </w:t>
      </w:r>
      <w:r>
        <w:rPr>
          <w:sz w:val="32"/>
          <w:sz w:val="32"/>
          <w:szCs w:val="32"/>
        </w:rPr>
        <w:t xml:space="preserve">จัดกิจกรรมการเรียนรู้ที่เน้นให้ผู้เรียนทางานร่วมกันเป็นกลุ่ม มีการแลกเปลี่ยนเรียนรู้และให้ข้อมูลย้อนกลับแก่ผู้เรียน เพื่อตรวจสอบความรู้ความเข้าใจของผู้เรียน </w:t>
      </w:r>
      <w:r>
        <w:rPr>
          <w:sz w:val="32"/>
          <w:szCs w:val="32"/>
        </w:rPr>
        <w:t xml:space="preserve">6) </w:t>
      </w:r>
      <w:r>
        <w:rPr>
          <w:sz w:val="32"/>
          <w:sz w:val="32"/>
          <w:szCs w:val="32"/>
        </w:rPr>
        <w:t xml:space="preserve">วัดและประเมินผลการเรียนรู้ตามสภาพจริง </w:t>
      </w:r>
      <w:r>
        <w:rPr>
          <w:sz w:val="32"/>
          <w:szCs w:val="32"/>
        </w:rPr>
        <w:t xml:space="preserve">(Authentic Assessment) </w:t>
      </w:r>
      <w:r>
        <w:rPr>
          <w:sz w:val="32"/>
          <w:sz w:val="32"/>
          <w:szCs w:val="32"/>
        </w:rPr>
        <w:t xml:space="preserve">ซึ่งแนวทางในการจัดการเรียนรู้ตามแนวสะเต็มศึกษาดังกล่าวเป็นการจัดการเรียนรู้ตามสภาพจริง </w:t>
      </w:r>
      <w:r>
        <w:rPr>
          <w:sz w:val="32"/>
          <w:szCs w:val="32"/>
        </w:rPr>
        <w:t>(Authentic learning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ฮ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ะ </w:t>
      </w:r>
      <w:r>
        <w:rPr>
          <w:rFonts w:cs="TH SarabunPSK" w:ascii="TH SarabunPSK" w:hAnsi="TH SarabunPSK"/>
          <w:sz w:val="32"/>
          <w:szCs w:val="32"/>
        </w:rPr>
        <w:t xml:space="preserve">(Han, S., Capraro, R. &amp; Capraro, M. M. 2014) </w:t>
      </w:r>
      <w:r>
        <w:rPr>
          <w:rFonts w:ascii="TH SarabunPSK" w:hAnsi="TH SarabunPSK" w:cs="TH SarabunPSK"/>
          <w:sz w:val="32"/>
          <w:sz w:val="32"/>
          <w:szCs w:val="32"/>
        </w:rPr>
        <w:t>ได้ศึกษาผลการจัดกิจกรรม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บ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าการวิทยาศาสตร์ เทคโนโลยี วิศวกรรมและคณิตศาสตร์ผ่านการจัดกิจกรรมการเรียนรู้โดยใช้โครงงานเป็นฐานว่ามผลต่อนักเรียนท่ีมีผลสัมฤทธิ์ทางการเรียนแตกต่างกันอย่างไร โดยตลอดระยะเวลาการศึกษาวิจัยในครั้งนี้ โรงเรียนแต่ละแห่งมี การใช้ </w:t>
      </w:r>
      <w:r>
        <w:rPr>
          <w:rFonts w:cs="TH SarabunPSK" w:ascii="TH SarabunPSK" w:hAnsi="TH SarabunPSK"/>
          <w:sz w:val="32"/>
          <w:szCs w:val="32"/>
        </w:rPr>
        <w:t xml:space="preserve">STEM PB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่อนหน้าแล้ว และมีการปรับปรุงทุกๆ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เป็น 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ส่วนครูผู้สอนก็ได้เข้าร่วม เพื่อรับการพัฒนาสู่ครูมืออาชีพทางด้าน </w:t>
      </w:r>
      <w:r>
        <w:rPr>
          <w:rFonts w:cs="TH SarabunPSK" w:ascii="TH SarabunPSK" w:hAnsi="TH SarabunPSK"/>
          <w:sz w:val="32"/>
          <w:szCs w:val="32"/>
        </w:rPr>
        <w:t xml:space="preserve">STEM </w:t>
      </w:r>
      <w:r>
        <w:rPr>
          <w:rFonts w:ascii="TH SarabunPSK" w:hAnsi="TH SarabunPSK" w:cs="TH SarabunPSK"/>
          <w:sz w:val="32"/>
          <w:sz w:val="32"/>
          <w:szCs w:val="32"/>
        </w:rPr>
        <w:t>อีกด้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ร์บีท คีททอล และคณะ </w:t>
      </w:r>
      <w:r>
        <w:rPr>
          <w:rFonts w:cs="TH SarabunPSK" w:ascii="TH SarabunPSK" w:hAnsi="TH SarabunPSK"/>
          <w:sz w:val="32"/>
          <w:szCs w:val="32"/>
        </w:rPr>
        <w:t xml:space="preserve">(Corbett, Krystal.; et al. 201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นำเสนอการจัดการเรียนการสอนโดยใช้ </w:t>
      </w:r>
      <w:r>
        <w:rPr>
          <w:rFonts w:cs="TH SarabunPSK" w:ascii="TH SarabunPSK" w:hAnsi="TH SarabunPSK"/>
          <w:sz w:val="32"/>
          <w:szCs w:val="32"/>
        </w:rPr>
        <w:t xml:space="preserve">STEM EDA (STEM Explore, Dicover, Apply) </w:t>
      </w:r>
      <w:r>
        <w:rPr>
          <w:rFonts w:ascii="TH SarabunPSK" w:hAnsi="TH SarabunPSK" w:cs="TH SarabunPSK"/>
          <w:sz w:val="32"/>
          <w:sz w:val="32"/>
          <w:szCs w:val="32"/>
        </w:rPr>
        <w:t>ในกระบวนการออกแบบทางวิศวกรรม สำหรับ นักเรียนที่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TEM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มัธยมศึกษาตอนต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ลุ่มตัวอย่างที่ใช้ในงานวิจัยคือ นักเรียนในระดับ </w:t>
      </w:r>
      <w:r>
        <w:rPr>
          <w:rFonts w:cs="TH SarabunPSK" w:ascii="TH SarabunPSK" w:hAnsi="TH SarabunPSK"/>
          <w:sz w:val="32"/>
          <w:szCs w:val="32"/>
        </w:rPr>
        <w:t xml:space="preserve">grade 6 (Explo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grade 7 (Discov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grade 8 (Appl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ใช้เวลาในการเรียนแต่ละเรื่อ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ผลจากการวิจัยพบว่าการใช้ </w:t>
      </w:r>
      <w:r>
        <w:rPr>
          <w:rFonts w:cs="TH SarabunPSK" w:ascii="TH SarabunPSK" w:hAnsi="TH SarabunPSK"/>
          <w:sz w:val="32"/>
          <w:szCs w:val="32"/>
        </w:rPr>
        <w:t xml:space="preserve">Engineering Design Proces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 </w:t>
      </w:r>
      <w:r>
        <w:rPr>
          <w:rFonts w:cs="TH SarabunPSK" w:ascii="TH SarabunPSK" w:hAnsi="TH SarabunPSK"/>
          <w:sz w:val="32"/>
          <w:szCs w:val="32"/>
        </w:rPr>
        <w:t xml:space="preserve">STEM EDA </w:t>
      </w:r>
      <w:r>
        <w:rPr>
          <w:rFonts w:ascii="TH SarabunPSK" w:hAnsi="TH SarabunPSK" w:cs="TH SarabunPSK"/>
          <w:sz w:val="32"/>
          <w:sz w:val="32"/>
          <w:szCs w:val="32"/>
        </w:rPr>
        <w:t>ทำให้ผู้เรียนได้เกิดการเรียนรู้และแก้ปัญหาโดยใช้กระบวนการคิดอย่างเป็นระบ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ว์เวย์ </w:t>
      </w:r>
      <w:r>
        <w:rPr>
          <w:rFonts w:cs="TH SarabunPSK" w:ascii="TH SarabunPSK" w:hAnsi="TH SarabunPSK"/>
          <w:sz w:val="32"/>
          <w:szCs w:val="32"/>
        </w:rPr>
        <w:t xml:space="preserve">(Dowey, A. L. 201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ศึกษาเจตคติ ความสนใจและการรับรู้ความสามารถของ ตนเองต่อวิชาวิทยาศาสตร์ โดยใช้กลุ่ม ตัวอย่างเป็นนักเรียนที่เรียนในหลักสูตร </w:t>
      </w:r>
      <w:r>
        <w:rPr>
          <w:rFonts w:cs="TH SarabunPSK" w:ascii="TH SarabunPSK" w:hAnsi="TH SarabunPSK"/>
          <w:sz w:val="32"/>
          <w:szCs w:val="32"/>
        </w:rPr>
        <w:t xml:space="preserve">STE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นักเรียนที่ได้รับการจัดการ เรียนรู้ในหลักสูตร </w:t>
      </w:r>
      <w:r>
        <w:rPr>
          <w:rFonts w:cs="TH SarabunPSK" w:ascii="TH SarabunPSK" w:hAnsi="TH SarabunPSK"/>
          <w:sz w:val="32"/>
          <w:szCs w:val="32"/>
        </w:rPr>
        <w:t xml:space="preserve">STEM </w:t>
      </w:r>
      <w:r>
        <w:rPr>
          <w:rFonts w:ascii="TH SarabunPSK" w:hAnsi="TH SarabunPSK" w:cs="TH SarabunPSK"/>
          <w:sz w:val="32"/>
          <w:sz w:val="32"/>
          <w:szCs w:val="32"/>
        </w:rPr>
        <w:t>มีเจตคติและ ความสนใจต่อวิชาวิทยาศาสตร์สูงขึ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เส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ง หลุยส์ และเช็น </w:t>
      </w:r>
      <w:r>
        <w:rPr>
          <w:rFonts w:cs="TH SarabunPSK" w:ascii="TH SarabunPSK" w:hAnsi="TH SarabunPSK"/>
          <w:sz w:val="32"/>
          <w:szCs w:val="32"/>
        </w:rPr>
        <w:t xml:space="preserve">(Tseng, K., Chang, C., Lou, S. &amp; Chen, W. 201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เจตคติต่อการบูรณาการ วิชาวิทยาศาสตร์ เทคโนโลยี วิศวกรรม และคณิตศาสตร์ </w:t>
      </w:r>
      <w:r>
        <w:rPr>
          <w:rFonts w:cs="TH SarabunPSK" w:ascii="TH SarabunPSK" w:hAnsi="TH SarabunPSK"/>
          <w:sz w:val="32"/>
          <w:szCs w:val="32"/>
        </w:rPr>
        <w:t xml:space="preserve">(STE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รียนรู้ แบบโครงงานมีจุดประสงค์เพื่อศึกษาเจตคติก่อนและ หลังจากได้รับการจัดกิจกรรมการเรียนรู้ แบบใช้โครงงานเป็นฐานที่บูรณาการ </w:t>
      </w:r>
      <w:r>
        <w:rPr>
          <w:rFonts w:cs="TH SarabunPSK" w:ascii="TH SarabunPSK" w:hAnsi="TH SarabunPSK"/>
          <w:sz w:val="32"/>
          <w:szCs w:val="32"/>
        </w:rPr>
        <w:t xml:space="preserve">STE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ที่ใช้ในการวิจัยนี้คือ ผู้ที่เริ่มทำงานใหม่ในสถาบันเทคโนโลยีในไต้หวัน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รวม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น ผลการศึกษาพบว่า กลุ่มตัวอย่างที่ ได้รับการจัดกิจกรรมการเรียนการสอน ด้วยโครงงานเป็นฐานมีเจตคติต่อวิศวกรรมเปลี่ยนไปอย่างมีนัย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ญ จากการสัมภาษณ์ เกือบทั้งหมดแสดงให้เห็นถึงความสำคัญของ </w:t>
      </w:r>
      <w:r>
        <w:rPr>
          <w:rFonts w:cs="TH SarabunPSK" w:ascii="TH SarabunPSK" w:hAnsi="TH SarabunPSK"/>
          <w:sz w:val="32"/>
          <w:szCs w:val="32"/>
        </w:rPr>
        <w:t xml:space="preserve">STE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ความรู้ ทักษะและประสบการณ์ทางด้าน </w:t>
      </w:r>
      <w:r>
        <w:rPr>
          <w:rFonts w:cs="TH SarabunPSK" w:ascii="TH SarabunPSK" w:hAnsi="TH SarabunPSK"/>
          <w:sz w:val="32"/>
          <w:szCs w:val="32"/>
        </w:rPr>
        <w:t xml:space="preserve">STEM </w:t>
      </w:r>
      <w:r>
        <w:rPr>
          <w:rFonts w:ascii="TH SarabunPSK" w:hAnsi="TH SarabunPSK" w:cs="TH SarabunPSK"/>
          <w:sz w:val="32"/>
          <w:sz w:val="32"/>
          <w:szCs w:val="32"/>
        </w:rPr>
        <w:t>จะเป็นประโยชน์ในการประกอบ อาชีพในอนาคต สามารถนำมาใช้เพื่อแก้ป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ญหาที่เกิดขึ้นได้จริง สามารถสร้า</w:t>
      </w:r>
      <w:r>
        <w:rPr>
          <w:rFonts w:ascii="TH SarabunPSK" w:hAnsi="TH SarabunPSK" w:cs="TH SarabunPSK"/>
          <w:sz w:val="32"/>
          <w:sz w:val="32"/>
          <w:szCs w:val="32"/>
        </w:rPr>
        <w:t>งสิ่งอำนวย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ะดวกเพิ่มมากขึ้น สามารถแสดงให้เห็นถึงความหมายของการเรียนรู้และอยากที่จะเรียนรู้เพิ่มขึ้น และส่งผลต่อเจตคติในการประกอบอาชีพที่เกี่ยวข้องกับ </w:t>
      </w:r>
      <w:r>
        <w:rPr>
          <w:rFonts w:cs="TH SarabunPSK" w:ascii="TH SarabunPSK" w:hAnsi="TH SarabunPSK"/>
          <w:sz w:val="32"/>
          <w:szCs w:val="32"/>
        </w:rPr>
        <w:t xml:space="preserve">STEM </w:t>
      </w:r>
      <w:r>
        <w:rPr>
          <w:rFonts w:ascii="TH SarabunPSK" w:hAnsi="TH SarabunPSK" w:cs="TH SarabunPSK"/>
          <w:sz w:val="32"/>
          <w:sz w:val="32"/>
          <w:szCs w:val="32"/>
        </w:rPr>
        <w:t>ในอนาคตเพิ่มขึ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าฮินและคณะ </w:t>
      </w:r>
      <w:r>
        <w:rPr>
          <w:rFonts w:cs="TH SarabunPSK" w:ascii="TH SarabunPSK" w:hAnsi="TH SarabunPSK"/>
          <w:sz w:val="32"/>
          <w:szCs w:val="32"/>
        </w:rPr>
        <w:t xml:space="preserve">(Sahin  et. al.,  201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ผลของกิจกรรมสะเต็มศึกษาต่อการจัดหลักสูตรสำหรับเด็กหลังเลิกเรียนและศึกษาผลที่เกิดขึ้นกับผู้เรียน  กลุ่มตัวอย่างเป็นนักเรียนในเขตตะวันออกเฉียงใต้ของประเทศสหรัฐอเมริกา  งานวิจัยนี้เพื่อศึกษาในการทำความเข้าใจในมุมมองของนักเรียนของนักเรียนที่เข้าร่วมกิจกรรมสะเต็ม  การเก็บรวบรวมข้อมูลจากการสังเกต  การสัมภาษณ์แบบกึ่งโครงสร้างและการจดบันทึกข้อมูล  ผลการวิจัยพบว่า กิจกรรมสะเต็มศึกษามีส่วนช่วยในการส่งเสริมการเรียนรู้ เพิ่มเติมทักษะการแก้ปัญหา ความคิดสร้างสรรค์ การทำงานร่วมกันและการสืบเสาะหาความรู้  ตลอดจนนำไปสู่การพัฒนาทักษะการเรียนรู้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รว์และคณะ  </w:t>
      </w:r>
      <w:r>
        <w:rPr>
          <w:rFonts w:cs="TH SarabunPSK" w:ascii="TH SarabunPSK" w:hAnsi="TH SarabunPSK"/>
          <w:sz w:val="32"/>
          <w:szCs w:val="32"/>
        </w:rPr>
        <w:t xml:space="preserve">(Burrow et. al., 201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กรอบแนวคิดหลักในการบูรณาการระหว่า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คือชีววิทยาและเคมีในหัวข้อเรื่องการผลิตเชื้อเพลิงไบโอดีเซลสำหรับนักเรียนระดับชั้นมัธยมศึกษา  งานวิจัยเป็นการวิจัยเชิงปฏิบัติการ  โดยครูจากสองวิชาได้ดำเนินการสร้างบทเรียนไบโอดีเซลโดยบูรณาการผ่านกิจกรรมสะเต็มศึกษาในวิชาเคมีและชีววิทยา ทำการวัดทักษะทางสะเต็มและเจตคติ ผลการวิจัยพบว่า นักเรียนมีทักษะในวิชาสะเต็มและเจตคติที่สูงขึ้น  โดยพิจารณาจากคำถามของนักเรียนในห้องเรียน  แบบบันทึกหลังแผนการสอนของครูและผลงานของนักเรียนในขณะปฏิบัติกิจกรรม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ินด้าและคณะ </w:t>
      </w:r>
      <w:r>
        <w:rPr>
          <w:rFonts w:cs="TH SarabunPSK" w:ascii="TH SarabunPSK" w:hAnsi="TH SarabunPSK"/>
          <w:sz w:val="32"/>
          <w:szCs w:val="32"/>
        </w:rPr>
        <w:t xml:space="preserve">(Milinda et. al. 201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พัฒนาแบบวัดทัศนคติของนักเรียนต่อกิจกรรมสะเต็มศึกษาในระดับชั้นมัธยมศึกษา โดยใช้วิธีการวัดทัศนคติของลิเคิร์ท เป็นแบบวัดประมาณค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ครอบคลุมโครงสร้างในด้านทักษะ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 คณิตศาสตร์ วิศวกรรมศาตร์และเทคโนโลยี โดยทำการสำรวทดลองกับกลุ่มตัวอย่างซึ่งเป็นนักเรียนระดับชั้นมัธยมยมในรัฐนอร์ทโคโลไรน่า ประเทศสหรัฐอเมริกามากกว่า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คน เพื่อนำข้อมูลมาวัดประสิทธิภาพการจัดการเรียนรู้สะเต็มศึกษาในประเทศ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ศึกษาเอกสารและงานวิจัยที่เกี่ยวข้อง พบว่า ปัญหาด้านการผลิตครูและพัมนาครูที่ขาดทักษะการจัดการเรียนรู้ที่บูรณาการการเรียนการสอนแบบสะเต็มศึกษา เพื่อนำไปใช้ใน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ออกแบบการจัดการเรียนรู้ตามแนวทางสะเต็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นักศึกษาครู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วิจัยยังไม่พบงานวิจัยในลักษณะดังกล่าวมากนักในประเทศไทย ดังนั้นเพื่อเป็นแนวทาง</w:t>
      </w:r>
      <w:r>
        <w:rPr>
          <w:rFonts w:ascii="TH SarabunPSK" w:hAnsi="TH SarabunPSK" w:cs="TH SarabunPSK"/>
          <w:sz w:val="32"/>
          <w:sz w:val="32"/>
          <w:szCs w:val="32"/>
        </w:rPr>
        <w:t>ในการยกระดับคุณภาพ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และเสริม</w:t>
      </w:r>
      <w:r>
        <w:rPr>
          <w:rFonts w:ascii="TH SarabunPSK" w:hAnsi="TH SarabunPSK" w:cs="TH SarabunPSK"/>
          <w:sz w:val="32"/>
          <w:sz w:val="32"/>
          <w:szCs w:val="32"/>
        </w:rPr>
        <w:t>สร้างทักษะการออกแบบการ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ด้านสะเต็มศึกษา และพัฒนาทักษะการแก้ปัญหา ซึ่ง</w:t>
      </w:r>
      <w:r>
        <w:rPr>
          <w:rFonts w:ascii="TH SarabunPSK" w:hAnsi="TH SarabunPSK" w:cs="TH SarabunPSK"/>
          <w:sz w:val="32"/>
          <w:sz w:val="32"/>
          <w:szCs w:val="32"/>
        </w:rPr>
        <w:t>อยู่ในขอบข่ายในการส่งเสริมและ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ตามแผนยุทธศาสตร์ของมหาวิทยาลัยราชภัฏบุรีรัมย์ </w:t>
      </w:r>
      <w:r>
        <w:rPr>
          <w:rFonts w:ascii="TH SarabunPSK" w:hAnsi="TH SarabunPSK" w:cs="TH SarabunPSK"/>
          <w:sz w:val="32"/>
          <w:sz w:val="32"/>
          <w:szCs w:val="32"/>
        </w:rPr>
        <w:t>โดยมุ่งเน้นให้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วิทยาศาสตร์ทั่วไปสามารถออกแบบ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ตามแนวทางสะเต็มศึกษาได้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szCs w:val="25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alibri" w:hAnsi="Calibri" w:eastAsia="Calibri" w:cs="Cordi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Cordia New"/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3:34:00Z</dcterms:created>
  <dc:creator>Thank</dc:creator>
  <dc:description/>
  <cp:keywords/>
  <dc:language>en-US</dc:language>
  <cp:lastModifiedBy>T. Lomarak</cp:lastModifiedBy>
  <cp:lastPrinted>2018-06-19T11:04:00Z</cp:lastPrinted>
  <dcterms:modified xsi:type="dcterms:W3CDTF">2019-07-08T03:24:00Z</dcterms:modified>
  <cp:revision>20</cp:revision>
  <dc:subject/>
  <dc:title/>
</cp:coreProperties>
</file>