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right="-84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ราชภัฎบุรีรัมย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ค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Science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hemistry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"/>
        <w:gridCol w:w="472"/>
        <w:gridCol w:w="1309"/>
        <w:gridCol w:w="559"/>
        <w:gridCol w:w="532"/>
        <w:gridCol w:w="188"/>
        <w:gridCol w:w="250"/>
        <w:gridCol w:w="110"/>
        <w:gridCol w:w="1980"/>
        <w:gridCol w:w="1611"/>
        <w:gridCol w:w="2835"/>
      </w:tblGrid>
      <w:tr>
        <w:trPr/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  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 w:bidi="th-TH"/>
              </w:rPr>
              <w:t>40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 w:bidi="th-TH"/>
              </w:rPr>
              <w:t>340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 w:bidi="th-TH"/>
              </w:rPr>
              <w:t>ปฏิบัต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คมีเชิงฟิสิกส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 w:bidi="th-TH"/>
              </w:rPr>
              <w:t>หน่วยกิต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 w:bidi="th-TH"/>
              </w:rPr>
              <w:t xml:space="preserve">  วิทยาศาสตรบัณฑิต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 w:bidi="th-TH"/>
              </w:rPr>
              <w:t xml:space="preserve">  เคมี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สำหรั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   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ายหลักสูตร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3.2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bidi="th-TH"/>
              </w:rPr>
              <w:t>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ประเภทของรายวิช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ึกษาทั่วไป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 แกน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เอกบังคับ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เอกเลือ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ลือกเสรี  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รับผิดชอบรายวิชา      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าจารย์บัวลอย จันผกา อาจารย์วิริญรัชญ์ สื่อออก และอาจารย์ 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ุภาวรัตน์ ทัพสุริย์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เรียน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 w:bidi="th-TH"/>
              </w:rPr>
              <w:t xml:space="preserve">1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AU" w:bidi="th-TH"/>
              </w:rPr>
              <w:t>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 w:bidi="th-TH"/>
              </w:rPr>
              <w:t xml:space="preserve"> 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ชั้นปีที่เรีย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ชั้นปีที่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ไม่ม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ไม่ม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imes New Roman"/>
                <w:color w:val="000000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ณะวิทยาศาสตร์ มหาวิทยาลัยราชภัฏบุรีรัมย์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 w:bidi="th-TH"/>
              </w:rPr>
              <w:t xml:space="preserve">1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AU" w:bidi="th-TH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 w:bidi="th-TH"/>
              </w:rPr>
              <w:t xml:space="preserve"> 2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</w:p>
        </w:tc>
      </w:tr>
    </w:tbl>
    <w:p>
      <w:pPr>
        <w:pStyle w:val="Heading7"/>
        <w:spacing w:before="120" w:after="0"/>
        <w:ind w:right="-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9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พื่อให้นักศึกษาสามารถใช้อุปกรณ์ เครื่องมือ ในการทำปฏิบัติการได้อย่างถูกต้องและ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ามารถวิเคราะห์ข้อมูลของปฏิบัติการให้สอดคล้องกับทฤษฏีได้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ับปรุง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สร้างระบบวิธีการเรียนรู้ที่เหมาะสมสำหรับนักศึกษาแต่ละรุ่น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ind w:right="-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1"/>
        <w:gridCol w:w="2475"/>
        <w:gridCol w:w="2419"/>
      </w:tblGrid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Course  Description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1980" w:leader="none"/>
                <w:tab w:val="left" w:pos="2268" w:leader="none"/>
                <w:tab w:val="left" w:pos="2977" w:leader="none"/>
                <w:tab w:val="left" w:pos="5670" w:leader="none"/>
                <w:tab w:val="right" w:pos="7088" w:leader="none"/>
                <w:tab w:val="left" w:pos="7371" w:leader="none"/>
                <w:tab w:val="left" w:pos="7655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ยุกต์ใช้กฎของแก๊สในการหาน้ำหนักโลหะและมวลโมเลกุลของแก๊ส สมดุลเคมี สมดุลวัฏภาค และการหาค่าความร้อนของปฏิกิริยา</w:t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1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ภา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รศึกษ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จารย์ประจำรายวิชาประกาศเวลาให้คำปรึกษาที่ห้องทำงานและ ผ่านสื่ออิเล็กทรอนิกส์ เช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e-mail lin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ักศึกษาจองวันเวลาล่วงหน้าหรือมาพบตามที่อาจารย์นัด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12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าจารย์จัดเวลาให้คำปรึกษาเป็นรายบุคค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ลุ่มตามต้องการ  โดยกำหนดไว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รายวิชา </w:t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p>
      <w:pPr>
        <w:pStyle w:val="Normal"/>
        <w:rPr>
          <w:rFonts w:ascii="TH SarabunPSK" w:hAnsi="TH SarabunPSK" w:cs="TH SarabunPSK"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sz w:val="16"/>
          <w:szCs w:val="16"/>
          <w:lang w:bidi="th-TH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11"/>
        <w:gridCol w:w="412"/>
        <w:gridCol w:w="412"/>
        <w:gridCol w:w="413"/>
        <w:gridCol w:w="413"/>
        <w:gridCol w:w="525"/>
        <w:gridCol w:w="528"/>
        <w:gridCol w:w="525"/>
        <w:gridCol w:w="528"/>
        <w:gridCol w:w="427"/>
        <w:gridCol w:w="427"/>
        <w:gridCol w:w="426"/>
        <w:gridCol w:w="402"/>
        <w:gridCol w:w="401"/>
        <w:gridCol w:w="409"/>
        <w:gridCol w:w="408"/>
        <w:gridCol w:w="407"/>
        <w:gridCol w:w="407"/>
        <w:gridCol w:w="406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วดวิชา รหัสและชื่อรายวิชา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คุณธรรม  จริยธรรม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ความรู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ทักษะทางปัญญา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>402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  <w:lang w:bidi="th-TH"/>
              </w:rPr>
              <w:t>340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เคมี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  <w:lang w:bidi="th-TH"/>
              </w:rPr>
              <w:t>เชิงฟิสิกส์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  <w:lang w:bidi="th-TH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156"/>
        <w:gridCol w:w="260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ซื่อสัตย์สุจริต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ำความเข้าใจในคาบแรกของการเรียนเกี่ยวกับ ความซื่อสัตย์ เช่น การทำงานที่ได้รับมอบหมาย ต้องทำด้วยตนเอง และการประพฤติตนในการทำงานและการทำข้อสอบ ควรมีความซื่อสัตย์สุจริต ไม่คัดลอกงานของผู้อื่น และไม่ทุจริตในการสอบ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ากมีการทำรายงานที่ต้องใช้ข้อมูลจากแหล่งอื่น ต้องมีการอ้างอิงอย่างเหมาะสม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ระเมินจากงาน หรือแบบฝึกหัดที่มอบหม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ักศึกษามีการคัดลอกงานที่มอบหมายกันมาส่งหรือไม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ังเกตในขณะสอบว่านักศึกษามีการทุจริตหรือไม่ โดยประเมินจากการสอบย่อย สอบกลางภาคและปลายภาค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ระเบียบวินัย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ช็คชื่อนักศึกษาหลังจากเริ่มเวลาเร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ที และกำหนดวัน เวลา ส่งงานที่แน่นอ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ระเมินจากงาน หรือแบบฝึกหัดที่มอบหม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แต่งกายของนักศึกษาและการเข้าเรียนตรงเวล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ักศึกษาส่งงานตามเวลาที่กำหนด</w:t>
            </w:r>
          </w:p>
        </w:tc>
      </w:tr>
      <w:tr>
        <w:trPr>
          <w:trHeight w:val="8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จิตสำนึกและตระหนักในการปฏิบัติตามจรรยาบรรณทางวิชาการและวิชาชี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อดแทรกความรู้ความเข้าใจในการทำงาน การจัดการข้อมูลที่ถูกต้อง ไม่มีการลอกเลียนงานของผู้อื่น  นำความรู้ที่ได้ไปใช้ในทางที่ถูก โดยให้นักศึกษาแบ่งกลุ่มอภิปราย โดยให้นักศึกษาหาบทความวิจัยเกี่ยวกับเคมี และอภิปรายกลุ่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บ่งกลุ่มอภิปรายโดยให้โจทย์เกี่ยวกับบทเรียนทางเคม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จิตสาธารณะ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ีการสอดแทรกข้อคิดในการมีจิตสาธารณะ ให้นักศึกษาเสนอตัวในการช่วยงานด้วยตนเอง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ีการสอดแทรกคำแนะนำในการใช้อุปกรณ์ เครื่องมือ หรือสถานที่สาธารณะ ที่มีกฎหรือข้อบังคับต่าง 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 ในหลักการและทฤษฎีทางเคม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ธิบายถึงหลักการและทฤษฎีของแต่ละหัวข้อในรายวิช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ระเมิน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สนใจและความถูกต้องในการทำแบบฝีกหัดของนัก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อบย่อย สอบกลางภาคและปลายภาคของนักศึกษา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พื้นฐานทางเคมีที่จะนำมาอธิบายหลักการและทฤษฎีในศาสตร์เฉพา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ธิบายให้นักศึกษาทราบถึงหลักการและทฤษฏีที่เกี่ยวข้องกับสารที่ใช้ในบทเรีย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1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 พัฒนาความรู้ใหม่โดยเฉพาะอย่างยิ่งด้านเคม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รรยายเนื้อหาทฤษฎ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อบรู้ในศาสตร์ต่างๆ ที่จะนำไปใช้ในชีวิตประจำวัน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นักศึกษาใช้สื่ออิเล็กโทรนิกส์ให้เป็นประโยชน์ในการติดตามความก้าวหน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ละวิวัฒนาการของเทคโนโลยีทางด้านเคม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>
          <w:trHeight w:val="4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คิดวิเคราะห์อย่างเป็นระบบ และมีเหตุมีผล ตามหลักการทางวิทยาศาสตร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รรยายทฤษฎ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นักศึกษาแสดงการคำนวณพร้อมทั้งอธิบายให้เพื่อนนักศึกษาฟังในชั้นเรีย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พิจารณาจากแบบทดสอ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คะแนนการแสดงการคำนวณและการแสดงความคิดเห็น</w:t>
            </w:r>
          </w:p>
        </w:tc>
      </w:tr>
      <w:tr>
        <w:trPr>
          <w:trHeight w:val="4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ความรู้ทางวิทยาศาสตร์เคมีไปประยุกต์กับสถานการณ์ต่างๆได้อย่างถูกต้องและเหมาะส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ทรกแนวความคิดในการประยุกต์ใช้ปฏิบัติการต่าง ๆ กับสถานการณ์จริงในงานที่เกี่ยวกับเคม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ใฝ่รู้สามารถวิเคราะห์ และสังเคราะห์ความรู้จากแหล่งข้อมูลต่างๆที่หลากหลายได้อย่างถูกต้องและสร้างสรรค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อกแหล่งที่มาเช่น หนังสือ หรือบทความ สำหรับให้นักศึกษาได้มีการค้นคว้า และลองฝึกฝนด้วยตนเอ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ภาวะความเป็นผู้นำและผู้ตามในการทำงานเป็นทีมได้ด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บ่งกลุ่มอภิปรายโดยให้โจทย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รับผิดชอบในการทำงานทั้งที่เป็นงานอิสระและงานที่ทำร่วมกับผู้อื่น รวมทั้งมีความรับผิดชอบต่อตนเองและสังค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นักศึกษาร่วมมือร่วมใจการทำการช่วยเหลือเพื่อนที่ไม่สามารถเข้าใจในเนื้อหาที่สอนโดยการอธิบายให้เพื่อนฟั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พิจารณาจากการแบ่งหน้าที่การรับผิดชอบในการทำการทดล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เขียนแบบรายงานผลการทดลอง</w:t>
            </w:r>
          </w:p>
        </w:tc>
      </w:tr>
      <w:tr>
        <w:trPr>
          <w:trHeight w:val="3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มารถปรับตัวเข้ากับสถานการณ์และการเปลี่ยนแปลงได้เป็นอย่างดี 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นักศึกษาพยายามปรับตัวให้เข้ากับสมาชิกในกลุ่มเพื่อนเพื่อจะทำงานร่วมกันอย่างมีประสิทธิภา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ประยุกต์ความรู้ทางคณิตศาสตร์และสถิติเพื่อการวิเคราะห์ ประมวลผล การแก้ปัญหา และนำเสนอข้อมูลได้อย่างเหมาะส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แสดงผลการคำนวณตามหลักของการคำนวณเลขนัยสำคั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ักษะในการสื่อสารภาษาไทยได้อย่างมีประสิทธิภาพ รวมทั้งการเลือกใช้รูปแบบการสื่อสารได้อย่างเหมาะส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อนให้นักศึกษาถามหรือตอบให้ตรงประเด็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ักษะและความรู้ภาษาอังกฤษ หรือภาษาต่างประเทศอื่น เพื่อการค้นคว้าได้อย่างเหมาะสมและจำเป็น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นักศึกษาหาข้อมูลจากแหล่งข้อมูลที่เป็นภาษาอังกฤษ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ใช้เทคโนโลยีสารสนเทศในการสืบค้นและเก็บรวบรวมข้อมูลได้อย่างมีประสิทธิภาพและเหมาะสมกับสถานการณ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ี้แจงให้มีการสืบค้นข้อมูลทั้งเอกสาร ตำรา บทความ และสื่อออนไลน์ เพื่อใช้ในการอ่านประกอบการ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ละทำรายงานนำเสนอหน้าชั้นเรีย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Heading7"/>
        <w:spacing w:before="0" w:after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รกิจอื่น ๆ ที่นำมาบูรณาการเข้ากับการเรียนการสอน</w:t>
      </w:r>
    </w:p>
    <w:p>
      <w:pPr>
        <w:pStyle w:val="Normal"/>
        <w:ind w:firstLine="31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งานวิจัย</w:t>
      </w:r>
    </w:p>
    <w:p>
      <w:pPr>
        <w:pStyle w:val="Normal"/>
        <w:ind w:left="555" w:firstLine="88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นำความรู้และประสบการณ์จากผลงานวิจัยมาใช้ในการพัฒนาการเรียนการสอนโดยมีการดำเนินการ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ind w:firstLine="318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6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งานบริการวิชาการ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นำความรู้และประสบการณ์จากการบริการวิชาการมาใช้ในการพัฒนาการเรียนการสอนโดยมีการดำเนินการ ดังนี้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569" w:leader="none"/>
        </w:tabs>
        <w:ind w:firstLine="318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6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งานทำนุบำรุงศิลปวัฒนธ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ด้แก่ </w:t>
      </w:r>
    </w:p>
    <w:p>
      <w:pPr>
        <w:pStyle w:val="Normal"/>
        <w:tabs>
          <w:tab w:val="clear" w:pos="720"/>
          <w:tab w:val="left" w:pos="569" w:leader="none"/>
        </w:tabs>
        <w:ind w:firstLine="31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นำความรู้และประสบการณ์จากการ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ใช้ในการพัฒนาการเรียนการสอนโดยมีการดำเนินการ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459" w:leader="none"/>
        </w:tabs>
        <w:ind w:firstLine="3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6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ทรัพยากรหรือวิธีการใช้ในการพัฒนาทักษะภาษาอังกฤษของนัก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วอย่างเช่น การใช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text book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ใช้บทความวิจั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บทความภาษาอังกฤษ การเข้าถึ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website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เกี่ยวข้อ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ห้นักศึกษาค้นคว้าบทความวิจัยภาษาอังกฤษจา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website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่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www.sciencedirect.com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- www.springerling.com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นำความรู้และประสบการณ์จากการนำทรัพยากรมาใช้ในการพัฒนาการเรียนการสอนโดยมีการดำเนินการ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ind w:firstLine="3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6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ารบรรยายโดยมีผู้มีประสบการณ์ทางวิชาการหรือวิชาชีพจากหน่วยงานหรือชุมชนภายนอก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ื่องที่บรรยา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และสังกัดของวิทยาก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นที่บรรย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558" w:leader="none"/>
        </w:tabs>
        <w:ind w:firstLine="31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ดูงานนอกสถานที่ในรายวิช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ของหน่วยงาน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ดูงาน</w:t>
      </w:r>
    </w:p>
    <w:p>
      <w:pPr>
        <w:pStyle w:val="Normal"/>
        <w:ind w:left="1035" w:firstLine="405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ind w:left="67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862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01"/>
        <w:gridCol w:w="850"/>
        <w:gridCol w:w="1560"/>
        <w:gridCol w:w="1559"/>
        <w:gridCol w:w="1843"/>
        <w:gridCol w:w="1275"/>
        <w:gridCol w:w="1134"/>
      </w:tblGrid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จำนวน 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คาบ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>แนะนำเกี่ยวกับรายวิชา กำหนดเกณฑ์การประเมิน และกำหนดตกลงเกี่ยวกับ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ละชี้แจ้งข้อปฏิบัติในห้องปฏิบัติการเค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ป็นการแนะนำและสอนแนวทางที่ถูกต้องในการทำการทดล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วามสนใจ และความเอาใจใส่ซักถา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  <w:t>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  <w:t xml:space="preserve">สุภาวรัตน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  <w:t>ทัพสุริย์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firstLine="49"/>
              <w:contextualSpacing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เคราะห์หาอะลูมิเนียมโดยใช้กฎความดันย่อย      ของดาลต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รรยาย ซักถาม และให้นักศึกษาท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ดสอบก่อนเรียน และทำปฏิบัติการเคม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ักศึกษาสามารถเข้าใจเนื้อหา และทำการทดลองเกี่ยวกับกฎอัตรา อันดับของปฏิกิริยา ผลของอุณหภูมิที่มีผลต่อปฏิกิริยา สมบัติของไหลและสามารถคำนวณเนื้อหาที่เกี่ยวข้องได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ความรู้จากแบบทดสอบ และการรายงานผลการทดลอ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firstLine="49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ยุกต์ใช้กฎของแก๊สเพื่อหาน้ำหนักโมเลกุ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firstLine="49"/>
              <w:contextualSpacing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หาน้ำหนักโมเลกุลที่สามารถเป็นไอได้ง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inary solid-liquid phase dia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รรยาย ซักถาม และให้นักศึกษาท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ดสอบก่อนเรียน และทำปฏิบัติการเคม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ักศึกษาสามารถเข้าใจเนื้อหา และทำการทดลองเกี่ยวกับโฟโตเคมี สมบัติของของเหลวกระบวนการการดูดซับและสามารถคำนวณเนื้อหาที่เกี่ยวข้องได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ความรู้จากแบบทดสอบ และการรายงานผลการทดลอ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วิริญรัชญ์ สื่อออก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Determination of the critical temper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Distribution of benzoic ac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ร้อนของการสะเท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รรยาย ซักถาม และให้นักศึกษาท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ดสอบก่อนเรียน และทำปฏิบัติการเค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ักศึกษาสามารถเข้าใจเนื้อหา และทำการทดลองเกี่ยวกับการละลาย และสามารถคำนวณเนื้อหาที่เกี่ยวข้อง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ความรู้จากแบบทดสอบ และการรายงานผลการทดล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บัวลอย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จันผกา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>สัปดาห์สอบกลาง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ร้อนจำเพาะของโลห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รรยาย ซักถาม และให้นักศึกษาท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ดสอบก่อนเรียน และทำปฏิบัติการเค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ักศึกษาสามารถเข้าใจเนื้อหา และทำการทดลองเกี่ยวกับ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ภาพนำโมลาร์กับความเข้มข้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ภาพนำไฟฟ้า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และสามารถคำนวณเนื้อหาที่เกี่ยวข้อง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ความรู้จากแบบทดสอบ และการรายงานผลการทดลอ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บัวลอย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จันผกา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ร้อนแฝงของการกลายเป็นไ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รรยาย ซักถาม และให้นักศึกษาท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ดสอบก่อนเรียน และทำปฏิบัติการเค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ักศึกษาสามารถเข้าใจเนื้อหา และทำการทดลองเกี่ยวกับ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ภาพนำโมลาร์กับความเข้มข้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ภาพนำไฟฟ้า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และสามารถคำนวณเนื้อหาที่เกี่ยวข้อง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ความรู้จากแบบทดสอบ และการรายงานผลการทดลอ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ลาย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ทำแบบทดส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พื่อประเมินการเรียนรู้ของนัก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ข้อ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มหาวิทยาลัยแต่งตั้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1418"/>
        <w:gridCol w:w="16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vertAlign w:val="superscript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ีวินัย ตรงต่อเวล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ีจิตสำนึกและตระหนักในการปฏิบัติตนตามจรรยาบรรณทางวิชาการและวิชาชี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คะแนนความตรงต่อเวลาของการเข้า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และกำหนดวัน เวลา ส่งงานที่แน่น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ึความรู้และความเข้าใจในหลักการและทฤษฎีเกี่ยวกับการวิเคราะห์ และการใช้เครื่องมือในการวิเคราะห์ รวมทั้งนำผลที่ได้ไปวิเคราะห์ได้อย่างถูกต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ดสอบย่อยเก็บคะแนนระหว่า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คะแน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ี่สามารถออกแบบวิธีการทดล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ดสอบปลาย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ามารถคิดวิเคราะห์อย่างเป็นระบบ และมีเหตุมีผล ตามหลักการทางวิทยา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คะแน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ี่สามารถวิเคราะห์ผลการทดลอง สรุปและวิจารณ์ผลการทดลองได้อย่างมีประสิทธิภาพ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เป็นผู้นำและผู้ตามในการทำงานเป็นที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คะแนนการทำรายงานกลุ่ม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ามารถใช้เทคโนโลยีสารสนเทศในการสืบค้นและเก็บรวบรวมข้อมูลได้อย่างมีประสิทธิภาพและเหมาะสมกับสถาน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คะแนนจากเขียนเอกสารอ้างอิงใน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bidi="ar-EG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นักศึกษาจะต้องมีคะแนนประเมินทุกสัดส่วนรวมกันตลอดภาคการศึกษาแล้วคะแนน </w:t>
            </w:r>
            <w:r>
              <w:rPr>
                <w:rFonts w:ascii="Symbol" w:hAnsi="Symbol" w:eastAsia="Symbol" w:cs="Symbol"/>
                <w:color w:val="000000"/>
                <w:sz w:val="32"/>
                <w:sz w:val="32"/>
                <w:szCs w:val="32"/>
                <w:lang w:bidi="th-TH"/>
              </w:rPr>
              <w:t>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0%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ึงจะผ่านเกณฑ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880"/>
        <w:gridCol w:w="1980"/>
        <w:gridCol w:w="171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กณฑ์การประเมินผล  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80 %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7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7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B+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D+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4</w:t>
            </w:r>
          </w:p>
        </w:tc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EG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EG"/>
              </w:rPr>
              <w:t xml:space="preserve">9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C+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F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i/>
          <w:i/>
          <w:i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i/>
          <w:i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Style13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อกสารประกอบการสอนวิชาปฏิบัติการเคมีเชิงฟิสิกส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้องสมุดมหาวิทยาลัยราชภัฏบุรีรัมย์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มพ์พัฒน์ สิมะวัฒน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ำราเคมีเชิงฟิสิกส์ 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0234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คมีเชิงฟิสิกส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วิชาเคมี คณะวิทยาศาสตร์ มหาวิทยาลัยราชภัฏอุบลราชธาน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 2548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ตรา  ไชยรัตน์ และสุภาภรณ์  ดอกไม้ศรี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มือปฏิบัติการเคมีเชิงฟิสิกส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วลัยลักษ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 เรืองพรวิสุทธ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คมีวัสดุ เคมีพื้นผิวและปฏิกิรยาเร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รุงเทพ ฯ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พิมพ์แห่ง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2558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ธรานนท์  และไกรฤกษ์  อบรม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ราปฏิบัติการเคมีฟิสิกั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ันท์  โรจน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ราปฏิบัติการเคมีฟิสิกั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ุณ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pt-BR"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val="pt-BR" w:bidi="th-TH"/>
              </w:rPr>
              <w:t xml:space="preserve">6. </w:t>
            </w:r>
            <w:r>
              <w:rPr>
                <w:rFonts w:cs="TH SarabunPSK" w:ascii="TH SarabunPSK" w:hAnsi="TH SarabunPSK"/>
                <w:sz w:val="32"/>
                <w:szCs w:val="32"/>
                <w:lang w:val="pt-BR"/>
              </w:rPr>
              <w:t xml:space="preserve">Atkins, P.W., De Paula, J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tkins’ Physical chemist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8th ed., New York: Oxford,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pt-BR"/>
              </w:rPr>
              <w:t>2006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ngel, T., Reid, P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hysical Chemistry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nd ed., New York: Pearson. 2009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. Glasstone and D. Lewis,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ements of Physical Chemist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nd ed.,  D, Van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strand Company, Inc., Princeton, 1960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ผลงานวิจัย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ทำนุบำรุง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 w:bidi="th-TH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AU" w:bidi="th-TH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 w:bidi="th-TH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AU" w:bidi="th-TH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 w:bidi="th-TH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AU" w:bidi="th-TH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 w:bidi="th-TH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แบบประเมินผลการสอนของทางมหาวิทยาลัยโดยนักศึกษาเข้าไปประเมินในระบบ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ด้าน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สอดแทรกเรื่องคุณธรรมจริยธรรม โดยการแจ้งระเบียบวิธีปฏิบัติตนในการเข้าเรียนในรายวิชา ซึ่งมีความจำเป็นอย่างยิ่งที่นักศึกษาจะต้องมาเรียนอย่างตรงต่อเวลา เนื่องจากการปฏิบัติงานจะต้องมีการทำงานร่วมกับผู้อื่น หากนักศึกษาไม่มีวินัยจะส่งผลต่อความไม่ไว้วางใจในเรื่องให้ผู้อื่นจะมอบหมายงานให้ได้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สอดแทรกเรื่องจรรยาบ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การแจ้งให้นักศึกษามีคำนวณที่มีความละเอียดถี่ถ้วน เนื่องจากหากเกิดความผิดพลาดขั้นตอนใดขั้นตอนหนึ่งแล้ว จะส่งผลต่อความเข้าใจผิดของผู้ที่นำผลการคำนวณเรา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จ้งให้นักศึกษาอ่านหนังสือมาก่อน แล้วมีการตั้งคำถามหรือโจทย์ปัญหาให้นักศึกษาตอบในชั้นเรียน เพื่อจะได้ทราบว่านักศึกษามีความรู้มากน้อยแค่ไหน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ให้มีการทำคำนวณหรือวิเคราะห์ปัญหาเป็นกลุ่ม เพื่อสังเกตพฤติกรรมการเรียนรู้ระหว่างทำการวิเคราะห์หรือการคำนวณ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ทดสอบความรู้ที่ได้จากการสอนโดยการ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 xml:space="preserve">ด้านทักษะทางปัญญา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็บคะแนนการแสดงวิธีคำนวณและการแสดงความคิดเห็นเกี่ยวกับบทเรียน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อธิบายให้เพื่อนร่วมกลุ่มฟัง กรณีที่มีบางคนไม่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ด้านทักษะความสัมพันธ์ระหว่างบุคคลและ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ให้มีการการคำนวณโจทย์ปัญหาเป็นกลุ่ม แล้วสังเกตพฤติกรรมการเป็นผู้นำจากความสามารถในการควบคุมดูแลเพื่อนร่วมชั้นเรียน และพฤติกรรมการเป็นผู้ตามจากการให้ความร่วมมือของแต่ละคนในชั้นเรียนและใ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ในห้องเรียน นักศึกษารู้จักการใช้เทคโนโลยีช่วยในการค้นหาข้อมูลระหว่างเรียนได้</w:t>
            </w:r>
          </w:p>
        </w:tc>
      </w:tr>
      <w:tr>
        <w:trPr>
          <w:trHeight w:val="8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นการเรียนการสอนบูรณการร่วมกั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learning by doing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นรู้และฝึกปฏิบัติไปด้ว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ให้ผู้เรียนพยายาม ค้นคว้าแบบฝึกหัดจากแหล่งอื่นเพิ่มเติม</w:t>
            </w:r>
          </w:p>
        </w:tc>
      </w:tr>
      <w:tr>
        <w:trPr>
          <w:trHeight w:val="12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ด้าน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คะแนนเต็มหากไม่สาย ไม่ข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คะแนนเต็มหากมาสาย ขาด แต่แจ้งล่วง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คะแนนความละเอียดถี่ถ้วนของการนำข้อมูลไปใช้ พิจารณาจากความถูกต้องแม่นยำของผลการคำนว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ดบันทึกพฤติกรรมจากการถามคำถามและตอบคำถาม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ทดสอบความรู้ที่ได้จากการสอนโดยการ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 xml:space="preserve">ด้านทักษะทางปัญญ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คะแนนเต็มหากตอบคำถามหรือคำนวณ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คะแนนหากมีการแสดงความคิดเห็นที่มีการคิดวิเคราะห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คะแนนความร่วมมือกรณีนักศึกษาแสดงความสามารถในการอธิบ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ด้านทักษะความสัมพันธ์ระหว่างบุคคลและ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คะแนนหากทุกคนให้ความร่วมมือกันระหว่างทำโจทย์ปัญหา และหักคะแนนทั้งชั้นเรียนหากมีคนใดคนหนึ่งหรือกลุ่มใดกลุ่มหนึ่งทำความเสียหายให้กับคนส่วน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คะแนนความถูกต้องของการคำนว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คะแนนเต็มหากมีการใช้สื่อเทคโนโลยีช่วยในการค้นหาข้อมู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6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ข้อเสนอแนะของนักศึกษามาพิจารณาและคิดแนวทางในการปรับปรุงปีการศึกษาต่อไป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_________________________________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ุภาวรัตน์ ทัพสุริย์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รายงาน</w:t>
      </w:r>
    </w:p>
    <w:p>
      <w:pPr>
        <w:pStyle w:val="Normal"/>
        <w:tabs>
          <w:tab w:val="clear" w:pos="720"/>
          <w:tab w:val="left" w:pos="6804" w:leader="none"/>
        </w:tabs>
        <w:ind w:right="640" w:hanging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มิถุน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0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  <w:lang w:bidi="th-TH"/>
                            </w:rPr>
                            <w:t>มคอ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  <w:lang w:bidi="th-TH"/>
                            </w:rPr>
                            <w:t xml:space="preserve">.3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24.3pt;mso-wrap-distance-left:0pt;mso-wrap-distance-right:0pt;mso-wrap-distance-top:0pt;mso-wrap-distance-bottom:0pt;margin-top:0.05pt;mso-position-vertical-relative:text;margin-left:3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TH SarabunPSK" w:hAnsi="TH SarabunPSK" w:cs="TH SarabunPSK"/>
                        <w:sz w:val="32"/>
                        <w:sz w:val="32"/>
                        <w:szCs w:val="32"/>
                        <w:lang w:bidi="th-TH"/>
                      </w:rPr>
                      <w:t>มคอ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  <w:lang w:bidi="th-TH"/>
                      </w:rPr>
                      <w:t xml:space="preserve">.3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1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  <w:color w:val="000000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หัวเรื่อง 7 อักขระ"/>
    <w:qFormat/>
    <w:rPr>
      <w:rFonts w:cs="Angsana New"/>
      <w:sz w:val="24"/>
      <w:szCs w:val="24"/>
      <w:lang w:val="en-AU" w:bidi="ar-SA"/>
    </w:rPr>
  </w:style>
  <w:style w:type="character" w:styleId="Style9">
    <w:name w:val="หัวกระดาษ อักขระ"/>
    <w:qFormat/>
    <w:rPr>
      <w:rFonts w:cs="Times New Roman"/>
      <w:sz w:val="28"/>
      <w:szCs w:val="28"/>
      <w:lang w:bidi="ar-SA"/>
    </w:rPr>
  </w:style>
  <w:style w:type="character" w:styleId="Style10">
    <w:name w:val="ท้ายกระดาษ อักขระ"/>
    <w:qFormat/>
    <w:rPr>
      <w:sz w:val="24"/>
      <w:szCs w:val="24"/>
      <w:lang w:val="en-AU" w:bidi="ar-SA"/>
    </w:rPr>
  </w:style>
  <w:style w:type="character" w:styleId="F1">
    <w:name w:val="f1"/>
    <w:qFormat/>
    <w:rPr>
      <w:color w:val="767676"/>
    </w:rPr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8"/>
      <w:szCs w:val="28"/>
      <w:lang w:val="en-US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3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0:00Z</dcterms:created>
  <dc:creator>Ian Allen</dc:creator>
  <dc:description/>
  <cp:keywords/>
  <dc:language>en-US</dc:language>
  <cp:lastModifiedBy>HP</cp:lastModifiedBy>
  <cp:lastPrinted>2020-03-18T12:10:00Z</cp:lastPrinted>
  <dcterms:modified xsi:type="dcterms:W3CDTF">2020-09-14T08:20:00Z</dcterms:modified>
  <cp:revision>2</cp:revision>
  <dc:subject/>
  <dc:title>Program Specification</dc:title>
</cp:coreProperties>
</file>